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影响太阳辐射强弱的主要因素</w:t>
      </w:r>
    </w:p>
    <w:p>
      <w:pPr>
        <w:pStyle w:val="Normal"/>
        <w:rPr>
          <w:rFonts w:ascii="黑体" w:hAnsi="黑体" w:eastAsia="黑体"/>
          <w:sz w:val="28"/>
          <w:szCs w:val="28"/>
        </w:rPr>
      </w:pPr>
      <w:r>
        <w:rPr>
          <w:rFonts w:eastAsia="黑体" w:ascii="黑体" w:hAnsi="黑体"/>
          <w:sz w:val="28"/>
          <w:szCs w:val="28"/>
        </w:rPr>
      </w:r>
    </w:p>
    <w:p>
      <w:pPr>
        <w:pStyle w:val="Normal"/>
        <w:snapToGrid w:val="false"/>
        <w:spacing w:lineRule="atLeast" w:line="240"/>
        <w:rPr>
          <w:rFonts w:ascii="宋体" w:hAnsi="宋体" w:cs="宋体"/>
          <w:b/>
          <w:b/>
          <w:szCs w:val="21"/>
          <w:bdr w:val="single" w:sz="4" w:space="0" w:color="000000"/>
        </w:rPr>
      </w:pPr>
      <w:r>
        <w:rPr>
          <w:rFonts w:ascii="宋体" w:hAnsi="宋体" w:cs="宋体"/>
          <w:b/>
          <w:szCs w:val="21"/>
          <w:bdr w:val="single" w:sz="4" w:space="0" w:color="000000"/>
        </w:rPr>
        <w:t>专题点拨</w:t>
      </w:r>
      <w:r>
        <w:rPr>
          <w:rFonts w:ascii="宋体" w:hAnsi="宋体" w:cs="宋体"/>
          <w:b/>
          <w:szCs w:val="21"/>
        </w:rPr>
        <w:t>：</w:t>
      </w:r>
    </w:p>
    <w:p>
      <w:pPr>
        <w:pStyle w:val="Normal"/>
        <w:rPr/>
      </w:pPr>
      <w:r>
        <w:rPr>
          <w:rFonts w:eastAsia="Times New Roman"/>
        </w:rPr>
        <w:t xml:space="preserve">    </w:t>
      </w:r>
      <w:r>
        <w:rPr/>
        <w:t>大气对太阳辐射的吸收、反射、散射等作用，大大削弱了到达地面的太阳辐射，不同地区得到太阳辐射的多少、强弱是不一样的。</w:t>
      </w:r>
    </w:p>
    <w:p>
      <w:pPr>
        <w:pStyle w:val="Normal"/>
        <w:ind w:firstLine="422"/>
        <w:rPr>
          <w:b/>
          <w:b/>
        </w:rPr>
      </w:pPr>
      <w:r>
        <w:rPr>
          <w:b/>
        </w:rPr>
        <w:t>一、影响太阳辐射强弱的主要因素：</w:t>
      </w:r>
    </w:p>
    <w:p>
      <w:pPr>
        <w:pStyle w:val="Normal"/>
        <w:ind w:firstLine="420"/>
        <w:rPr/>
      </w:pPr>
      <w:r>
        <w:rPr/>
        <w:t>1</w:t>
      </w:r>
      <w:r>
        <w:rPr/>
        <w:t>．纬度位置：纬度低则正午太阳高度角大，太阳辐射经过大气的路程短，被大气削弱得少，到达地面的太阳辐射就强；反之，则弱。这是太阳辐射从低纬向两极递减的原因之一。（如图</w:t>
      </w:r>
      <w:r>
        <w:rPr/>
        <w:t>1</w:t>
      </w:r>
      <w:r>
        <w:rPr/>
        <w:t>所示）。</w:t>
      </w:r>
    </w:p>
    <w:p>
      <w:pPr>
        <w:pStyle w:val="Normal"/>
        <w:ind w:firstLine="420"/>
        <w:rPr/>
      </w:pPr>
      <w:r>
        <mc:AlternateContent>
          <mc:Choice Requires="wpg">
            <w:drawing>
              <wp:anchor behindDoc="0" distT="0" distB="0" distL="114935" distR="114935" simplePos="0" locked="0" layoutInCell="0" allowOverlap="1" relativeHeight="6">
                <wp:simplePos x="0" y="0"/>
                <wp:positionH relativeFrom="column">
                  <wp:posOffset>3486150</wp:posOffset>
                </wp:positionH>
                <wp:positionV relativeFrom="paragraph">
                  <wp:posOffset>20320</wp:posOffset>
                </wp:positionV>
                <wp:extent cx="2636520" cy="2764790"/>
                <wp:effectExtent l="5080" t="5715" r="104775" b="0"/>
                <wp:wrapSquare wrapText="bothSides"/>
                <wp:docPr id="1" name="组合 623"/>
                <a:graphic xmlns:a="http://schemas.openxmlformats.org/drawingml/2006/main">
                  <a:graphicData uri="http://schemas.microsoft.com/office/word/2010/wordprocessingGroup">
                    <wpg:wgp>
                      <wpg:cNvGrpSpPr/>
                      <wpg:grpSpPr>
                        <a:xfrm>
                          <a:off x="0" y="0"/>
                          <a:ext cx="2636640" cy="2764800"/>
                          <a:chOff x="0" y="0"/>
                          <a:chExt cx="2636640" cy="2764800"/>
                        </a:xfrm>
                      </wpg:grpSpPr>
                      <wps:wsp>
                        <wps:cNvSpPr txBox="1"/>
                        <wps:spPr>
                          <a:xfrm>
                            <a:off x="1081440" y="768240"/>
                            <a:ext cx="170280" cy="222120"/>
                          </a:xfrm>
                          <a:prstGeom prst="rect">
                            <a:avLst/>
                          </a:prstGeom>
                          <a:noFill/>
                          <a:ln w="0">
                            <a:noFill/>
                          </a:ln>
                        </wps:spPr>
                        <wps:txbx>
                          <w:txbxContent>
                            <w:p>
                              <w:pPr>
                                <w:overflowPunct w:val="false"/>
                                <w:bidi w:val="0"/>
                                <w:jc w:val="both"/>
                                <w:rPr/>
                              </w:pPr>
                              <w:r>
                                <w:rPr>
                                  <w:kern w:val="2"/>
                                  <w:sz w:val="15"/>
                                  <w:szCs w:val="15"/>
                                  <w:rFonts w:ascii="黑体" w:hAnsi="黑体" w:eastAsia="黑体" w:cs="Times New Roman"/>
                                  <w:color w:val="auto"/>
                                  <w:lang w:val="en-US" w:eastAsia="zh-CN" w:bidi="ar-SA"/>
                                </w:rPr>
                                <w:t>气</w:t>
                              </w:r>
                            </w:p>
                          </w:txbxContent>
                        </wps:txbx>
                        <wps:bodyPr wrap="square" lIns="0" rIns="0" tIns="0" bIns="0" anchor="t">
                          <a:noAutofit/>
                        </wps:bodyPr>
                      </wps:wsp>
                      <wps:wsp>
                        <wps:cNvSpPr txBox="1"/>
                        <wps:spPr>
                          <a:xfrm>
                            <a:off x="2016000" y="1146240"/>
                            <a:ext cx="170640" cy="222120"/>
                          </a:xfrm>
                          <a:prstGeom prst="rect">
                            <a:avLst/>
                          </a:prstGeom>
                          <a:noFill/>
                          <a:ln w="0">
                            <a:noFill/>
                          </a:ln>
                        </wps:spPr>
                        <wps:txbx>
                          <w:txbxContent>
                            <w:p>
                              <w:pPr>
                                <w:overflowPunct w:val="false"/>
                                <w:bidi w:val="0"/>
                                <w:jc w:val="both"/>
                                <w:rPr/>
                              </w:pPr>
                              <w:r>
                                <w:rPr>
                                  <w:kern w:val="2"/>
                                  <w:sz w:val="15"/>
                                  <w:szCs w:val="15"/>
                                  <w:rFonts w:ascii="黑体" w:hAnsi="黑体" w:eastAsia="黑体" w:cs="Times New Roman"/>
                                  <w:color w:val="auto"/>
                                  <w:lang w:val="en-US" w:eastAsia="zh-CN" w:bidi="ar-SA"/>
                                </w:rPr>
                                <w:t>圈</w:t>
                              </w:r>
                            </w:p>
                          </w:txbxContent>
                        </wps:txbx>
                        <wps:bodyPr wrap="square" lIns="0" rIns="0" tIns="0" bIns="0" anchor="t">
                          <a:noAutofit/>
                        </wps:bodyPr>
                      </wps:wsp>
                      <wps:wsp>
                        <wps:cNvSpPr txBox="1"/>
                        <wps:spPr>
                          <a:xfrm>
                            <a:off x="1405800" y="1085040"/>
                            <a:ext cx="170280" cy="222120"/>
                          </a:xfrm>
                          <a:prstGeom prst="rect">
                            <a:avLst/>
                          </a:prstGeom>
                          <a:noFill/>
                          <a:ln w="0">
                            <a:noFill/>
                          </a:ln>
                        </wps:spPr>
                        <wps:txbx>
                          <w:txbxContent>
                            <w:p>
                              <w:pPr>
                                <w:overflowPunct w:val="false"/>
                                <w:bidi w:val="0"/>
                                <w:jc w:val="both"/>
                                <w:rPr/>
                              </w:pPr>
                              <w:r>
                                <w:rPr>
                                  <w:kern w:val="2"/>
                                  <w:sz w:val="15"/>
                                  <w:szCs w:val="15"/>
                                  <w:rFonts w:ascii="黑体" w:hAnsi="黑体" w:eastAsia="黑体" w:cs="Times New Roman"/>
                                  <w:color w:val="auto"/>
                                  <w:lang w:val="en-US" w:eastAsia="zh-CN" w:bidi="ar-SA"/>
                                </w:rPr>
                                <w:t>气</w:t>
                              </w:r>
                            </w:p>
                          </w:txbxContent>
                        </wps:txbx>
                        <wps:bodyPr wrap="square" lIns="0" rIns="0" tIns="0" bIns="0" anchor="t">
                          <a:noAutofit/>
                        </wps:bodyPr>
                      </wps:wsp>
                      <wps:wsp>
                        <wps:cNvSpPr txBox="1"/>
                        <wps:spPr>
                          <a:xfrm>
                            <a:off x="1456200" y="1828080"/>
                            <a:ext cx="953640" cy="757080"/>
                          </a:xfrm>
                          <a:prstGeom prst="rect">
                            <a:avLst/>
                          </a:prstGeom>
                          <a:noFill/>
                          <a:ln w="0">
                            <a:noFill/>
                          </a:ln>
                        </wps:spPr>
                        <wps:txbx>
                          <w:txbxContent>
                            <w:p>
                              <w:pPr>
                                <w:overflowPunct w:val="false"/>
                                <w:bidi w:val="0"/>
                                <w:spacing w:before="0" w:after="0" w:lineRule="atLeast" w:line="0"/>
                                <w:contextualSpacing/>
                                <w:jc w:val="both"/>
                                <w:rPr/>
                              </w:pPr>
                              <w:r>
                                <w:rPr>
                                  <w:kern w:val="2"/>
                                  <w:sz w:val="15"/>
                                  <w:szCs w:val="15"/>
                                  <w:rFonts w:ascii="黑体" w:hAnsi="黑体" w:eastAsia="黑体" w:cs="Times New Roman"/>
                                  <w:color w:val="auto"/>
                                  <w:lang w:val="en-US" w:eastAsia="zh-CN" w:bidi="ar-SA"/>
                                </w:rPr>
                                <w:t>太阳高度角大,受热面积小,光热分散,获得太阳辐射能量多,因此太阳辐射强度大。</w:t>
                              </w:r>
                            </w:p>
                          </w:txbxContent>
                        </wps:txbx>
                        <wps:bodyPr wrap="square" lIns="0" rIns="0" tIns="0" bIns="0" anchor="t">
                          <a:noAutofit/>
                        </wps:bodyPr>
                      </wps:wsp>
                      <wps:wsp>
                        <wps:cNvSpPr txBox="1"/>
                        <wps:spPr>
                          <a:xfrm>
                            <a:off x="250200" y="1830600"/>
                            <a:ext cx="953640" cy="757440"/>
                          </a:xfrm>
                          <a:prstGeom prst="rect">
                            <a:avLst/>
                          </a:prstGeom>
                          <a:noFill/>
                          <a:ln w="0">
                            <a:noFill/>
                          </a:ln>
                        </wps:spPr>
                        <wps:txbx>
                          <w:txbxContent>
                            <w:p>
                              <w:pPr>
                                <w:overflowPunct w:val="false"/>
                                <w:bidi w:val="0"/>
                                <w:spacing w:before="0" w:after="0" w:lineRule="atLeast" w:line="0"/>
                                <w:contextualSpacing/>
                                <w:jc w:val="both"/>
                                <w:rPr/>
                              </w:pPr>
                              <w:r>
                                <w:rPr>
                                  <w:kern w:val="2"/>
                                  <w:sz w:val="15"/>
                                  <w:szCs w:val="15"/>
                                  <w:rFonts w:ascii="黑体" w:hAnsi="黑体" w:eastAsia="黑体" w:cs="Times New Roman"/>
                                  <w:color w:val="auto"/>
                                  <w:lang w:val="en-US" w:eastAsia="zh-CN" w:bidi="ar-SA"/>
                                </w:rPr>
                                <w:t>太阳高度角小,受热面积大,光热分散,获得太阳辐射能量少,因此太阳辐射强度小。</w:t>
                              </w:r>
                            </w:p>
                          </w:txbxContent>
                        </wps:txbx>
                        <wps:bodyPr wrap="square" lIns="0" rIns="0" tIns="0" bIns="0" anchor="t">
                          <a:noAutofit/>
                        </wps:bodyPr>
                      </wps:wsp>
                      <wps:wsp>
                        <wps:cNvSpPr txBox="1"/>
                        <wps:spPr>
                          <a:xfrm>
                            <a:off x="1057320" y="1569240"/>
                            <a:ext cx="857160" cy="222120"/>
                          </a:xfrm>
                          <a:prstGeom prst="rect">
                            <a:avLst/>
                          </a:prstGeom>
                          <a:noFill/>
                          <a:ln w="0">
                            <a:noFill/>
                          </a:ln>
                        </wps:spPr>
                        <wps:txbx>
                          <w:txbxContent>
                            <w:p>
                              <w:pPr>
                                <w:overflowPunct w:val="false"/>
                                <w:bidi w:val="0"/>
                                <w:jc w:val="both"/>
                                <w:rPr/>
                              </w:pPr>
                              <w:r>
                                <w:rPr>
                                  <w:kern w:val="2"/>
                                  <w:sz w:val="15"/>
                                  <w:szCs w:val="15"/>
                                  <w:rFonts w:ascii="黑体" w:hAnsi="黑体" w:eastAsia="黑体" w:cs="Times New Roman"/>
                                  <w:color w:val="auto"/>
                                  <w:lang w:val="en-US" w:eastAsia="zh-CN" w:bidi="ar-SA"/>
                                </w:rPr>
                                <w:t>同一地点不同时间</w:t>
                              </w:r>
                            </w:p>
                          </w:txbxContent>
                        </wps:txbx>
                        <wps:bodyPr wrap="square" lIns="0" rIns="0" tIns="0" bIns="0" anchor="t">
                          <a:noAutofit/>
                        </wps:bodyPr>
                      </wps:wsp>
                      <wps:wsp>
                        <wps:cNvSpPr txBox="1"/>
                        <wps:spPr>
                          <a:xfrm>
                            <a:off x="62280" y="1346760"/>
                            <a:ext cx="424800" cy="222120"/>
                          </a:xfrm>
                          <a:prstGeom prst="rect">
                            <a:avLst/>
                          </a:prstGeom>
                          <a:noFill/>
                          <a:ln w="0">
                            <a:noFill/>
                          </a:ln>
                        </wps:spPr>
                        <wps:txbx>
                          <w:txbxContent>
                            <w:p>
                              <w:pPr>
                                <w:overflowPunct w:val="false"/>
                                <w:bidi w:val="0"/>
                                <w:jc w:val="both"/>
                                <w:rPr/>
                              </w:pPr>
                              <w:r>
                                <w:rPr>
                                  <w:kern w:val="2"/>
                                  <w:sz w:val="15"/>
                                  <w:szCs w:val="15"/>
                                  <w:rFonts w:ascii="黑体" w:hAnsi="黑体" w:eastAsia="黑体" w:cs="Times New Roman"/>
                                  <w:color w:val="auto"/>
                                  <w:lang w:val="en-US" w:eastAsia="zh-CN" w:bidi="ar-SA"/>
                                </w:rPr>
                                <w:t>地平线</w:t>
                              </w:r>
                            </w:p>
                          </w:txbxContent>
                        </wps:txbx>
                        <wps:bodyPr wrap="square" lIns="0" rIns="0" tIns="0" bIns="0" anchor="t">
                          <a:noAutofit/>
                        </wps:bodyPr>
                      </wps:wsp>
                      <wps:wsp>
                        <wps:cNvCnPr/>
                        <wps:spPr>
                          <a:xfrm>
                            <a:off x="1209600" y="1564920"/>
                            <a:ext cx="360" cy="360"/>
                          </a:xfrm>
                          <a:prstGeom prst="straightConnector1">
                            <a:avLst/>
                          </a:prstGeom>
                          <a:ln w="19080">
                            <a:solidFill>
                              <a:srgbClr val="365f91"/>
                            </a:solidFill>
                            <a:miter/>
                            <a:tailEnd len="lg" type="stealth" w="sm"/>
                          </a:ln>
                        </wps:spPr>
                        <wps:bodyPr/>
                      </wps:wsp>
                      <wps:wsp>
                        <wps:cNvCnPr/>
                        <wps:spPr>
                          <a:xfrm>
                            <a:off x="1632960" y="1571040"/>
                            <a:ext cx="360" cy="360"/>
                          </a:xfrm>
                          <a:prstGeom prst="straightConnector1">
                            <a:avLst/>
                          </a:prstGeom>
                          <a:ln w="19080">
                            <a:solidFill>
                              <a:srgbClr val="365f91"/>
                            </a:solidFill>
                            <a:miter/>
                            <a:tailEnd len="lg" type="stealth" w="sm"/>
                          </a:ln>
                        </wps:spPr>
                        <wps:bodyPr/>
                      </wps:wsp>
                      <wps:wsp>
                        <wps:cNvSpPr/>
                        <wps:spPr>
                          <a:xfrm>
                            <a:off x="0" y="0"/>
                            <a:ext cx="2636640" cy="2378160"/>
                          </a:xfrm>
                          <a:prstGeom prst="rect">
                            <a:avLst/>
                          </a:prstGeom>
                          <a:noFill/>
                          <a:ln w="9360">
                            <a:solidFill>
                              <a:srgbClr val="000000"/>
                            </a:solidFill>
                            <a:miter/>
                          </a:ln>
                        </wps:spPr>
                        <wps:style>
                          <a:lnRef idx="0"/>
                          <a:fillRef idx="0"/>
                          <a:effectRef idx="0"/>
                          <a:fontRef idx="minor"/>
                        </wps:style>
                        <wps:bodyPr/>
                      </wps:wsp>
                      <wpg:grpSp>
                        <wpg:cNvGrpSpPr/>
                        <wpg:grpSpPr>
                          <a:xfrm>
                            <a:off x="1281600" y="29160"/>
                            <a:ext cx="323280" cy="1528920"/>
                          </a:xfrm>
                        </wpg:grpSpPr>
                        <wps:wsp>
                          <wps:cNvSpPr/>
                          <wps:spPr>
                            <a:xfrm>
                              <a:off x="0" y="0"/>
                              <a:ext cx="323280" cy="32328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flipV="1">
                              <a:off x="13680" y="209520"/>
                              <a:ext cx="305280" cy="122400"/>
                            </a:xfrm>
                            <a:custGeom>
                              <a:avLst/>
                              <a:gdLst/>
                              <a:ahLst/>
                              <a:rect l="l" t="t" r="r" b="b"/>
                              <a:pathLst>
                                <a:path stroke="0" w="21389" h="10800">
                                  <a:moveTo>
                                    <a:pt x="175" y="8865"/>
                                  </a:moveTo>
                                  <a:arcTo wR="10800" hR="10800" stAng="-10180802" swAng="9901458"/>
                                  <a:lnTo>
                                    <a:pt x="10800" y="10800"/>
                                  </a:lnTo>
                                  <a:close/>
                                </a:path>
                                <a:path fill="none" w="21389" h="10800">
                                  <a:moveTo>
                                    <a:pt x="175" y="8865"/>
                                  </a:moveTo>
                                  <a:arcTo wR="10800" hR="10800" stAng="-10180802" swAng="9901458"/>
                                </a:path>
                              </a:pathLst>
                            </a:custGeom>
                            <a:noFill/>
                            <a:ln w="19080">
                              <a:solidFill>
                                <a:srgbClr val="943634"/>
                              </a:solidFill>
                              <a:miter/>
                            </a:ln>
                          </wps:spPr>
                          <wps:style>
                            <a:lnRef idx="0"/>
                            <a:fillRef idx="0"/>
                            <a:effectRef idx="0"/>
                            <a:fontRef idx="minor"/>
                          </wps:style>
                          <wps:bodyPr/>
                        </wps:wsp>
                        <wps:wsp>
                          <wps:cNvCnPr/>
                          <wps:spPr>
                            <a:xfrm>
                              <a:off x="319320" y="1529280"/>
                              <a:ext cx="360" cy="360"/>
                            </a:xfrm>
                            <a:prstGeom prst="straightConnector1">
                              <a:avLst/>
                            </a:prstGeom>
                            <a:ln w="19080">
                              <a:solidFill>
                                <a:srgbClr val="943634"/>
                              </a:solidFill>
                              <a:miter/>
                            </a:ln>
                          </wps:spPr>
                          <wps:bodyPr/>
                        </wps:wsp>
                        <wps:wsp>
                          <wps:cNvCnPr/>
                          <wps:spPr>
                            <a:xfrm>
                              <a:off x="13680" y="1529280"/>
                              <a:ext cx="360" cy="360"/>
                            </a:xfrm>
                            <a:prstGeom prst="straightConnector1">
                              <a:avLst/>
                            </a:prstGeom>
                            <a:ln w="19080">
                              <a:solidFill>
                                <a:srgbClr val="943634"/>
                              </a:solidFill>
                              <a:miter/>
                            </a:ln>
                          </wps:spPr>
                          <wps:bodyPr/>
                        </wps:wsp>
                        <wps:wsp>
                          <wps:cNvCnPr/>
                          <wps:spPr>
                            <a:xfrm>
                              <a:off x="95040" y="1062720"/>
                              <a:ext cx="360" cy="360"/>
                            </a:xfrm>
                            <a:prstGeom prst="straightConnector1">
                              <a:avLst/>
                            </a:prstGeom>
                            <a:ln w="19080">
                              <a:solidFill>
                                <a:srgbClr val="943634"/>
                              </a:solidFill>
                              <a:miter/>
                              <a:tailEnd len="lg" type="stealth" w="med"/>
                            </a:ln>
                          </wps:spPr>
                          <wps:bodyPr/>
                        </wps:wsp>
                        <wps:wsp>
                          <wps:cNvCnPr/>
                          <wps:spPr>
                            <a:xfrm>
                              <a:off x="165600" y="1062720"/>
                              <a:ext cx="360" cy="360"/>
                            </a:xfrm>
                            <a:prstGeom prst="straightConnector1">
                              <a:avLst/>
                            </a:prstGeom>
                            <a:ln w="19080">
                              <a:solidFill>
                                <a:srgbClr val="943634"/>
                              </a:solidFill>
                              <a:miter/>
                              <a:tailEnd len="lg" type="stealth" w="med"/>
                            </a:ln>
                          </wps:spPr>
                          <wps:bodyPr/>
                        </wps:wsp>
                        <wps:wsp>
                          <wps:cNvCnPr/>
                          <wps:spPr>
                            <a:xfrm>
                              <a:off x="235440" y="1062720"/>
                              <a:ext cx="360" cy="360"/>
                            </a:xfrm>
                            <a:prstGeom prst="straightConnector1">
                              <a:avLst/>
                            </a:prstGeom>
                            <a:ln w="19080">
                              <a:solidFill>
                                <a:srgbClr val="943634"/>
                              </a:solidFill>
                              <a:miter/>
                              <a:tailEnd len="lg" type="stealth" w="med"/>
                            </a:ln>
                          </wps:spPr>
                          <wps:bodyPr/>
                        </wps:wsp>
                        <wps:wsp>
                          <wps:cNvCnPr/>
                          <wps:spPr>
                            <a:xfrm>
                              <a:off x="95760" y="1453680"/>
                              <a:ext cx="360" cy="360"/>
                            </a:xfrm>
                            <a:prstGeom prst="straightConnector1">
                              <a:avLst/>
                            </a:prstGeom>
                            <a:ln w="19080">
                              <a:solidFill>
                                <a:srgbClr val="943634"/>
                              </a:solidFill>
                              <a:miter/>
                              <a:tailEnd len="lg" type="stealth" w="med"/>
                            </a:ln>
                          </wps:spPr>
                          <wps:bodyPr/>
                        </wps:wsp>
                        <wps:wsp>
                          <wps:cNvCnPr/>
                          <wps:spPr>
                            <a:xfrm>
                              <a:off x="165960" y="1453680"/>
                              <a:ext cx="360" cy="360"/>
                            </a:xfrm>
                            <a:prstGeom prst="straightConnector1">
                              <a:avLst/>
                            </a:prstGeom>
                            <a:ln w="19080">
                              <a:solidFill>
                                <a:srgbClr val="943634"/>
                              </a:solidFill>
                              <a:miter/>
                              <a:tailEnd len="lg" type="stealth" w="med"/>
                            </a:ln>
                          </wps:spPr>
                          <wps:bodyPr/>
                        </wps:wsp>
                        <wps:wsp>
                          <wps:cNvCnPr/>
                          <wps:spPr>
                            <a:xfrm>
                              <a:off x="235440" y="1453680"/>
                              <a:ext cx="360" cy="360"/>
                            </a:xfrm>
                            <a:prstGeom prst="straightConnector1">
                              <a:avLst/>
                            </a:prstGeom>
                            <a:ln w="19080">
                              <a:solidFill>
                                <a:srgbClr val="943634"/>
                              </a:solidFill>
                              <a:miter/>
                              <a:tailEnd len="lg" type="stealth" w="med"/>
                            </a:ln>
                          </wps:spPr>
                          <wps:bodyPr/>
                        </wps:wsp>
                      </wpg:grpSp>
                      <wps:wsp>
                        <wps:cNvCnPr/>
                        <wps:spPr>
                          <a:xfrm>
                            <a:off x="2636280" y="1553400"/>
                            <a:ext cx="360" cy="360"/>
                          </a:xfrm>
                          <a:prstGeom prst="straightConnector1">
                            <a:avLst/>
                          </a:prstGeom>
                          <a:ln w="12600">
                            <a:solidFill>
                              <a:srgbClr val="000000"/>
                            </a:solidFill>
                            <a:prstDash val="lgDash"/>
                            <a:miter/>
                          </a:ln>
                        </wps:spPr>
                        <wps:bodyPr/>
                      </wps:wsp>
                      <wps:wsp>
                        <wps:cNvSpPr/>
                        <wps:spPr>
                          <a:xfrm>
                            <a:off x="3960" y="993600"/>
                            <a:ext cx="2631600" cy="1015200"/>
                          </a:xfrm>
                          <a:custGeom>
                            <a:avLst/>
                            <a:gdLst/>
                            <a:ahLst/>
                            <a:rect l="l" t="t" r="r" b="b"/>
                            <a:pathLst>
                              <a:path stroke="0" w="14229" h="10800">
                                <a:moveTo>
                                  <a:pt x="2975" y="3356"/>
                                </a:moveTo>
                                <a:arcTo wR="10800" hR="10800" stAng="-8185707" swAng="4967990"/>
                                <a:lnTo>
                                  <a:pt x="10800" y="10800"/>
                                </a:lnTo>
                                <a:close/>
                              </a:path>
                              <a:path fill="none" w="14229" h="10800">
                                <a:moveTo>
                                  <a:pt x="2975" y="3356"/>
                                </a:moveTo>
                                <a:arcTo wR="10800" hR="10800" stAng="-8185707" swAng="4967990"/>
                              </a:path>
                            </a:pathLst>
                          </a:custGeom>
                          <a:noFill/>
                          <a:ln w="19080">
                            <a:solidFill>
                              <a:srgbClr val="365f91"/>
                            </a:solidFill>
                            <a:prstDash val="dashDot"/>
                            <a:miter/>
                          </a:ln>
                        </wps:spPr>
                        <wps:style>
                          <a:lnRef idx="0"/>
                          <a:fillRef idx="0"/>
                          <a:effectRef idx="0"/>
                          <a:fontRef idx="minor"/>
                        </wps:style>
                        <wps:bodyPr/>
                      </wps:wsp>
                      <wps:wsp>
                        <wps:cNvSpPr txBox="1"/>
                        <wps:spPr>
                          <a:xfrm>
                            <a:off x="1308600" y="429120"/>
                            <a:ext cx="274320" cy="190440"/>
                          </a:xfrm>
                          <a:prstGeom prst="rect">
                            <a:avLst/>
                          </a:prstGeom>
                          <a:solidFill>
                            <a:srgbClr val="ffffff"/>
                          </a:solidFill>
                          <a:ln w="0">
                            <a:noFill/>
                          </a:ln>
                        </wps:spPr>
                        <wps:txbx>
                          <w:txbxContent>
                            <w:p>
                              <w:pPr>
                                <w:overflowPunct w:val="false"/>
                                <w:bidi w:val="0"/>
                                <w:ind w:firstLine="75"/>
                                <w:jc w:val="both"/>
                                <w:rPr/>
                              </w:pPr>
                              <w:r>
                                <w:rPr>
                                  <w:kern w:val="2"/>
                                  <w:sz w:val="15"/>
                                  <w:szCs w:val="15"/>
                                  <w:rFonts w:ascii="黑体" w:hAnsi="黑体" w:eastAsia="黑体" w:cs="Times New Roman"/>
                                  <w:color w:val="auto"/>
                                  <w:lang w:val="en-US" w:eastAsia="zh-CN" w:bidi="ar-SA"/>
                                </w:rPr>
                                <w:t>直射</w:t>
                              </w:r>
                            </w:p>
                          </w:txbxContent>
                        </wps:txbx>
                        <wps:bodyPr wrap="square" lIns="0" rIns="0" tIns="0" bIns="0" anchor="t">
                          <a:noAutofit/>
                        </wps:bodyPr>
                      </wps:wsp>
                      <wps:wsp>
                        <wps:cNvSpPr/>
                        <wps:spPr>
                          <a:xfrm rot="18922200">
                            <a:off x="139680" y="172440"/>
                            <a:ext cx="324000" cy="32328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flipV="1" rot="18922800">
                            <a:off x="229680" y="346680"/>
                            <a:ext cx="306000" cy="122040"/>
                          </a:xfrm>
                          <a:custGeom>
                            <a:avLst/>
                            <a:gdLst/>
                            <a:ahLst/>
                            <a:rect l="l" t="t" r="r" b="b"/>
                            <a:pathLst>
                              <a:path stroke="0" w="21389" h="10800">
                                <a:moveTo>
                                  <a:pt x="175" y="8865"/>
                                </a:moveTo>
                                <a:arcTo wR="10800" hR="10800" stAng="-10180802" swAng="9901458"/>
                                <a:lnTo>
                                  <a:pt x="10800" y="10800"/>
                                </a:lnTo>
                                <a:close/>
                              </a:path>
                              <a:path fill="none" w="21389" h="10800">
                                <a:moveTo>
                                  <a:pt x="175" y="8865"/>
                                </a:moveTo>
                                <a:arcTo wR="10800" hR="10800" stAng="-10180802" swAng="9901458"/>
                              </a:path>
                            </a:pathLst>
                          </a:custGeom>
                          <a:noFill/>
                          <a:ln w="12600">
                            <a:solidFill>
                              <a:srgbClr val="943634"/>
                            </a:solidFill>
                            <a:miter/>
                          </a:ln>
                        </wps:spPr>
                        <wps:style>
                          <a:lnRef idx="0"/>
                          <a:fillRef idx="0"/>
                          <a:effectRef idx="0"/>
                          <a:fontRef idx="minor"/>
                        </wps:style>
                        <wps:bodyPr/>
                      </wps:wsp>
                      <wps:wsp>
                        <wps:cNvCnPr/>
                        <wps:spPr>
                          <a:xfrm>
                            <a:off x="1762200" y="1585800"/>
                            <a:ext cx="360" cy="360"/>
                          </a:xfrm>
                          <a:prstGeom prst="straightConnector1">
                            <a:avLst/>
                          </a:prstGeom>
                          <a:ln w="12600">
                            <a:solidFill>
                              <a:srgbClr val="943634"/>
                            </a:solidFill>
                            <a:miter/>
                          </a:ln>
                        </wps:spPr>
                        <wps:bodyPr/>
                      </wps:wsp>
                      <wps:wsp>
                        <wps:cNvCnPr/>
                        <wps:spPr>
                          <a:xfrm>
                            <a:off x="1310400" y="1564920"/>
                            <a:ext cx="360" cy="360"/>
                          </a:xfrm>
                          <a:prstGeom prst="straightConnector1">
                            <a:avLst/>
                          </a:prstGeom>
                          <a:ln w="12600">
                            <a:solidFill>
                              <a:srgbClr val="943634"/>
                            </a:solidFill>
                            <a:miter/>
                          </a:ln>
                        </wps:spPr>
                        <wps:bodyPr/>
                      </wps:wsp>
                      <wps:wsp>
                        <wps:cNvCnPr/>
                        <wps:spPr>
                          <a:xfrm>
                            <a:off x="888120" y="1022400"/>
                            <a:ext cx="360" cy="360"/>
                          </a:xfrm>
                          <a:prstGeom prst="straightConnector1">
                            <a:avLst/>
                          </a:prstGeom>
                          <a:ln w="19080">
                            <a:solidFill>
                              <a:srgbClr val="943634"/>
                            </a:solidFill>
                            <a:miter/>
                            <a:tailEnd len="lg" type="stealth" w="med"/>
                          </a:ln>
                        </wps:spPr>
                        <wps:bodyPr/>
                      </wps:wsp>
                      <wps:wsp>
                        <wps:cNvCnPr/>
                        <wps:spPr>
                          <a:xfrm>
                            <a:off x="938520" y="972360"/>
                            <a:ext cx="360" cy="360"/>
                          </a:xfrm>
                          <a:prstGeom prst="straightConnector1">
                            <a:avLst/>
                          </a:prstGeom>
                          <a:ln w="19080">
                            <a:solidFill>
                              <a:srgbClr val="943634"/>
                            </a:solidFill>
                            <a:miter/>
                            <a:tailEnd len="lg" type="stealth" w="med"/>
                          </a:ln>
                        </wps:spPr>
                        <wps:bodyPr/>
                      </wps:wsp>
                      <wps:wsp>
                        <wps:cNvCnPr/>
                        <wps:spPr>
                          <a:xfrm>
                            <a:off x="987840" y="923400"/>
                            <a:ext cx="360" cy="360"/>
                          </a:xfrm>
                          <a:prstGeom prst="straightConnector1">
                            <a:avLst/>
                          </a:prstGeom>
                          <a:ln w="19080">
                            <a:solidFill>
                              <a:srgbClr val="943634"/>
                            </a:solidFill>
                            <a:miter/>
                            <a:tailEnd len="lg" type="stealth" w="med"/>
                          </a:ln>
                        </wps:spPr>
                        <wps:bodyPr/>
                      </wps:wsp>
                      <wps:wsp>
                        <wps:cNvCnPr/>
                        <wps:spPr>
                          <a:xfrm>
                            <a:off x="1162440" y="1300680"/>
                            <a:ext cx="360" cy="360"/>
                          </a:xfrm>
                          <a:prstGeom prst="straightConnector1">
                            <a:avLst/>
                          </a:prstGeom>
                          <a:ln w="19080">
                            <a:solidFill>
                              <a:srgbClr val="943634"/>
                            </a:solidFill>
                            <a:miter/>
                            <a:tailEnd len="lg" type="stealth" w="med"/>
                          </a:ln>
                        </wps:spPr>
                        <wps:bodyPr/>
                      </wps:wsp>
                      <wps:wsp>
                        <wps:cNvCnPr/>
                        <wps:spPr>
                          <a:xfrm>
                            <a:off x="1212840" y="1250640"/>
                            <a:ext cx="360" cy="360"/>
                          </a:xfrm>
                          <a:prstGeom prst="straightConnector1">
                            <a:avLst/>
                          </a:prstGeom>
                          <a:ln w="19080">
                            <a:solidFill>
                              <a:srgbClr val="943634"/>
                            </a:solidFill>
                            <a:miter/>
                            <a:tailEnd len="lg" type="stealth" w="med"/>
                          </a:ln>
                        </wps:spPr>
                        <wps:bodyPr/>
                      </wps:wsp>
                      <wps:wsp>
                        <wps:cNvCnPr/>
                        <wps:spPr>
                          <a:xfrm>
                            <a:off x="1247760" y="1193400"/>
                            <a:ext cx="360" cy="360"/>
                          </a:xfrm>
                          <a:prstGeom prst="straightConnector1">
                            <a:avLst/>
                          </a:prstGeom>
                          <a:ln w="19080">
                            <a:solidFill>
                              <a:srgbClr val="943634"/>
                            </a:solidFill>
                            <a:miter/>
                            <a:tailEnd len="lg" type="stealth" w="med"/>
                          </a:ln>
                        </wps:spPr>
                        <wps:bodyPr/>
                      </wps:wsp>
                      <wps:wsp>
                        <wps:cNvCnPr/>
                        <wps:spPr>
                          <a:xfrm>
                            <a:off x="1650960" y="1507680"/>
                            <a:ext cx="360" cy="360"/>
                          </a:xfrm>
                          <a:prstGeom prst="straightConnector1">
                            <a:avLst/>
                          </a:prstGeom>
                          <a:ln w="19080">
                            <a:solidFill>
                              <a:srgbClr val="000000"/>
                            </a:solidFill>
                            <a:miter/>
                          </a:ln>
                        </wps:spPr>
                        <wps:bodyPr/>
                      </wps:wsp>
                      <wps:wsp>
                        <wps:cNvCnPr/>
                        <wps:spPr>
                          <a:xfrm>
                            <a:off x="1650960" y="1573200"/>
                            <a:ext cx="360" cy="360"/>
                          </a:xfrm>
                          <a:prstGeom prst="straightConnector1">
                            <a:avLst/>
                          </a:prstGeom>
                          <a:ln w="19080">
                            <a:solidFill>
                              <a:srgbClr val="000000"/>
                            </a:solidFill>
                            <a:miter/>
                          </a:ln>
                        </wps:spPr>
                        <wps:bodyPr/>
                      </wps:wsp>
                      <wps:wsp>
                        <wps:cNvSpPr/>
                        <wps:spPr>
                          <a:xfrm flipH="1">
                            <a:off x="1170360" y="1483200"/>
                            <a:ext cx="60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22120" y="1558440"/>
                            <a:ext cx="739080" cy="221040"/>
                          </a:xfrm>
                          <a:custGeom>
                            <a:avLst/>
                            <a:gdLst/>
                            <a:ahLst/>
                            <a:rect l="l" t="t" r="r" b="b"/>
                            <a:pathLst>
                              <a:path w="1736" h="518">
                                <a:moveTo>
                                  <a:pt x="3" y="518"/>
                                </a:moveTo>
                                <a:cubicBezTo>
                                  <a:pt x="9" y="470"/>
                                  <a:pt x="0" y="424"/>
                                  <a:pt x="56" y="443"/>
                                </a:cubicBezTo>
                                <a:cubicBezTo>
                                  <a:pt x="55" y="446"/>
                                  <a:pt x="41" y="503"/>
                                  <a:pt x="33" y="443"/>
                                </a:cubicBezTo>
                                <a:cubicBezTo>
                                  <a:pt x="29" y="415"/>
                                  <a:pt x="71" y="368"/>
                                  <a:pt x="71" y="368"/>
                                </a:cubicBezTo>
                                <a:cubicBezTo>
                                  <a:pt x="138" y="378"/>
                                  <a:pt x="126" y="378"/>
                                  <a:pt x="116" y="443"/>
                                </a:cubicBezTo>
                                <a:cubicBezTo>
                                  <a:pt x="111" y="435"/>
                                  <a:pt x="102" y="429"/>
                                  <a:pt x="101" y="420"/>
                                </a:cubicBezTo>
                                <a:cubicBezTo>
                                  <a:pt x="95" y="376"/>
                                  <a:pt x="136" y="281"/>
                                  <a:pt x="176" y="255"/>
                                </a:cubicBezTo>
                                <a:cubicBezTo>
                                  <a:pt x="191" y="258"/>
                                  <a:pt x="206" y="264"/>
                                  <a:pt x="221" y="263"/>
                                </a:cubicBezTo>
                                <a:cubicBezTo>
                                  <a:pt x="249" y="260"/>
                                  <a:pt x="273" y="225"/>
                                  <a:pt x="296" y="210"/>
                                </a:cubicBezTo>
                                <a:cubicBezTo>
                                  <a:pt x="311" y="213"/>
                                  <a:pt x="331" y="206"/>
                                  <a:pt x="341" y="218"/>
                                </a:cubicBezTo>
                                <a:cubicBezTo>
                                  <a:pt x="349" y="228"/>
                                  <a:pt x="342" y="246"/>
                                  <a:pt x="333" y="255"/>
                                </a:cubicBezTo>
                                <a:cubicBezTo>
                                  <a:pt x="328" y="260"/>
                                  <a:pt x="328" y="240"/>
                                  <a:pt x="326" y="233"/>
                                </a:cubicBezTo>
                                <a:cubicBezTo>
                                  <a:pt x="371" y="185"/>
                                  <a:pt x="380" y="190"/>
                                  <a:pt x="446" y="210"/>
                                </a:cubicBezTo>
                                <a:cubicBezTo>
                                  <a:pt x="456" y="242"/>
                                  <a:pt x="455" y="252"/>
                                  <a:pt x="423" y="263"/>
                                </a:cubicBezTo>
                                <a:cubicBezTo>
                                  <a:pt x="444" y="201"/>
                                  <a:pt x="422" y="216"/>
                                  <a:pt x="491" y="225"/>
                                </a:cubicBezTo>
                                <a:cubicBezTo>
                                  <a:pt x="488" y="243"/>
                                  <a:pt x="491" y="262"/>
                                  <a:pt x="483" y="278"/>
                                </a:cubicBezTo>
                                <a:cubicBezTo>
                                  <a:pt x="479" y="285"/>
                                  <a:pt x="476" y="263"/>
                                  <a:pt x="476" y="255"/>
                                </a:cubicBezTo>
                                <a:cubicBezTo>
                                  <a:pt x="476" y="245"/>
                                  <a:pt x="480" y="235"/>
                                  <a:pt x="483" y="225"/>
                                </a:cubicBezTo>
                                <a:cubicBezTo>
                                  <a:pt x="487" y="211"/>
                                  <a:pt x="495" y="190"/>
                                  <a:pt x="506" y="180"/>
                                </a:cubicBezTo>
                                <a:cubicBezTo>
                                  <a:pt x="520" y="168"/>
                                  <a:pt x="551" y="150"/>
                                  <a:pt x="551" y="150"/>
                                </a:cubicBezTo>
                                <a:cubicBezTo>
                                  <a:pt x="591" y="165"/>
                                  <a:pt x="627" y="164"/>
                                  <a:pt x="663" y="188"/>
                                </a:cubicBezTo>
                                <a:cubicBezTo>
                                  <a:pt x="661" y="210"/>
                                  <a:pt x="666" y="235"/>
                                  <a:pt x="656" y="255"/>
                                </a:cubicBezTo>
                                <a:cubicBezTo>
                                  <a:pt x="652" y="262"/>
                                  <a:pt x="635" y="256"/>
                                  <a:pt x="633" y="248"/>
                                </a:cubicBezTo>
                                <a:cubicBezTo>
                                  <a:pt x="629" y="228"/>
                                  <a:pt x="634" y="207"/>
                                  <a:pt x="641" y="188"/>
                                </a:cubicBezTo>
                                <a:cubicBezTo>
                                  <a:pt x="653" y="156"/>
                                  <a:pt x="680" y="124"/>
                                  <a:pt x="708" y="105"/>
                                </a:cubicBezTo>
                                <a:cubicBezTo>
                                  <a:pt x="760" y="111"/>
                                  <a:pt x="788" y="102"/>
                                  <a:pt x="806" y="150"/>
                                </a:cubicBezTo>
                                <a:cubicBezTo>
                                  <a:pt x="803" y="165"/>
                                  <a:pt x="806" y="182"/>
                                  <a:pt x="798" y="195"/>
                                </a:cubicBezTo>
                                <a:cubicBezTo>
                                  <a:pt x="794" y="201"/>
                                  <a:pt x="791" y="181"/>
                                  <a:pt x="791" y="173"/>
                                </a:cubicBezTo>
                                <a:cubicBezTo>
                                  <a:pt x="791" y="165"/>
                                  <a:pt x="792" y="156"/>
                                  <a:pt x="798" y="150"/>
                                </a:cubicBezTo>
                                <a:cubicBezTo>
                                  <a:pt x="804" y="144"/>
                                  <a:pt x="813" y="145"/>
                                  <a:pt x="821" y="143"/>
                                </a:cubicBezTo>
                                <a:cubicBezTo>
                                  <a:pt x="836" y="148"/>
                                  <a:pt x="851" y="153"/>
                                  <a:pt x="866" y="158"/>
                                </a:cubicBezTo>
                                <a:cubicBezTo>
                                  <a:pt x="874" y="161"/>
                                  <a:pt x="885" y="172"/>
                                  <a:pt x="881" y="180"/>
                                </a:cubicBezTo>
                                <a:cubicBezTo>
                                  <a:pt x="877" y="187"/>
                                  <a:pt x="866" y="175"/>
                                  <a:pt x="858" y="173"/>
                                </a:cubicBezTo>
                                <a:cubicBezTo>
                                  <a:pt x="863" y="165"/>
                                  <a:pt x="866" y="156"/>
                                  <a:pt x="873" y="150"/>
                                </a:cubicBezTo>
                                <a:cubicBezTo>
                                  <a:pt x="887" y="138"/>
                                  <a:pt x="918" y="120"/>
                                  <a:pt x="918" y="120"/>
                                </a:cubicBezTo>
                                <a:cubicBezTo>
                                  <a:pt x="931" y="123"/>
                                  <a:pt x="945" y="122"/>
                                  <a:pt x="956" y="128"/>
                                </a:cubicBezTo>
                                <a:cubicBezTo>
                                  <a:pt x="964" y="132"/>
                                  <a:pt x="962" y="150"/>
                                  <a:pt x="971" y="150"/>
                                </a:cubicBezTo>
                                <a:cubicBezTo>
                                  <a:pt x="979" y="150"/>
                                  <a:pt x="973" y="134"/>
                                  <a:pt x="978" y="128"/>
                                </a:cubicBezTo>
                                <a:cubicBezTo>
                                  <a:pt x="984" y="121"/>
                                  <a:pt x="993" y="118"/>
                                  <a:pt x="1001" y="113"/>
                                </a:cubicBezTo>
                                <a:cubicBezTo>
                                  <a:pt x="1020" y="84"/>
                                  <a:pt x="1028" y="80"/>
                                  <a:pt x="1061" y="90"/>
                                </a:cubicBezTo>
                                <a:cubicBezTo>
                                  <a:pt x="1058" y="98"/>
                                  <a:pt x="1061" y="113"/>
                                  <a:pt x="1053" y="113"/>
                                </a:cubicBezTo>
                                <a:cubicBezTo>
                                  <a:pt x="1045" y="113"/>
                                  <a:pt x="1045" y="98"/>
                                  <a:pt x="1046" y="90"/>
                                </a:cubicBezTo>
                                <a:cubicBezTo>
                                  <a:pt x="1048" y="81"/>
                                  <a:pt x="1056" y="75"/>
                                  <a:pt x="1061" y="68"/>
                                </a:cubicBezTo>
                                <a:cubicBezTo>
                                  <a:pt x="1125" y="75"/>
                                  <a:pt x="1135" y="69"/>
                                  <a:pt x="1121" y="128"/>
                                </a:cubicBezTo>
                                <a:cubicBezTo>
                                  <a:pt x="1100" y="68"/>
                                  <a:pt x="1166" y="94"/>
                                  <a:pt x="1203" y="98"/>
                                </a:cubicBezTo>
                                <a:cubicBezTo>
                                  <a:pt x="1218" y="140"/>
                                  <a:pt x="1204" y="115"/>
                                  <a:pt x="1218" y="98"/>
                                </a:cubicBezTo>
                                <a:cubicBezTo>
                                  <a:pt x="1224" y="91"/>
                                  <a:pt x="1233" y="88"/>
                                  <a:pt x="1241" y="83"/>
                                </a:cubicBezTo>
                                <a:cubicBezTo>
                                  <a:pt x="1253" y="85"/>
                                  <a:pt x="1268" y="83"/>
                                  <a:pt x="1278" y="90"/>
                                </a:cubicBezTo>
                                <a:cubicBezTo>
                                  <a:pt x="1285" y="95"/>
                                  <a:pt x="1278" y="113"/>
                                  <a:pt x="1286" y="113"/>
                                </a:cubicBezTo>
                                <a:cubicBezTo>
                                  <a:pt x="1295" y="113"/>
                                  <a:pt x="1295" y="97"/>
                                  <a:pt x="1301" y="90"/>
                                </a:cubicBezTo>
                                <a:cubicBezTo>
                                  <a:pt x="1316" y="75"/>
                                  <a:pt x="1327" y="74"/>
                                  <a:pt x="1346" y="68"/>
                                </a:cubicBezTo>
                                <a:cubicBezTo>
                                  <a:pt x="1372" y="74"/>
                                  <a:pt x="1380" y="81"/>
                                  <a:pt x="1406" y="68"/>
                                </a:cubicBezTo>
                                <a:cubicBezTo>
                                  <a:pt x="1422" y="60"/>
                                  <a:pt x="1451" y="38"/>
                                  <a:pt x="1451" y="38"/>
                                </a:cubicBezTo>
                                <a:cubicBezTo>
                                  <a:pt x="1453" y="45"/>
                                  <a:pt x="1451" y="58"/>
                                  <a:pt x="1458" y="60"/>
                                </a:cubicBezTo>
                                <a:cubicBezTo>
                                  <a:pt x="1467" y="62"/>
                                  <a:pt x="1473" y="49"/>
                                  <a:pt x="1481" y="45"/>
                                </a:cubicBezTo>
                                <a:cubicBezTo>
                                  <a:pt x="1495" y="39"/>
                                  <a:pt x="1526" y="30"/>
                                  <a:pt x="1526" y="30"/>
                                </a:cubicBezTo>
                                <a:cubicBezTo>
                                  <a:pt x="1576" y="43"/>
                                  <a:pt x="1553" y="27"/>
                                  <a:pt x="1593" y="0"/>
                                </a:cubicBezTo>
                                <a:cubicBezTo>
                                  <a:pt x="1619" y="40"/>
                                  <a:pt x="1633" y="38"/>
                                  <a:pt x="1683" y="45"/>
                                </a:cubicBezTo>
                                <a:cubicBezTo>
                                  <a:pt x="1696" y="82"/>
                                  <a:pt x="1683" y="68"/>
                                  <a:pt x="1736" y="68"/>
                                </a:cubicBezTo>
                              </a:path>
                            </a:pathLst>
                          </a:custGeom>
                          <a:solidFill>
                            <a:srgbClr val="92d050"/>
                          </a:solidFill>
                          <a:ln w="9360">
                            <a:solidFill>
                              <a:srgbClr val="548dd4"/>
                            </a:solidFill>
                            <a:round/>
                          </a:ln>
                        </wps:spPr>
                        <wps:style>
                          <a:lnRef idx="0"/>
                          <a:fillRef idx="0"/>
                          <a:effectRef idx="0"/>
                          <a:fontRef idx="minor"/>
                        </wps:style>
                        <wps:bodyPr/>
                      </wps:wsp>
                      <wps:wsp>
                        <wps:cNvSpPr/>
                        <wps:spPr>
                          <a:xfrm>
                            <a:off x="319320" y="1574280"/>
                            <a:ext cx="601200" cy="130680"/>
                          </a:xfrm>
                          <a:custGeom>
                            <a:avLst/>
                            <a:gdLst/>
                            <a:ahLst/>
                            <a:rect l="l" t="t" r="r" b="b"/>
                            <a:pathLst>
                              <a:path w="1413" h="308">
                                <a:moveTo>
                                  <a:pt x="0" y="279"/>
                                </a:moveTo>
                                <a:cubicBezTo>
                                  <a:pt x="38" y="221"/>
                                  <a:pt x="12" y="231"/>
                                  <a:pt x="75" y="242"/>
                                </a:cubicBezTo>
                                <a:cubicBezTo>
                                  <a:pt x="85" y="256"/>
                                  <a:pt x="110" y="282"/>
                                  <a:pt x="83" y="302"/>
                                </a:cubicBezTo>
                                <a:cubicBezTo>
                                  <a:pt x="76" y="308"/>
                                  <a:pt x="68" y="292"/>
                                  <a:pt x="60" y="287"/>
                                </a:cubicBezTo>
                                <a:cubicBezTo>
                                  <a:pt x="67" y="211"/>
                                  <a:pt x="55" y="198"/>
                                  <a:pt x="120" y="174"/>
                                </a:cubicBezTo>
                                <a:cubicBezTo>
                                  <a:pt x="210" y="182"/>
                                  <a:pt x="226" y="164"/>
                                  <a:pt x="210" y="242"/>
                                </a:cubicBezTo>
                                <a:cubicBezTo>
                                  <a:pt x="200" y="239"/>
                                  <a:pt x="186" y="242"/>
                                  <a:pt x="180" y="234"/>
                                </a:cubicBezTo>
                                <a:cubicBezTo>
                                  <a:pt x="165" y="214"/>
                                  <a:pt x="206" y="205"/>
                                  <a:pt x="210" y="204"/>
                                </a:cubicBezTo>
                                <a:cubicBezTo>
                                  <a:pt x="220" y="209"/>
                                  <a:pt x="230" y="215"/>
                                  <a:pt x="240" y="219"/>
                                </a:cubicBezTo>
                                <a:cubicBezTo>
                                  <a:pt x="247" y="222"/>
                                  <a:pt x="261" y="219"/>
                                  <a:pt x="263" y="227"/>
                                </a:cubicBezTo>
                                <a:cubicBezTo>
                                  <a:pt x="274" y="267"/>
                                  <a:pt x="255" y="272"/>
                                  <a:pt x="233" y="287"/>
                                </a:cubicBezTo>
                                <a:cubicBezTo>
                                  <a:pt x="250" y="232"/>
                                  <a:pt x="324" y="213"/>
                                  <a:pt x="375" y="197"/>
                                </a:cubicBezTo>
                                <a:cubicBezTo>
                                  <a:pt x="383" y="199"/>
                                  <a:pt x="393" y="198"/>
                                  <a:pt x="398" y="204"/>
                                </a:cubicBezTo>
                                <a:cubicBezTo>
                                  <a:pt x="436" y="251"/>
                                  <a:pt x="393" y="230"/>
                                  <a:pt x="383" y="227"/>
                                </a:cubicBezTo>
                                <a:cubicBezTo>
                                  <a:pt x="385" y="212"/>
                                  <a:pt x="381" y="194"/>
                                  <a:pt x="390" y="182"/>
                                </a:cubicBezTo>
                                <a:cubicBezTo>
                                  <a:pt x="400" y="167"/>
                                  <a:pt x="435" y="152"/>
                                  <a:pt x="435" y="152"/>
                                </a:cubicBezTo>
                                <a:cubicBezTo>
                                  <a:pt x="458" y="154"/>
                                  <a:pt x="482" y="151"/>
                                  <a:pt x="503" y="159"/>
                                </a:cubicBezTo>
                                <a:cubicBezTo>
                                  <a:pt x="512" y="162"/>
                                  <a:pt x="509" y="185"/>
                                  <a:pt x="518" y="182"/>
                                </a:cubicBezTo>
                                <a:cubicBezTo>
                                  <a:pt x="528" y="179"/>
                                  <a:pt x="519" y="160"/>
                                  <a:pt x="525" y="152"/>
                                </a:cubicBezTo>
                                <a:cubicBezTo>
                                  <a:pt x="530" y="146"/>
                                  <a:pt x="540" y="147"/>
                                  <a:pt x="548" y="144"/>
                                </a:cubicBezTo>
                                <a:cubicBezTo>
                                  <a:pt x="607" y="157"/>
                                  <a:pt x="602" y="138"/>
                                  <a:pt x="653" y="122"/>
                                </a:cubicBezTo>
                                <a:cubicBezTo>
                                  <a:pt x="668" y="124"/>
                                  <a:pt x="685" y="121"/>
                                  <a:pt x="698" y="129"/>
                                </a:cubicBezTo>
                                <a:cubicBezTo>
                                  <a:pt x="705" y="133"/>
                                  <a:pt x="697" y="152"/>
                                  <a:pt x="705" y="152"/>
                                </a:cubicBezTo>
                                <a:cubicBezTo>
                                  <a:pt x="713" y="152"/>
                                  <a:pt x="708" y="135"/>
                                  <a:pt x="713" y="129"/>
                                </a:cubicBezTo>
                                <a:cubicBezTo>
                                  <a:pt x="724" y="115"/>
                                  <a:pt x="742" y="112"/>
                                  <a:pt x="758" y="107"/>
                                </a:cubicBezTo>
                                <a:cubicBezTo>
                                  <a:pt x="770" y="109"/>
                                  <a:pt x="783" y="111"/>
                                  <a:pt x="795" y="114"/>
                                </a:cubicBezTo>
                                <a:cubicBezTo>
                                  <a:pt x="803" y="116"/>
                                  <a:pt x="811" y="126"/>
                                  <a:pt x="818" y="122"/>
                                </a:cubicBezTo>
                                <a:cubicBezTo>
                                  <a:pt x="825" y="118"/>
                                  <a:pt x="820" y="105"/>
                                  <a:pt x="825" y="99"/>
                                </a:cubicBezTo>
                                <a:cubicBezTo>
                                  <a:pt x="835" y="86"/>
                                  <a:pt x="855" y="82"/>
                                  <a:pt x="870" y="77"/>
                                </a:cubicBezTo>
                                <a:cubicBezTo>
                                  <a:pt x="878" y="79"/>
                                  <a:pt x="887" y="79"/>
                                  <a:pt x="893" y="84"/>
                                </a:cubicBezTo>
                                <a:cubicBezTo>
                                  <a:pt x="900" y="90"/>
                                  <a:pt x="900" y="112"/>
                                  <a:pt x="908" y="107"/>
                                </a:cubicBezTo>
                                <a:cubicBezTo>
                                  <a:pt x="919" y="100"/>
                                  <a:pt x="909" y="80"/>
                                  <a:pt x="915" y="69"/>
                                </a:cubicBezTo>
                                <a:cubicBezTo>
                                  <a:pt x="925" y="52"/>
                                  <a:pt x="961" y="50"/>
                                  <a:pt x="975" y="47"/>
                                </a:cubicBezTo>
                                <a:cubicBezTo>
                                  <a:pt x="988" y="49"/>
                                  <a:pt x="1006" y="43"/>
                                  <a:pt x="1013" y="54"/>
                                </a:cubicBezTo>
                                <a:cubicBezTo>
                                  <a:pt x="1020" y="65"/>
                                  <a:pt x="1016" y="85"/>
                                  <a:pt x="1005" y="92"/>
                                </a:cubicBezTo>
                                <a:cubicBezTo>
                                  <a:pt x="997" y="97"/>
                                  <a:pt x="995" y="77"/>
                                  <a:pt x="990" y="69"/>
                                </a:cubicBezTo>
                                <a:cubicBezTo>
                                  <a:pt x="1022" y="48"/>
                                  <a:pt x="1004" y="52"/>
                                  <a:pt x="1043" y="62"/>
                                </a:cubicBezTo>
                                <a:cubicBezTo>
                                  <a:pt x="1054" y="65"/>
                                  <a:pt x="1063" y="52"/>
                                  <a:pt x="1073" y="47"/>
                                </a:cubicBezTo>
                                <a:cubicBezTo>
                                  <a:pt x="1080" y="44"/>
                                  <a:pt x="1088" y="42"/>
                                  <a:pt x="1095" y="39"/>
                                </a:cubicBezTo>
                                <a:cubicBezTo>
                                  <a:pt x="1143" y="46"/>
                                  <a:pt x="1157" y="46"/>
                                  <a:pt x="1200" y="32"/>
                                </a:cubicBezTo>
                                <a:cubicBezTo>
                                  <a:pt x="1247" y="43"/>
                                  <a:pt x="1238" y="27"/>
                                  <a:pt x="1275" y="2"/>
                                </a:cubicBezTo>
                                <a:cubicBezTo>
                                  <a:pt x="1285" y="4"/>
                                  <a:pt x="1300" y="0"/>
                                  <a:pt x="1305" y="9"/>
                                </a:cubicBezTo>
                                <a:cubicBezTo>
                                  <a:pt x="1311" y="20"/>
                                  <a:pt x="1307" y="38"/>
                                  <a:pt x="1298" y="47"/>
                                </a:cubicBezTo>
                                <a:cubicBezTo>
                                  <a:pt x="1292" y="53"/>
                                  <a:pt x="1293" y="32"/>
                                  <a:pt x="1290" y="24"/>
                                </a:cubicBezTo>
                                <a:cubicBezTo>
                                  <a:pt x="1300" y="17"/>
                                  <a:pt x="1308" y="5"/>
                                  <a:pt x="1320" y="2"/>
                                </a:cubicBezTo>
                                <a:cubicBezTo>
                                  <a:pt x="1328" y="0"/>
                                  <a:pt x="1335" y="8"/>
                                  <a:pt x="1343" y="9"/>
                                </a:cubicBezTo>
                                <a:cubicBezTo>
                                  <a:pt x="1358" y="12"/>
                                  <a:pt x="1373" y="14"/>
                                  <a:pt x="1388" y="17"/>
                                </a:cubicBezTo>
                                <a:cubicBezTo>
                                  <a:pt x="1395" y="22"/>
                                  <a:pt x="1413" y="24"/>
                                  <a:pt x="1410" y="32"/>
                                </a:cubicBezTo>
                                <a:cubicBezTo>
                                  <a:pt x="1406" y="42"/>
                                  <a:pt x="1390" y="38"/>
                                  <a:pt x="1380" y="39"/>
                                </a:cubicBezTo>
                                <a:cubicBezTo>
                                  <a:pt x="1343" y="41"/>
                                  <a:pt x="1305" y="39"/>
                                  <a:pt x="1268" y="39"/>
                                </a:cubicBezTo>
                              </a:path>
                            </a:pathLst>
                          </a:custGeom>
                          <a:solidFill>
                            <a:srgbClr val="92d050"/>
                          </a:solidFill>
                          <a:ln w="9360">
                            <a:solidFill>
                              <a:srgbClr val="548dd4"/>
                            </a:solidFill>
                            <a:round/>
                          </a:ln>
                        </wps:spPr>
                        <wps:style>
                          <a:lnRef idx="0"/>
                          <a:fillRef idx="0"/>
                          <a:effectRef idx="0"/>
                          <a:fontRef idx="minor"/>
                        </wps:style>
                        <wps:bodyPr/>
                      </wps:wsp>
                      <wps:wsp>
                        <wps:cNvSpPr/>
                        <wps:spPr>
                          <a:xfrm>
                            <a:off x="177840" y="1664280"/>
                            <a:ext cx="224640" cy="127080"/>
                          </a:xfrm>
                          <a:custGeom>
                            <a:avLst/>
                            <a:gdLst/>
                            <a:ahLst/>
                            <a:rect l="l" t="t" r="r" b="b"/>
                            <a:pathLst>
                              <a:path w="528" h="292">
                                <a:moveTo>
                                  <a:pt x="3" y="292"/>
                                </a:moveTo>
                                <a:cubicBezTo>
                                  <a:pt x="12" y="268"/>
                                  <a:pt x="0" y="235"/>
                                  <a:pt x="18" y="217"/>
                                </a:cubicBezTo>
                                <a:cubicBezTo>
                                  <a:pt x="27" y="208"/>
                                  <a:pt x="43" y="222"/>
                                  <a:pt x="56" y="225"/>
                                </a:cubicBezTo>
                                <a:cubicBezTo>
                                  <a:pt x="53" y="245"/>
                                  <a:pt x="56" y="266"/>
                                  <a:pt x="48" y="285"/>
                                </a:cubicBezTo>
                                <a:cubicBezTo>
                                  <a:pt x="45" y="292"/>
                                  <a:pt x="41" y="270"/>
                                  <a:pt x="41" y="262"/>
                                </a:cubicBezTo>
                                <a:cubicBezTo>
                                  <a:pt x="41" y="245"/>
                                  <a:pt x="46" y="227"/>
                                  <a:pt x="48" y="210"/>
                                </a:cubicBezTo>
                                <a:cubicBezTo>
                                  <a:pt x="73" y="212"/>
                                  <a:pt x="102" y="203"/>
                                  <a:pt x="123" y="217"/>
                                </a:cubicBezTo>
                                <a:cubicBezTo>
                                  <a:pt x="134" y="224"/>
                                  <a:pt x="125" y="246"/>
                                  <a:pt x="116" y="255"/>
                                </a:cubicBezTo>
                                <a:cubicBezTo>
                                  <a:pt x="110" y="261"/>
                                  <a:pt x="112" y="239"/>
                                  <a:pt x="108" y="232"/>
                                </a:cubicBezTo>
                                <a:cubicBezTo>
                                  <a:pt x="104" y="224"/>
                                  <a:pt x="98" y="217"/>
                                  <a:pt x="93" y="210"/>
                                </a:cubicBezTo>
                                <a:cubicBezTo>
                                  <a:pt x="119" y="158"/>
                                  <a:pt x="148" y="160"/>
                                  <a:pt x="198" y="142"/>
                                </a:cubicBezTo>
                                <a:cubicBezTo>
                                  <a:pt x="244" y="150"/>
                                  <a:pt x="259" y="150"/>
                                  <a:pt x="243" y="195"/>
                                </a:cubicBezTo>
                                <a:cubicBezTo>
                                  <a:pt x="228" y="133"/>
                                  <a:pt x="236" y="119"/>
                                  <a:pt x="296" y="105"/>
                                </a:cubicBezTo>
                                <a:cubicBezTo>
                                  <a:pt x="316" y="107"/>
                                  <a:pt x="337" y="107"/>
                                  <a:pt x="356" y="112"/>
                                </a:cubicBezTo>
                                <a:cubicBezTo>
                                  <a:pt x="365" y="114"/>
                                  <a:pt x="372" y="133"/>
                                  <a:pt x="378" y="127"/>
                                </a:cubicBezTo>
                                <a:cubicBezTo>
                                  <a:pt x="385" y="120"/>
                                  <a:pt x="373" y="107"/>
                                  <a:pt x="371" y="97"/>
                                </a:cubicBezTo>
                                <a:cubicBezTo>
                                  <a:pt x="386" y="51"/>
                                  <a:pt x="385" y="34"/>
                                  <a:pt x="431" y="22"/>
                                </a:cubicBezTo>
                                <a:cubicBezTo>
                                  <a:pt x="456" y="25"/>
                                  <a:pt x="482" y="22"/>
                                  <a:pt x="506" y="30"/>
                                </a:cubicBezTo>
                                <a:cubicBezTo>
                                  <a:pt x="514" y="33"/>
                                  <a:pt x="528" y="46"/>
                                  <a:pt x="521" y="52"/>
                                </a:cubicBezTo>
                                <a:cubicBezTo>
                                  <a:pt x="514" y="58"/>
                                  <a:pt x="506" y="42"/>
                                  <a:pt x="498" y="37"/>
                                </a:cubicBezTo>
                                <a:cubicBezTo>
                                  <a:pt x="482" y="5"/>
                                  <a:pt x="483" y="18"/>
                                  <a:pt x="483" y="0"/>
                                </a:cubicBezTo>
                              </a:path>
                            </a:pathLst>
                          </a:custGeom>
                          <a:solidFill>
                            <a:srgbClr val="92d050"/>
                          </a:solidFill>
                          <a:ln w="9360">
                            <a:solidFill>
                              <a:srgbClr val="548dd4"/>
                            </a:solidFill>
                            <a:round/>
                          </a:ln>
                        </wps:spPr>
                        <wps:style>
                          <a:lnRef idx="0"/>
                          <a:fillRef idx="0"/>
                          <a:effectRef idx="0"/>
                          <a:fontRef idx="minor"/>
                        </wps:style>
                        <wps:bodyPr/>
                      </wps:wsp>
                      <wps:wsp>
                        <wps:cNvSpPr/>
                        <wps:spPr>
                          <a:xfrm>
                            <a:off x="3960" y="1558440"/>
                            <a:ext cx="2628360" cy="1015920"/>
                          </a:xfrm>
                          <a:custGeom>
                            <a:avLst/>
                            <a:gdLst/>
                            <a:ahLst/>
                            <a:rect l="l" t="t" r="r" b="b"/>
                            <a:pathLst>
                              <a:path stroke="0" w="15734" h="10800">
                                <a:moveTo>
                                  <a:pt x="2624" y="3744"/>
                                </a:moveTo>
                                <a:arcTo wR="10800" hR="10800" stAng="-8352294" swAng="5617273"/>
                                <a:lnTo>
                                  <a:pt x="10800" y="10800"/>
                                </a:lnTo>
                                <a:close/>
                              </a:path>
                              <a:path fill="none" w="15734" h="10800">
                                <a:moveTo>
                                  <a:pt x="2624" y="3744"/>
                                </a:moveTo>
                                <a:arcTo wR="10800" hR="10800" stAng="-8352294" swAng="5617273"/>
                              </a:path>
                            </a:pathLst>
                          </a:custGeom>
                          <a:noFill/>
                          <a:ln w="19080">
                            <a:solidFill>
                              <a:srgbClr val="000000"/>
                            </a:solidFill>
                            <a:miter/>
                          </a:ln>
                        </wps:spPr>
                        <wps:style>
                          <a:lnRef idx="0"/>
                          <a:fillRef idx="0"/>
                          <a:effectRef idx="0"/>
                          <a:fontRef idx="minor"/>
                        </wps:style>
                        <wps:bodyPr/>
                      </wps:wsp>
                      <wps:wsp>
                        <wps:cNvSpPr txBox="1"/>
                        <wps:spPr>
                          <a:xfrm>
                            <a:off x="444960" y="472320"/>
                            <a:ext cx="210960" cy="207720"/>
                          </a:xfrm>
                          <a:prstGeom prst="rect">
                            <a:avLst/>
                          </a:prstGeom>
                          <a:solidFill>
                            <a:srgbClr val="ffffff"/>
                          </a:solidFill>
                          <a:ln w="0">
                            <a:noFill/>
                          </a:ln>
                        </wps:spPr>
                        <wps:txbx>
                          <w:txbxContent>
                            <w:p>
                              <w:pPr>
                                <w:overflowPunct w:val="false"/>
                                <w:bidi w:val="0"/>
                                <w:jc w:val="both"/>
                                <w:rPr/>
                              </w:pPr>
                              <w:r>
                                <w:rPr>
                                  <w:kern w:val="2"/>
                                  <w:sz w:val="15"/>
                                  <w:szCs w:val="15"/>
                                  <w:rFonts w:ascii="黑体" w:hAnsi="黑体" w:eastAsia="黑体" w:cs="Times New Roman"/>
                                  <w:color w:val="auto"/>
                                  <w:lang w:val="en-US" w:eastAsia="zh-CN" w:bidi="ar-SA"/>
                                </w:rPr>
                                <w:t>斜射</w:t>
                              </w:r>
                            </w:p>
                          </w:txbxContent>
                        </wps:txbx>
                        <wps:bodyPr wrap="square" lIns="0" rIns="0" tIns="0" bIns="0" anchor="t">
                          <a:noAutofit/>
                        </wps:bodyPr>
                      </wps:wsp>
                      <wps:wsp>
                        <wps:cNvSpPr txBox="1"/>
                        <wps:spPr>
                          <a:xfrm>
                            <a:off x="473760" y="2425680"/>
                            <a:ext cx="2012400" cy="339120"/>
                          </a:xfrm>
                          <a:prstGeom prst="rect">
                            <a:avLst/>
                          </a:prstGeom>
                          <a:noFill/>
                          <a:ln w="0">
                            <a:noFill/>
                          </a:ln>
                        </wps:spPr>
                        <wps:txbx>
                          <w:txbxContent>
                            <w:p>
                              <w:pPr>
                                <w:overflowPunct w:val="false"/>
                                <w:bidi w:val="0"/>
                                <w:spacing w:before="0" w:after="0" w:lineRule="atLeast" w:line="0"/>
                                <w:contextualSpacing/>
                                <w:jc w:val="both"/>
                                <w:rPr/>
                              </w:pPr>
                              <w:r>
                                <w:rPr>
                                  <w:kern w:val="2"/>
                                  <w:sz w:val="18"/>
                                  <w:szCs w:val="18"/>
                                  <w:rFonts w:ascii="宋体" w:hAnsi="宋体" w:eastAsia="宋体" w:cs="宋体"/>
                                  <w:color w:val="auto"/>
                                  <w:lang w:val="en-US" w:eastAsia="zh-CN" w:bidi="ar-SA"/>
                                </w:rPr>
                                <w:t>太阳高度角与太阳辐射强度的关系</w:t>
                              </w:r>
                            </w:p>
                            <w:p>
                              <w:pPr>
                                <w:overflowPunct w:val="false"/>
                                <w:bidi w:val="0"/>
                                <w:spacing w:before="0" w:after="0" w:lineRule="atLeast" w:line="0"/>
                                <w:ind w:firstLine="1170"/>
                                <w:contextualSpacing/>
                                <w:jc w:val="both"/>
                                <w:rPr/>
                              </w:pPr>
                              <w:r>
                                <w:rPr>
                                  <w:kern w:val="2"/>
                                  <w:sz w:val="18"/>
                                  <w:szCs w:val="18"/>
                                  <w:rFonts w:ascii="宋体" w:hAnsi="宋体" w:eastAsia="宋体" w:cs="宋体"/>
                                  <w:color w:val="auto"/>
                                  <w:lang w:val="en-US" w:eastAsia="zh-CN" w:bidi="ar-SA"/>
                                </w:rPr>
                                <w:t>（图1）</w:t>
                              </w:r>
                            </w:p>
                          </w:txbxContent>
                        </wps:txbx>
                        <wps:bodyPr wrap="square" lIns="0" rIns="0" tIns="0" bIns="0" anchor="t">
                          <a:noAutofit/>
                        </wps:bodyPr>
                      </wps:wsp>
                      <wps:wsp>
                        <wps:cNvSpPr txBox="1"/>
                        <wps:spPr>
                          <a:xfrm>
                            <a:off x="800280" y="1146240"/>
                            <a:ext cx="170280" cy="222120"/>
                          </a:xfrm>
                          <a:prstGeom prst="rect">
                            <a:avLst/>
                          </a:prstGeom>
                          <a:noFill/>
                          <a:ln w="0">
                            <a:noFill/>
                          </a:ln>
                        </wps:spPr>
                        <wps:txbx>
                          <w:txbxContent>
                            <w:p>
                              <w:pPr>
                                <w:overflowPunct w:val="false"/>
                                <w:bidi w:val="0"/>
                                <w:jc w:val="both"/>
                                <w:rPr/>
                              </w:pPr>
                              <w:r>
                                <w:rPr>
                                  <w:kern w:val="2"/>
                                  <w:sz w:val="15"/>
                                  <w:szCs w:val="15"/>
                                  <w:rFonts w:ascii="黑体" w:hAnsi="黑体" w:eastAsia="黑体" w:cs="Times New Roman"/>
                                  <w:color w:val="auto"/>
                                  <w:lang w:val="en-US" w:eastAsia="zh-CN" w:bidi="ar-SA"/>
                                </w:rPr>
                                <w:t>大</w:t>
                              </w:r>
                            </w:p>
                          </w:txbxContent>
                        </wps:txbx>
                        <wps:bodyPr wrap="square" lIns="0" rIns="0" tIns="0" bIns="0" anchor="t">
                          <a:noAutofit/>
                        </wps:bodyPr>
                      </wps:wsp>
                      <wps:wsp>
                        <wps:cNvSpPr txBox="1"/>
                        <wps:spPr>
                          <a:xfrm>
                            <a:off x="552960" y="853560"/>
                            <a:ext cx="170280" cy="222120"/>
                          </a:xfrm>
                          <a:prstGeom prst="rect">
                            <a:avLst/>
                          </a:prstGeom>
                          <a:noFill/>
                          <a:ln w="0">
                            <a:noFill/>
                          </a:ln>
                        </wps:spPr>
                        <wps:txbx>
                          <w:txbxContent>
                            <w:p>
                              <w:pPr>
                                <w:overflowPunct w:val="false"/>
                                <w:bidi w:val="0"/>
                                <w:jc w:val="both"/>
                                <w:rPr/>
                              </w:pPr>
                              <w:r>
                                <w:rPr>
                                  <w:kern w:val="2"/>
                                  <w:sz w:val="15"/>
                                  <w:szCs w:val="15"/>
                                  <w:rFonts w:ascii="黑体" w:hAnsi="黑体" w:eastAsia="黑体" w:cs="Times New Roman"/>
                                  <w:color w:val="auto"/>
                                  <w:lang w:val="en-US" w:eastAsia="zh-CN" w:bidi="ar-SA"/>
                                </w:rPr>
                                <w:t>大</w:t>
                              </w:r>
                            </w:p>
                          </w:txbxContent>
                        </wps:txbx>
                        <wps:bodyPr wrap="square" lIns="0" rIns="0" tIns="0" bIns="0" anchor="t">
                          <a:noAutofit/>
                        </wps:bodyPr>
                      </wps:wsp>
                      <wps:wsp>
                        <wps:cNvSpPr txBox="1"/>
                        <wps:spPr>
                          <a:xfrm>
                            <a:off x="1609200" y="771480"/>
                            <a:ext cx="170280" cy="222120"/>
                          </a:xfrm>
                          <a:prstGeom prst="rect">
                            <a:avLst/>
                          </a:prstGeom>
                          <a:noFill/>
                          <a:ln w="0">
                            <a:noFill/>
                          </a:ln>
                        </wps:spPr>
                        <wps:txbx>
                          <w:txbxContent>
                            <w:p>
                              <w:pPr>
                                <w:overflowPunct w:val="false"/>
                                <w:bidi w:val="0"/>
                                <w:jc w:val="both"/>
                                <w:rPr/>
                              </w:pPr>
                              <w:r>
                                <w:rPr>
                                  <w:kern w:val="2"/>
                                  <w:sz w:val="15"/>
                                  <w:szCs w:val="15"/>
                                  <w:rFonts w:ascii="黑体" w:hAnsi="黑体" w:eastAsia="黑体" w:cs="Times New Roman"/>
                                  <w:color w:val="auto"/>
                                  <w:lang w:val="en-US" w:eastAsia="zh-CN" w:bidi="ar-SA"/>
                                </w:rPr>
                                <w:t>上</w:t>
                              </w:r>
                            </w:p>
                          </w:txbxContent>
                        </wps:txbx>
                        <wps:bodyPr wrap="square" lIns="0" rIns="0" tIns="0" bIns="0" anchor="t">
                          <a:noAutofit/>
                        </wps:bodyPr>
                      </wps:wsp>
                      <wps:wsp>
                        <wps:cNvSpPr txBox="1"/>
                        <wps:spPr>
                          <a:xfrm>
                            <a:off x="2007720" y="801360"/>
                            <a:ext cx="170280" cy="222840"/>
                          </a:xfrm>
                          <a:prstGeom prst="rect">
                            <a:avLst/>
                          </a:prstGeom>
                          <a:noFill/>
                          <a:ln w="0">
                            <a:noFill/>
                          </a:ln>
                        </wps:spPr>
                        <wps:txbx>
                          <w:txbxContent>
                            <w:p>
                              <w:pPr>
                                <w:overflowPunct w:val="false"/>
                                <w:bidi w:val="0"/>
                                <w:jc w:val="both"/>
                                <w:rPr/>
                              </w:pPr>
                              <w:r>
                                <w:rPr>
                                  <w:kern w:val="2"/>
                                  <w:sz w:val="15"/>
                                  <w:szCs w:val="15"/>
                                  <w:rFonts w:ascii="黑体" w:hAnsi="黑体" w:eastAsia="黑体" w:cs="Times New Roman"/>
                                  <w:color w:val="auto"/>
                                  <w:lang w:val="en-US" w:eastAsia="zh-CN" w:bidi="ar-SA"/>
                                </w:rPr>
                                <w:t>界</w:t>
                              </w:r>
                            </w:p>
                          </w:txbxContent>
                        </wps:txbx>
                        <wps:bodyPr wrap="square" lIns="0" rIns="0" tIns="0" bIns="0" anchor="t">
                          <a:noAutofit/>
                        </wps:bodyPr>
                      </wps:wsp>
                    </wpg:wgp>
                  </a:graphicData>
                </a:graphic>
              </wp:anchor>
            </w:drawing>
          </mc:Choice>
          <mc:Fallback>
            <w:pict>
              <v:group id="shape_0" alt="组合 623" style="position:absolute;margin-left:274.5pt;margin-top:1.6pt;width:207.6pt;height:217.7pt" coordorigin="5490,32" coordsize="4152,4354">
                <v:shapetype id="_x0000_t202" coordsize="21600,21600" o:spt="202" path="m,l,21600l21600,21600l21600,xe">
                  <v:stroke joinstyle="miter"/>
                  <v:path gradientshapeok="t" o:connecttype="rect"/>
                </v:shapetype>
                <v:shape id="shape_0" stroked="f" o:allowincell="f" style="position:absolute;left:7193;top:1242;width:267;height:349;mso-wrap-style:square;v-text-anchor:top" type="_x0000_t202">
                  <v:textbox>
                    <w:txbxContent>
                      <w:p>
                        <w:pPr>
                          <w:overflowPunct w:val="false"/>
                          <w:bidi w:val="0"/>
                          <w:jc w:val="both"/>
                          <w:rPr/>
                        </w:pPr>
                        <w:r>
                          <w:rPr>
                            <w:kern w:val="2"/>
                            <w:sz w:val="15"/>
                            <w:szCs w:val="15"/>
                            <w:rFonts w:ascii="黑体" w:hAnsi="黑体" w:eastAsia="黑体" w:cs="Times New Roman"/>
                            <w:color w:val="auto"/>
                            <w:lang w:val="en-US" w:eastAsia="zh-CN" w:bidi="ar-SA"/>
                          </w:rPr>
                          <w:t>气</w:t>
                        </w:r>
                      </w:p>
                    </w:txbxContent>
                  </v:textbox>
                  <v:fill o:detectmouseclick="t" on="false"/>
                  <v:stroke color="#3465a4" joinstyle="round" endcap="flat"/>
                  <w10:wrap type="square"/>
                </v:shape>
                <v:shape id="shape_0" stroked="f" o:allowincell="f" style="position:absolute;left:8665;top:1837;width:268;height:349;mso-wrap-style:square;v-text-anchor:top" type="_x0000_t202">
                  <v:textbox>
                    <w:txbxContent>
                      <w:p>
                        <w:pPr>
                          <w:overflowPunct w:val="false"/>
                          <w:bidi w:val="0"/>
                          <w:jc w:val="both"/>
                          <w:rPr/>
                        </w:pPr>
                        <w:r>
                          <w:rPr>
                            <w:kern w:val="2"/>
                            <w:sz w:val="15"/>
                            <w:szCs w:val="15"/>
                            <w:rFonts w:ascii="黑体" w:hAnsi="黑体" w:eastAsia="黑体" w:cs="Times New Roman"/>
                            <w:color w:val="auto"/>
                            <w:lang w:val="en-US" w:eastAsia="zh-CN" w:bidi="ar-SA"/>
                          </w:rPr>
                          <w:t>圈</w:t>
                        </w:r>
                      </w:p>
                    </w:txbxContent>
                  </v:textbox>
                  <v:fill o:detectmouseclick="t" on="false"/>
                  <v:stroke color="#3465a4" joinstyle="round" endcap="flat"/>
                  <w10:wrap type="square"/>
                </v:shape>
                <v:shape id="shape_0" stroked="f" o:allowincell="f" style="position:absolute;left:7704;top:1740;width:267;height:349;mso-wrap-style:square;v-text-anchor:top" type="_x0000_t202">
                  <v:textbox>
                    <w:txbxContent>
                      <w:p>
                        <w:pPr>
                          <w:overflowPunct w:val="false"/>
                          <w:bidi w:val="0"/>
                          <w:jc w:val="both"/>
                          <w:rPr/>
                        </w:pPr>
                        <w:r>
                          <w:rPr>
                            <w:kern w:val="2"/>
                            <w:sz w:val="15"/>
                            <w:szCs w:val="15"/>
                            <w:rFonts w:ascii="黑体" w:hAnsi="黑体" w:eastAsia="黑体" w:cs="Times New Roman"/>
                            <w:color w:val="auto"/>
                            <w:lang w:val="en-US" w:eastAsia="zh-CN" w:bidi="ar-SA"/>
                          </w:rPr>
                          <w:t>气</w:t>
                        </w:r>
                      </w:p>
                    </w:txbxContent>
                  </v:textbox>
                  <v:fill o:detectmouseclick="t" on="false"/>
                  <v:stroke color="#3465a4" joinstyle="round" endcap="flat"/>
                  <w10:wrap type="square"/>
                </v:shape>
                <v:shape id="shape_0" stroked="f" o:allowincell="f" style="position:absolute;left:7783;top:2911;width:1501;height:1191;mso-wrap-style:square;v-text-anchor:top" type="_x0000_t202">
                  <v:textbox>
                    <w:txbxContent>
                      <w:p>
                        <w:pPr>
                          <w:overflowPunct w:val="false"/>
                          <w:bidi w:val="0"/>
                          <w:spacing w:before="0" w:after="0" w:lineRule="atLeast" w:line="0"/>
                          <w:contextualSpacing/>
                          <w:jc w:val="both"/>
                          <w:rPr/>
                        </w:pPr>
                        <w:r>
                          <w:rPr>
                            <w:kern w:val="2"/>
                            <w:sz w:val="15"/>
                            <w:szCs w:val="15"/>
                            <w:rFonts w:ascii="黑体" w:hAnsi="黑体" w:eastAsia="黑体" w:cs="Times New Roman"/>
                            <w:color w:val="auto"/>
                            <w:lang w:val="en-US" w:eastAsia="zh-CN" w:bidi="ar-SA"/>
                          </w:rPr>
                          <w:t>太阳高度角大,受热面积小,光热分散,获得太阳辐射能量多,因此太阳辐射强度大。</w:t>
                        </w:r>
                      </w:p>
                    </w:txbxContent>
                  </v:textbox>
                  <v:fill o:detectmouseclick="t" on="false"/>
                  <v:stroke color="#3465a4" joinstyle="round" endcap="flat"/>
                  <w10:wrap type="square"/>
                </v:shape>
                <v:shape id="shape_0" stroked="f" o:allowincell="f" style="position:absolute;left:5884;top:2915;width:1501;height:1192;mso-wrap-style:square;v-text-anchor:top" type="_x0000_t202">
                  <v:textbox>
                    <w:txbxContent>
                      <w:p>
                        <w:pPr>
                          <w:overflowPunct w:val="false"/>
                          <w:bidi w:val="0"/>
                          <w:spacing w:before="0" w:after="0" w:lineRule="atLeast" w:line="0"/>
                          <w:contextualSpacing/>
                          <w:jc w:val="both"/>
                          <w:rPr/>
                        </w:pPr>
                        <w:r>
                          <w:rPr>
                            <w:kern w:val="2"/>
                            <w:sz w:val="15"/>
                            <w:szCs w:val="15"/>
                            <w:rFonts w:ascii="黑体" w:hAnsi="黑体" w:eastAsia="黑体" w:cs="Times New Roman"/>
                            <w:color w:val="auto"/>
                            <w:lang w:val="en-US" w:eastAsia="zh-CN" w:bidi="ar-SA"/>
                          </w:rPr>
                          <w:t>太阳高度角小,受热面积大,光热分散,获得太阳辐射能量少,因此太阳辐射强度小。</w:t>
                        </w:r>
                      </w:p>
                    </w:txbxContent>
                  </v:textbox>
                  <v:fill o:detectmouseclick="t" on="false"/>
                  <v:stroke color="#3465a4" joinstyle="round" endcap="flat"/>
                  <w10:wrap type="square"/>
                </v:shape>
                <v:shape id="shape_0" stroked="f" o:allowincell="f" style="position:absolute;left:7155;top:2503;width:1349;height:349;mso-wrap-style:square;v-text-anchor:top" type="_x0000_t202">
                  <v:textbox>
                    <w:txbxContent>
                      <w:p>
                        <w:pPr>
                          <w:overflowPunct w:val="false"/>
                          <w:bidi w:val="0"/>
                          <w:jc w:val="both"/>
                          <w:rPr/>
                        </w:pPr>
                        <w:r>
                          <w:rPr>
                            <w:kern w:val="2"/>
                            <w:sz w:val="15"/>
                            <w:szCs w:val="15"/>
                            <w:rFonts w:ascii="黑体" w:hAnsi="黑体" w:eastAsia="黑体" w:cs="Times New Roman"/>
                            <w:color w:val="auto"/>
                            <w:lang w:val="en-US" w:eastAsia="zh-CN" w:bidi="ar-SA"/>
                          </w:rPr>
                          <w:t>同一地点不同时间</w:t>
                        </w:r>
                      </w:p>
                    </w:txbxContent>
                  </v:textbox>
                  <v:fill o:detectmouseclick="t" on="false"/>
                  <v:stroke color="#3465a4" joinstyle="round" endcap="flat"/>
                  <w10:wrap type="square"/>
                </v:shape>
                <v:shape id="shape_0" stroked="f" o:allowincell="f" style="position:absolute;left:5588;top:2153;width:668;height:349;mso-wrap-style:square;v-text-anchor:top" type="_x0000_t202">
                  <v:textbox>
                    <w:txbxContent>
                      <w:p>
                        <w:pPr>
                          <w:overflowPunct w:val="false"/>
                          <w:bidi w:val="0"/>
                          <w:jc w:val="both"/>
                          <w:rPr/>
                        </w:pPr>
                        <w:r>
                          <w:rPr>
                            <w:kern w:val="2"/>
                            <w:sz w:val="15"/>
                            <w:szCs w:val="15"/>
                            <w:rFonts w:ascii="黑体" w:hAnsi="黑体" w:eastAsia="黑体" w:cs="Times New Roman"/>
                            <w:color w:val="auto"/>
                            <w:lang w:val="en-US" w:eastAsia="zh-CN" w:bidi="ar-SA"/>
                          </w:rPr>
                          <w:t>地平线</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自选图形 581" stroked="t" o:allowincell="f" style="position:absolute;left:7395;top:2496;width:0;height:0" type="_x0000_t32">
                  <v:stroke color="#365f91" weight="19080" endarrow="classic" endarrowwidth="narrow" endarrowlength="long" joinstyle="miter" endcap="flat"/>
                  <v:fill o:detectmouseclick="t" on="false"/>
                  <w10:wrap type="square"/>
                </v:shape>
                <v:shape id="shape_0" ID="自选图形 582" stroked="t" o:allowincell="f" style="position:absolute;left:8062;top:2506;width:0;height:0" type="_x0000_t32">
                  <v:stroke color="#365f91" weight="19080" endarrow="classic" endarrowwidth="narrow" endarrowlength="long" joinstyle="miter" endcap="flat"/>
                  <v:fill o:detectmouseclick="t" on="false"/>
                  <w10:wrap type="square"/>
                </v:shape>
                <v:rect id="shape_0" ID="矩形 583" stroked="t" o:allowincell="f" style="position:absolute;left:5490;top:32;width:4151;height:3744;mso-wrap-style:none;v-text-anchor:middle">
                  <v:fill o:detectmouseclick="t" on="false"/>
                  <v:stroke color="black" weight="9360" joinstyle="miter" endcap="flat"/>
                  <w10:wrap type="square"/>
                </v:rect>
                <v:group id="shape_0" alt="组合 584" style="position:absolute;left:7508;top:78;width:509;height:2408">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585" stroked="t" o:allowincell="f" style="position:absolute;left:7508;top:78;width:508;height:508;mso-wrap-style:none;v-text-anchor:middle" type="_x0000_t183">
                    <v:fill o:detectmouseclick="t" on="false"/>
                    <v:stroke color="black" weight="9360" joinstyle="miter" endcap="flat"/>
                    <w10:wrap type="square"/>
                  </v:shape>
                  <v:rect id="shape_0" ID="弧形 586" coordsize="21389,10800" path="l0,21600xee" stroked="t" o:allowincell="f" style="position:absolute;left:7530;top:408;width:480;height:192;flip:y;mso-wrap-style:none;v-text-anchor:middle">
                    <v:fill o:detectmouseclick="t" on="false"/>
                    <v:stroke color="#943634" weight="19080" joinstyle="miter" endcap="flat"/>
                    <w10:wrap type="square"/>
                  </v:rect>
                  <v:shape id="shape_0" ID="自选图形 587" stroked="t" o:allowincell="f" style="position:absolute;left:8011;top:2486;width:0;height:0" type="_x0000_t32">
                    <v:stroke color="#943634" weight="19080" joinstyle="miter" endcap="flat"/>
                    <v:fill o:detectmouseclick="t" on="false"/>
                    <w10:wrap type="square"/>
                  </v:shape>
                  <v:shape id="shape_0" ID="自选图形 588" stroked="t" o:allowincell="f" style="position:absolute;left:7530;top:2486;width:0;height:0" type="_x0000_t32">
                    <v:stroke color="#943634" weight="19080" joinstyle="miter" endcap="flat"/>
                    <v:fill o:detectmouseclick="t" on="false"/>
                    <w10:wrap type="square"/>
                  </v:shape>
                  <v:shape id="shape_0" ID="自选图形 589" stroked="t" o:allowincell="f" style="position:absolute;left:7658;top:1751;width:0;height:0" type="_x0000_t32">
                    <v:stroke color="#943634" weight="19080" endarrow="classic" endarrowwidth="medium" endarrowlength="long" joinstyle="miter" endcap="flat"/>
                    <v:fill o:detectmouseclick="t" on="false"/>
                    <w10:wrap type="square"/>
                  </v:shape>
                  <v:shape id="shape_0" ID="自选图形 590" stroked="t" o:allowincell="f" style="position:absolute;left:7769;top:1751;width:0;height:0" type="_x0000_t32">
                    <v:stroke color="#943634" weight="19080" endarrow="classic" endarrowwidth="medium" endarrowlength="long" joinstyle="miter" endcap="flat"/>
                    <v:fill o:detectmouseclick="t" on="false"/>
                    <w10:wrap type="square"/>
                  </v:shape>
                  <v:shape id="shape_0" ID="自选图形 591" stroked="t" o:allowincell="f" style="position:absolute;left:7879;top:1751;width:0;height:0" type="_x0000_t32">
                    <v:stroke color="#943634" weight="19080" endarrow="classic" endarrowwidth="medium" endarrowlength="long" joinstyle="miter" endcap="flat"/>
                    <v:fill o:detectmouseclick="t" on="false"/>
                    <w10:wrap type="square"/>
                  </v:shape>
                  <v:shape id="shape_0" ID="自选图形 592" stroked="t" o:allowincell="f" style="position:absolute;left:7659;top:2367;width:0;height:0" type="_x0000_t32">
                    <v:stroke color="#943634" weight="19080" endarrow="classic" endarrowwidth="medium" endarrowlength="long" joinstyle="miter" endcap="flat"/>
                    <v:fill o:detectmouseclick="t" on="false"/>
                    <w10:wrap type="square"/>
                  </v:shape>
                  <v:shape id="shape_0" ID="自选图形 593" stroked="t" o:allowincell="f" style="position:absolute;left:7770;top:2367;width:0;height:0" type="_x0000_t32">
                    <v:stroke color="#943634" weight="19080" endarrow="classic" endarrowwidth="medium" endarrowlength="long" joinstyle="miter" endcap="flat"/>
                    <v:fill o:detectmouseclick="t" on="false"/>
                    <w10:wrap type="square"/>
                  </v:shape>
                  <v:shape id="shape_0" ID="自选图形 594" stroked="t" o:allowincell="f" style="position:absolute;left:7879;top:2367;width:0;height:0" type="_x0000_t32">
                    <v:stroke color="#943634" weight="19080" endarrow="classic" endarrowwidth="medium" endarrowlength="long" joinstyle="miter" endcap="flat"/>
                    <v:fill o:detectmouseclick="t" on="false"/>
                    <w10:wrap type="square"/>
                  </v:shape>
                </v:group>
                <v:shape id="shape_0" ID="自选图形 595" stroked="t" o:allowincell="f" style="position:absolute;left:9642;top:2478;width:0;height:0" type="_x0000_t32">
                  <v:stroke color="black" weight="12600" dashstyle="longdash" joinstyle="miter" endcap="flat"/>
                  <v:fill o:detectmouseclick="t" on="false"/>
                  <w10:wrap type="square"/>
                </v:shape>
                <v:rect id="shape_0" ID="弧形 596" coordsize="14229,10800" path="l0,21600xee" stroked="t" o:allowincell="f" style="position:absolute;left:5496;top:1596;width:4143;height:1598;mso-wrap-style:none;v-text-anchor:middle">
                  <v:fill o:detectmouseclick="t" on="false"/>
                  <v:stroke color="#365f91" weight="19080" dashstyle="dashdot" joinstyle="miter" endcap="flat"/>
                  <w10:wrap type="square"/>
                </v:rect>
                <v:shape id="shape_0" fillcolor="white" stroked="f" o:allowincell="f" style="position:absolute;left:7551;top:708;width:431;height:299;mso-wrap-style:square;v-text-anchor:top" type="_x0000_t202">
                  <v:textbox>
                    <w:txbxContent>
                      <w:p>
                        <w:pPr>
                          <w:overflowPunct w:val="false"/>
                          <w:bidi w:val="0"/>
                          <w:ind w:firstLine="75"/>
                          <w:jc w:val="both"/>
                          <w:rPr/>
                        </w:pPr>
                        <w:r>
                          <w:rPr>
                            <w:kern w:val="2"/>
                            <w:sz w:val="15"/>
                            <w:szCs w:val="15"/>
                            <w:rFonts w:ascii="黑体" w:hAnsi="黑体" w:eastAsia="黑体" w:cs="Times New Roman"/>
                            <w:color w:val="auto"/>
                            <w:lang w:val="en-US" w:eastAsia="zh-CN" w:bidi="ar-SA"/>
                          </w:rPr>
                          <w:t>直射</w:t>
                        </w:r>
                      </w:p>
                    </w:txbxContent>
                  </v:textbox>
                  <v:fill o:detectmouseclick="t" type="solid" color2="black"/>
                  <v:stroke color="#3465a4" joinstyle="round" endcap="flat"/>
                  <w10:wrap type="square"/>
                </v:shape>
                <v:shape id="shape_0" ID="自选图形 598" stroked="t" o:allowincell="f" style="position:absolute;left:5710;top:303;width:509;height:508;mso-wrap-style:none;v-text-anchor:middle;rotation:315" type="_x0000_t183">
                  <v:fill o:detectmouseclick="t" on="false"/>
                  <v:stroke color="black" weight="9360" joinstyle="miter" endcap="flat"/>
                  <w10:wrap type="square"/>
                </v:shape>
                <v:rect id="shape_0" ID="弧形 599" coordsize="21389,10800" path="l0,21600xee" stroked="t" o:allowincell="f" style="position:absolute;left:5852;top:578;width:481;height:191;flip:y;mso-wrap-style:none;v-text-anchor:middle;rotation:45">
                  <v:fill o:detectmouseclick="t" on="false"/>
                  <v:stroke color="#943634" weight="12600" joinstyle="miter" endcap="flat"/>
                  <w10:wrap type="square"/>
                </v:rect>
                <v:shape id="shape_0" ID="自选图形 600" stroked="t" o:allowincell="f" style="position:absolute;left:8265;top:2529;width:0;height:0" type="_x0000_t32">
                  <v:stroke color="#943634" weight="12600" joinstyle="miter" endcap="flat"/>
                  <v:fill o:detectmouseclick="t" on="false"/>
                  <w10:wrap type="square"/>
                </v:shape>
                <v:shape id="shape_0" ID="自选图形 601" stroked="t" o:allowincell="f" style="position:absolute;left:7554;top:2496;width:0;height:0" type="_x0000_t32">
                  <v:stroke color="#943634" weight="12600" joinstyle="miter" endcap="flat"/>
                  <v:fill o:detectmouseclick="t" on="false"/>
                  <w10:wrap type="square"/>
                </v:shape>
                <v:shape id="shape_0" ID="自选图形 602" stroked="t" o:allowincell="f" style="position:absolute;left:6889;top:1642;width:0;height:0" type="_x0000_t32">
                  <v:stroke color="#943634" weight="19080" endarrow="classic" endarrowwidth="medium" endarrowlength="long" joinstyle="miter" endcap="flat"/>
                  <v:fill o:detectmouseclick="t" on="false"/>
                  <w10:wrap type="square"/>
                </v:shape>
                <v:shape id="shape_0" ID="自选图形 603" stroked="t" o:allowincell="f" style="position:absolute;left:6968;top:1563;width:0;height:0" type="_x0000_t32">
                  <v:stroke color="#943634" weight="19080" endarrow="classic" endarrowwidth="medium" endarrowlength="long" joinstyle="miter" endcap="flat"/>
                  <v:fill o:detectmouseclick="t" on="false"/>
                  <w10:wrap type="square"/>
                </v:shape>
                <v:shape id="shape_0" ID="自选图形 604" stroked="t" o:allowincell="f" style="position:absolute;left:7046;top:1486;width:0;height:0" type="_x0000_t32">
                  <v:stroke color="#943634" weight="19080" endarrow="classic" endarrowwidth="medium" endarrowlength="long" joinstyle="miter" endcap="flat"/>
                  <v:fill o:detectmouseclick="t" on="false"/>
                  <w10:wrap type="square"/>
                </v:shape>
                <v:shape id="shape_0" ID="自选图形 605" stroked="t" o:allowincell="f" style="position:absolute;left:7321;top:2080;width:0;height:0" type="_x0000_t32">
                  <v:stroke color="#943634" weight="19080" endarrow="classic" endarrowwidth="medium" endarrowlength="long" joinstyle="miter" endcap="flat"/>
                  <v:fill o:detectmouseclick="t" on="false"/>
                  <w10:wrap type="square"/>
                </v:shape>
                <v:shape id="shape_0" ID="自选图形 606" stroked="t" o:allowincell="f" style="position:absolute;left:7400;top:2001;width:0;height:0" type="_x0000_t32">
                  <v:stroke color="#943634" weight="19080" endarrow="classic" endarrowwidth="medium" endarrowlength="long" joinstyle="miter" endcap="flat"/>
                  <v:fill o:detectmouseclick="t" on="false"/>
                  <w10:wrap type="square"/>
                </v:shape>
                <v:shape id="shape_0" ID="自选图形 607" stroked="t" o:allowincell="f" style="position:absolute;left:7455;top:1911;width:0;height:0" type="_x0000_t32">
                  <v:stroke color="#943634" weight="19080" endarrow="classic" endarrowwidth="medium" endarrowlength="long" joinstyle="miter" endcap="flat"/>
                  <v:fill o:detectmouseclick="t" on="false"/>
                  <w10:wrap type="square"/>
                </v:shape>
                <v:shape id="shape_0" ID="自选图形 608" stroked="t" o:allowincell="f" style="position:absolute;left:8090;top:2406;width:0;height:0" type="_x0000_t32">
                  <v:stroke color="black" weight="19080" joinstyle="miter" endcap="flat"/>
                  <v:fill o:detectmouseclick="t" on="false"/>
                  <w10:wrap type="square"/>
                </v:shape>
                <v:shape id="shape_0" ID="自选图形 609" stroked="t" o:allowincell="f" style="position:absolute;left:8090;top:2509;width:0;height:0" type="_x0000_t32">
                  <v:stroke color="black" weight="19080" joinstyle="miter" endcap="flat"/>
                  <v:fill o:detectmouseclick="t" on="false"/>
                  <w10:wrap type="square"/>
                </v:shape>
                <v:rect id="shape_0" ID="弧形 610" coordsize="10800,10800" path="l0,21600xee" stroked="t" o:allowincell="f" style="position:absolute;left:7333;top:2367;width:95;height:121;flip:x;mso-wrap-style:none;v-text-anchor:middle">
                  <v:fill o:detectmouseclick="t" on="false"/>
                  <v:stroke color="black" weight="19080" joinstyle="miter" endcap="flat"/>
                  <w10:wrap type="square"/>
                </v:rect>
                <v:shape id="shape_0" ID="任意多边形 611" coordsize="1736,518" path="m3,518c9,470,0,424,56,443c55,446,41,503,33,443c29,415,71,368,71,368c138,378,126,378,116,443c111,435,102,429,101,420c95,376,136,281,176,255c191,258,206,264,221,263c249,260,273,225,296,210c311,213,331,206,341,218c349,228,342,246,333,255c328,260,328,240,326,233c371,185,380,190,446,210c456,242,455,252,423,263c444,201,422,216,491,225c488,243,491,262,483,278c479,285,476,263,476,255c476,245,480,235,483,225c487,211,495,190,506,180c520,168,551,150,551,150c591,165,627,164,663,188c661,210,666,235,656,255c652,262,635,256,633,248c629,228,634,207,641,188c653,156,680,124,708,105c760,111,788,102,806,150c803,165,806,182,798,195c794,201,791,181,791,173c791,165,792,156,798,150c804,144,813,145,821,143c836,148,851,153,866,158c874,161,885,172,881,180c877,187,866,175,858,173c863,165,866,156,873,150c887,138,918,120,918,120c931,123,945,122,956,128c964,132,962,150,971,150c979,150,973,134,978,128c984,121,993,118,1001,113c1020,84,1028,80,1061,90c1058,98,1061,113,1053,113c1045,113,1045,98,1046,90c1048,81,1056,75,1061,68c1125,75,1135,69,1121,128c1100,68,1166,94,1203,98c1218,140,1204,115,1218,98c1224,91,1233,88,1241,83c1253,85,1268,83,1278,90c1285,95,1278,113,1286,113c1295,113,1295,97,1301,90c1316,75,1327,74,1346,68c1372,74,1380,81,1406,68c1422,60,1451,38,1451,38c1453,45,1451,58,1458,60c1467,62,1473,49,1481,45c1495,39,1526,30,1526,30c1576,43,1553,27,1593,0c1619,40,1633,38,1683,45c1696,82,1683,68,1736,68e" fillcolor="#92d050" stroked="t" o:allowincell="f" style="position:absolute;left:5840;top:2486;width:1163;height:347;mso-wrap-style:none;v-text-anchor:middle">
                  <v:fill o:detectmouseclick="t" type="solid" color2="#6d2faf"/>
                  <v:stroke color="#548dd4" weight="9360" joinstyle="round" endcap="flat"/>
                  <w10:wrap type="square"/>
                </v:shape>
                <v:shape id="shape_0" ID="任意多边形 612" coordsize="1413,308" path="m0,279c38,221,12,231,75,242c85,256,110,282,83,302c76,308,68,292,60,287c67,211,55,198,120,174c210,182,226,164,210,242c200,239,186,242,180,234c165,214,206,205,210,204c220,209,230,215,240,219c247,222,261,219,263,227c274,267,255,272,233,287c250,232,324,213,375,197c383,199,393,198,398,204c436,251,393,230,383,227c385,212,381,194,390,182c400,167,435,152,435,152c458,154,482,151,503,159c512,162,509,185,518,182c528,179,519,160,525,152c530,146,540,147,548,144c607,157,602,138,653,122c668,124,685,121,698,129c705,133,697,152,705,152c713,152,708,135,713,129c724,115,742,112,758,107c770,109,783,111,795,114c803,116,811,126,818,122c825,118,820,105,825,99c835,86,855,82,870,77c878,79,887,79,893,84c900,90,900,112,908,107c919,100,909,80,915,69c925,52,961,50,975,47c988,49,1006,43,1013,54c1020,65,1016,85,1005,92c997,97,995,77,990,69c1022,48,1004,52,1043,62c1054,65,1063,52,1073,47c1080,44,1088,42,1095,39c1143,46,1157,46,1200,32c1247,43,1238,27,1275,2c1285,4,1300,0,1305,9c1311,20,1307,38,1298,47c1292,53,1293,32,1290,24c1300,17,1308,5,1320,2c1328,0,1335,8,1343,9c1358,12,1373,14,1388,17c1395,22,1413,24,1410,32c1406,42,1390,38,1380,39c1343,41,1305,39,1268,39e" fillcolor="#92d050" stroked="t" o:allowincell="f" style="position:absolute;left:5993;top:2511;width:946;height:205;mso-wrap-style:none;v-text-anchor:middle">
                  <v:fill o:detectmouseclick="t" type="solid" color2="#6d2faf"/>
                  <v:stroke color="#548dd4" weight="9360" joinstyle="round" endcap="flat"/>
                  <w10:wrap type="square"/>
                </v:shape>
                <v:shape id="shape_0" ID="任意多边形 613" coordsize="528,292" path="m3,292c12,268,0,235,18,217c27,208,43,222,56,225c53,245,56,266,48,285c45,292,41,270,41,262c41,245,46,227,48,210c73,212,102,203,123,217c134,224,125,246,116,255c110,261,112,239,108,232c104,224,98,217,93,210c119,158,148,160,198,142c244,150,259,150,243,195c228,133,236,119,296,105c316,107,337,107,356,112c365,114,372,133,378,127c385,120,373,107,371,97c386,51,385,34,431,22c456,25,482,22,506,30c514,33,528,46,521,52c514,58,506,42,498,37c482,5,483,18,483,0e" fillcolor="#92d050" stroked="t" o:allowincell="f" style="position:absolute;left:5770;top:2653;width:353;height:199;mso-wrap-style:none;v-text-anchor:middle">
                  <v:fill o:detectmouseclick="t" type="solid" color2="#6d2faf"/>
                  <v:stroke color="#548dd4" weight="9360" joinstyle="round" endcap="flat"/>
                  <w10:wrap type="square"/>
                </v:shape>
                <v:rect id="shape_0" ID="弧形 614" coordsize="15734,10800" path="l0,21600xee" stroked="t" o:allowincell="f" style="position:absolute;left:5496;top:2486;width:4138;height:1599;mso-wrap-style:none;v-text-anchor:middle">
                  <v:fill o:detectmouseclick="t" on="false"/>
                  <v:stroke color="black" weight="19080" joinstyle="miter" endcap="flat"/>
                  <w10:wrap type="square"/>
                </v:rect>
                <v:shape id="shape_0" fillcolor="white" stroked="f" o:allowincell="f" style="position:absolute;left:6191;top:776;width:331;height:326;mso-wrap-style:square;v-text-anchor:top" type="_x0000_t202">
                  <v:textbox>
                    <w:txbxContent>
                      <w:p>
                        <w:pPr>
                          <w:overflowPunct w:val="false"/>
                          <w:bidi w:val="0"/>
                          <w:jc w:val="both"/>
                          <w:rPr/>
                        </w:pPr>
                        <w:r>
                          <w:rPr>
                            <w:kern w:val="2"/>
                            <w:sz w:val="15"/>
                            <w:szCs w:val="15"/>
                            <w:rFonts w:ascii="黑体" w:hAnsi="黑体" w:eastAsia="黑体" w:cs="Times New Roman"/>
                            <w:color w:val="auto"/>
                            <w:lang w:val="en-US" w:eastAsia="zh-CN" w:bidi="ar-SA"/>
                          </w:rPr>
                          <w:t>斜射</w:t>
                        </w:r>
                      </w:p>
                    </w:txbxContent>
                  </v:textbox>
                  <v:fill o:detectmouseclick="t" type="solid" color2="black"/>
                  <v:stroke color="#3465a4" joinstyle="round" endcap="flat"/>
                  <w10:wrap type="square"/>
                </v:shape>
                <v:shape id="shape_0" stroked="f" o:allowincell="f" style="position:absolute;left:6236;top:3852;width:3168;height:533;mso-wrap-style:square;v-text-anchor:top" type="_x0000_t202">
                  <v:textbox>
                    <w:txbxContent>
                      <w:p>
                        <w:pPr>
                          <w:overflowPunct w:val="false"/>
                          <w:bidi w:val="0"/>
                          <w:spacing w:before="0" w:after="0" w:lineRule="atLeast" w:line="0"/>
                          <w:contextualSpacing/>
                          <w:jc w:val="both"/>
                          <w:rPr/>
                        </w:pPr>
                        <w:r>
                          <w:rPr>
                            <w:kern w:val="2"/>
                            <w:sz w:val="18"/>
                            <w:szCs w:val="18"/>
                            <w:rFonts w:ascii="宋体" w:hAnsi="宋体" w:eastAsia="宋体" w:cs="宋体"/>
                            <w:color w:val="auto"/>
                            <w:lang w:val="en-US" w:eastAsia="zh-CN" w:bidi="ar-SA"/>
                          </w:rPr>
                          <w:t>太阳高度角与太阳辐射强度的关系</w:t>
                        </w:r>
                      </w:p>
                      <w:p>
                        <w:pPr>
                          <w:overflowPunct w:val="false"/>
                          <w:bidi w:val="0"/>
                          <w:spacing w:before="0" w:after="0" w:lineRule="atLeast" w:line="0"/>
                          <w:ind w:firstLine="1170"/>
                          <w:contextualSpacing/>
                          <w:jc w:val="both"/>
                          <w:rPr/>
                        </w:pPr>
                        <w:r>
                          <w:rPr>
                            <w:kern w:val="2"/>
                            <w:sz w:val="18"/>
                            <w:szCs w:val="18"/>
                            <w:rFonts w:ascii="宋体" w:hAnsi="宋体" w:eastAsia="宋体" w:cs="宋体"/>
                            <w:color w:val="auto"/>
                            <w:lang w:val="en-US" w:eastAsia="zh-CN" w:bidi="ar-SA"/>
                          </w:rPr>
                          <w:t>（图1）</w:t>
                        </w:r>
                      </w:p>
                    </w:txbxContent>
                  </v:textbox>
                  <v:fill o:detectmouseclick="t" on="false"/>
                  <v:stroke color="#3465a4" joinstyle="round" endcap="flat"/>
                  <w10:wrap type="square"/>
                </v:shape>
                <v:shape id="shape_0" stroked="f" o:allowincell="f" style="position:absolute;left:6750;top:1837;width:267;height:349;mso-wrap-style:square;v-text-anchor:top" type="_x0000_t202">
                  <v:textbox>
                    <w:txbxContent>
                      <w:p>
                        <w:pPr>
                          <w:overflowPunct w:val="false"/>
                          <w:bidi w:val="0"/>
                          <w:jc w:val="both"/>
                          <w:rPr/>
                        </w:pPr>
                        <w:r>
                          <w:rPr>
                            <w:kern w:val="2"/>
                            <w:sz w:val="15"/>
                            <w:szCs w:val="15"/>
                            <w:rFonts w:ascii="黑体" w:hAnsi="黑体" w:eastAsia="黑体" w:cs="Times New Roman"/>
                            <w:color w:val="auto"/>
                            <w:lang w:val="en-US" w:eastAsia="zh-CN" w:bidi="ar-SA"/>
                          </w:rPr>
                          <w:t>大</w:t>
                        </w:r>
                      </w:p>
                    </w:txbxContent>
                  </v:textbox>
                  <v:fill o:detectmouseclick="t" on="false"/>
                  <v:stroke color="#3465a4" joinstyle="round" endcap="flat"/>
                  <w10:wrap type="square"/>
                </v:shape>
                <v:shape id="shape_0" stroked="f" o:allowincell="f" style="position:absolute;left:6361;top:1376;width:267;height:349;mso-wrap-style:square;v-text-anchor:top" type="_x0000_t202">
                  <v:textbox>
                    <w:txbxContent>
                      <w:p>
                        <w:pPr>
                          <w:overflowPunct w:val="false"/>
                          <w:bidi w:val="0"/>
                          <w:jc w:val="both"/>
                          <w:rPr/>
                        </w:pPr>
                        <w:r>
                          <w:rPr>
                            <w:kern w:val="2"/>
                            <w:sz w:val="15"/>
                            <w:szCs w:val="15"/>
                            <w:rFonts w:ascii="黑体" w:hAnsi="黑体" w:eastAsia="黑体" w:cs="Times New Roman"/>
                            <w:color w:val="auto"/>
                            <w:lang w:val="en-US" w:eastAsia="zh-CN" w:bidi="ar-SA"/>
                          </w:rPr>
                          <w:t>大</w:t>
                        </w:r>
                      </w:p>
                    </w:txbxContent>
                  </v:textbox>
                  <v:fill o:detectmouseclick="t" on="false"/>
                  <v:stroke color="#3465a4" joinstyle="round" endcap="flat"/>
                  <w10:wrap type="square"/>
                </v:shape>
                <v:shape id="shape_0" stroked="f" o:allowincell="f" style="position:absolute;left:8024;top:1247;width:267;height:349;mso-wrap-style:square;v-text-anchor:top" type="_x0000_t202">
                  <v:textbox>
                    <w:txbxContent>
                      <w:p>
                        <w:pPr>
                          <w:overflowPunct w:val="false"/>
                          <w:bidi w:val="0"/>
                          <w:jc w:val="both"/>
                          <w:rPr/>
                        </w:pPr>
                        <w:r>
                          <w:rPr>
                            <w:kern w:val="2"/>
                            <w:sz w:val="15"/>
                            <w:szCs w:val="15"/>
                            <w:rFonts w:ascii="黑体" w:hAnsi="黑体" w:eastAsia="黑体" w:cs="Times New Roman"/>
                            <w:color w:val="auto"/>
                            <w:lang w:val="en-US" w:eastAsia="zh-CN" w:bidi="ar-SA"/>
                          </w:rPr>
                          <w:t>上</w:t>
                        </w:r>
                      </w:p>
                    </w:txbxContent>
                  </v:textbox>
                  <v:fill o:detectmouseclick="t" on="false"/>
                  <v:stroke color="#3465a4" joinstyle="round" endcap="flat"/>
                  <w10:wrap type="square"/>
                </v:shape>
                <v:shape id="shape_0" stroked="f" o:allowincell="f" style="position:absolute;left:8652;top:1294;width:267;height:350;mso-wrap-style:square;v-text-anchor:top" type="_x0000_t202">
                  <v:textbox>
                    <w:txbxContent>
                      <w:p>
                        <w:pPr>
                          <w:overflowPunct w:val="false"/>
                          <w:bidi w:val="0"/>
                          <w:jc w:val="both"/>
                          <w:rPr/>
                        </w:pPr>
                        <w:r>
                          <w:rPr>
                            <w:kern w:val="2"/>
                            <w:sz w:val="15"/>
                            <w:szCs w:val="15"/>
                            <w:rFonts w:ascii="黑体" w:hAnsi="黑体" w:eastAsia="黑体" w:cs="Times New Roman"/>
                            <w:color w:val="auto"/>
                            <w:lang w:val="en-US" w:eastAsia="zh-CN" w:bidi="ar-SA"/>
                          </w:rPr>
                          <w:t>界</w:t>
                        </w:r>
                      </w:p>
                    </w:txbxContent>
                  </v:textbox>
                  <v:fill o:detectmouseclick="t" on="false"/>
                  <v:stroke color="#3465a4" joinstyle="round" endcap="flat"/>
                  <w10:wrap type="square"/>
                </v:shape>
              </v:group>
            </w:pict>
          </mc:Fallback>
        </mc:AlternateContent>
      </w:r>
      <w:r>
        <w:rPr/>
        <w:t>2</w:t>
      </w:r>
      <w:r>
        <w:rPr/>
        <w:t>．天气状况：晴朗的天气，由于云层少且薄，大气对太阳辐射的削弱作用弱，到达地面的太阳辐射就强；阴雨天气，由于云层多且厚，大气对太阳辐射的削弱作用强，到达地面的太阳辐射就弱。如赤道地区受赤道低压控制多阴雨天气，而副热带地区受副高控制多晴朗天气，所以赤道的太阳辐射弱于副热带地区。</w:t>
      </w:r>
    </w:p>
    <w:p>
      <w:pPr>
        <w:pStyle w:val="Normal"/>
        <w:ind w:firstLine="435"/>
        <w:rPr/>
      </w:pPr>
      <w:r>
        <w:rPr/>
        <w:t>3</w:t>
      </w:r>
      <w:r>
        <w:rPr/>
        <w:t>．海拔高度：海拔高，空气稀薄，大气对太阳辐射的削弱作用弱，到达地面的太阳辐射就强；反之，则弱。如青藏高原成为我国太阳辐射最强的地区，主要就是这个原因。</w:t>
      </w:r>
    </w:p>
    <w:p>
      <w:pPr>
        <w:pStyle w:val="Normal"/>
        <w:ind w:firstLine="435"/>
        <w:rPr/>
      </w:pPr>
      <w:r>
        <w:rPr/>
        <w:t>4</w:t>
      </w:r>
      <w:r>
        <w:rPr/>
        <w:t>．日照长短：日照时间长，获得太阳辐射强，日照时间短，获得太阳辐射弱。夏半年，高纬度地区白昼时间长，弥补了太阳高度角小而损失的热量。</w:t>
      </w:r>
    </w:p>
    <w:p>
      <w:pPr>
        <w:pStyle w:val="Normal"/>
        <w:widowControl/>
        <w:ind w:firstLine="480"/>
        <w:jc w:val="left"/>
        <w:rPr>
          <w:rFonts w:ascii="宋体" w:hAnsi="宋体" w:cs="宋体"/>
          <w:b/>
          <w:b/>
          <w:kern w:val="0"/>
          <w:szCs w:val="21"/>
        </w:rPr>
      </w:pPr>
      <w:r>
        <w:rPr>
          <w:rFonts w:ascii="宋体" w:hAnsi="宋体" w:cs="宋体"/>
          <w:b/>
          <w:kern w:val="0"/>
          <w:szCs w:val="21"/>
        </w:rPr>
        <w:t>二</w:t>
      </w:r>
      <w:r>
        <w:rPr>
          <w:rFonts w:ascii="宋体" w:hAnsi="宋体" w:cs="宋体"/>
          <w:b/>
          <w:kern w:val="0"/>
          <w:szCs w:val="21"/>
        </w:rPr>
        <w:t>、我国太阳辐射能时空分布规律</w:t>
      </w:r>
      <w:r>
        <w:rPr>
          <w:rFonts w:ascii="宋体" w:hAnsi="宋体" w:cs="宋体"/>
          <w:b/>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就时间而言，我国大部分地区们于北半球的中纬度，夏季太阳高度角大</w:t>
      </w:r>
      <w:r>
        <w:rPr>
          <w:rFonts w:ascii="宋体" w:hAnsi="宋体" w:cs="宋体"/>
          <w:kern w:val="0"/>
          <w:szCs w:val="21"/>
        </w:rPr>
        <w:t>，</w:t>
      </w:r>
      <w:r>
        <w:rPr>
          <w:rFonts w:ascii="宋体" w:hAnsi="宋体" w:cs="宋体"/>
          <w:kern w:val="0"/>
          <w:szCs w:val="21"/>
        </w:rPr>
        <w:t>光照时间长，各个地区的太阳辐射能夏半年多于冬半年。</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就空间而言，我国太阳辐射能分布大体上东南向西北递增。</w:t>
      </w:r>
      <w:r>
        <w:rPr>
          <w:rFonts w:ascii="宋体" w:hAnsi="宋体" w:cs="宋体"/>
          <w:kern w:val="0"/>
          <w:szCs w:val="21"/>
        </w:rPr>
        <w:t>（如图</w:t>
      </w:r>
      <w:r>
        <w:rPr>
          <w:rFonts w:cs="宋体" w:ascii="宋体" w:hAnsi="宋体"/>
          <w:kern w:val="0"/>
          <w:szCs w:val="21"/>
        </w:rPr>
        <w:t>2</w:t>
      </w:r>
      <w:r>
        <w:rPr>
          <w:rFonts w:ascii="宋体" w:hAnsi="宋体" w:cs="宋体"/>
          <w:kern w:val="0"/>
          <w:szCs w:val="21"/>
        </w:rPr>
        <w:t>所示）</w:t>
      </w:r>
    </w:p>
    <w:p>
      <w:pPr>
        <w:pStyle w:val="Normal"/>
        <w:widowControl/>
        <w:ind w:firstLine="480"/>
        <w:jc w:val="left"/>
        <w:rPr>
          <w:rFonts w:ascii="宋体" w:hAnsi="宋体" w:cs="宋体"/>
          <w:kern w:val="0"/>
          <w:szCs w:val="21"/>
          <w:lang w:val="en-US" w:eastAsia="en-US"/>
        </w:rPr>
      </w:pPr>
      <w:r>
        <w:rPr>
          <w:rFonts w:cs="宋体" w:ascii="宋体" w:hAnsi="宋体"/>
          <w:kern w:val="0"/>
          <w:szCs w:val="21"/>
          <w:lang w:val="en-US" w:eastAsia="en-US"/>
        </w:rPr>
        <mc:AlternateContent>
          <mc:Choice Requires="wpg">
            <w:drawing>
              <wp:anchor behindDoc="0" distT="0" distB="0" distL="15875" distR="105410" simplePos="0" locked="0" layoutInCell="0" allowOverlap="1" relativeHeight="3">
                <wp:simplePos x="0" y="0"/>
                <wp:positionH relativeFrom="column">
                  <wp:posOffset>186055</wp:posOffset>
                </wp:positionH>
                <wp:positionV relativeFrom="paragraph">
                  <wp:posOffset>-90170</wp:posOffset>
                </wp:positionV>
                <wp:extent cx="4180205" cy="3760470"/>
                <wp:effectExtent l="0" t="0" r="0" b="0"/>
                <wp:wrapNone/>
                <wp:docPr id="2" name="组合 412"/>
                <a:graphic xmlns:a="http://schemas.openxmlformats.org/drawingml/2006/main">
                  <a:graphicData uri="http://schemas.microsoft.com/office/word/2010/wordprocessingGroup">
                    <wpg:wgp>
                      <wpg:cNvGrpSpPr/>
                      <wpg:grpSpPr>
                        <a:xfrm>
                          <a:off x="0" y="0"/>
                          <a:ext cx="4180320" cy="3760560"/>
                          <a:chOff x="0" y="0"/>
                          <a:chExt cx="4180320" cy="3760560"/>
                        </a:xfrm>
                      </wpg:grpSpPr>
                      <wps:wsp>
                        <wps:cNvSpPr/>
                        <wps:spPr>
                          <a:xfrm rot="180000">
                            <a:off x="1990080" y="2103480"/>
                            <a:ext cx="1084680" cy="887040"/>
                          </a:xfrm>
                          <a:custGeom>
                            <a:avLst/>
                            <a:gdLst/>
                            <a:ahLst/>
                            <a:rect l="l" t="t" r="r" b="b"/>
                            <a:pathLst>
                              <a:path w="2295" h="1878">
                                <a:moveTo>
                                  <a:pt x="1755" y="1636"/>
                                </a:moveTo>
                                <a:cubicBezTo>
                                  <a:pt x="1851" y="1565"/>
                                  <a:pt x="1956" y="1458"/>
                                  <a:pt x="2010" y="1373"/>
                                </a:cubicBezTo>
                                <a:cubicBezTo>
                                  <a:pt x="2064" y="1288"/>
                                  <a:pt x="2046" y="1183"/>
                                  <a:pt x="2078" y="1126"/>
                                </a:cubicBezTo>
                                <a:cubicBezTo>
                                  <a:pt x="2110" y="1069"/>
                                  <a:pt x="2171" y="1067"/>
                                  <a:pt x="2205" y="1028"/>
                                </a:cubicBezTo>
                                <a:cubicBezTo>
                                  <a:pt x="2239" y="989"/>
                                  <a:pt x="2295" y="940"/>
                                  <a:pt x="2280" y="893"/>
                                </a:cubicBezTo>
                                <a:cubicBezTo>
                                  <a:pt x="2265" y="846"/>
                                  <a:pt x="2160" y="793"/>
                                  <a:pt x="2115" y="743"/>
                                </a:cubicBezTo>
                                <a:cubicBezTo>
                                  <a:pt x="2070" y="693"/>
                                  <a:pt x="2087" y="634"/>
                                  <a:pt x="2010" y="593"/>
                                </a:cubicBezTo>
                                <a:cubicBezTo>
                                  <a:pt x="1933" y="552"/>
                                  <a:pt x="1742" y="523"/>
                                  <a:pt x="1650" y="496"/>
                                </a:cubicBezTo>
                                <a:cubicBezTo>
                                  <a:pt x="1558" y="469"/>
                                  <a:pt x="1487" y="457"/>
                                  <a:pt x="1455" y="428"/>
                                </a:cubicBezTo>
                                <a:cubicBezTo>
                                  <a:pt x="1423" y="399"/>
                                  <a:pt x="1458" y="363"/>
                                  <a:pt x="1455" y="323"/>
                                </a:cubicBezTo>
                                <a:cubicBezTo>
                                  <a:pt x="1452" y="283"/>
                                  <a:pt x="1482" y="233"/>
                                  <a:pt x="1440" y="188"/>
                                </a:cubicBezTo>
                                <a:cubicBezTo>
                                  <a:pt x="1398" y="143"/>
                                  <a:pt x="1325" y="80"/>
                                  <a:pt x="1200" y="53"/>
                                </a:cubicBezTo>
                                <a:cubicBezTo>
                                  <a:pt x="1075" y="26"/>
                                  <a:pt x="810" y="0"/>
                                  <a:pt x="690" y="23"/>
                                </a:cubicBezTo>
                                <a:cubicBezTo>
                                  <a:pt x="570" y="46"/>
                                  <a:pt x="547" y="154"/>
                                  <a:pt x="480" y="188"/>
                                </a:cubicBezTo>
                                <a:cubicBezTo>
                                  <a:pt x="413" y="222"/>
                                  <a:pt x="342" y="178"/>
                                  <a:pt x="285" y="226"/>
                                </a:cubicBezTo>
                                <a:cubicBezTo>
                                  <a:pt x="228" y="274"/>
                                  <a:pt x="182" y="392"/>
                                  <a:pt x="135" y="473"/>
                                </a:cubicBezTo>
                                <a:cubicBezTo>
                                  <a:pt x="88" y="554"/>
                                  <a:pt x="0" y="618"/>
                                  <a:pt x="0" y="713"/>
                                </a:cubicBezTo>
                                <a:cubicBezTo>
                                  <a:pt x="0" y="808"/>
                                  <a:pt x="93" y="943"/>
                                  <a:pt x="135" y="1043"/>
                                </a:cubicBezTo>
                                <a:cubicBezTo>
                                  <a:pt x="177" y="1143"/>
                                  <a:pt x="225" y="1231"/>
                                  <a:pt x="255" y="1313"/>
                                </a:cubicBezTo>
                                <a:cubicBezTo>
                                  <a:pt x="285" y="1395"/>
                                  <a:pt x="292" y="1480"/>
                                  <a:pt x="315" y="1538"/>
                                </a:cubicBezTo>
                                <a:cubicBezTo>
                                  <a:pt x="338" y="1596"/>
                                  <a:pt x="350" y="1624"/>
                                  <a:pt x="390" y="1658"/>
                                </a:cubicBezTo>
                                <a:cubicBezTo>
                                  <a:pt x="430" y="1692"/>
                                  <a:pt x="470" y="1706"/>
                                  <a:pt x="555" y="1741"/>
                                </a:cubicBezTo>
                                <a:cubicBezTo>
                                  <a:pt x="640" y="1776"/>
                                  <a:pt x="754" y="1858"/>
                                  <a:pt x="900" y="1868"/>
                                </a:cubicBezTo>
                                <a:cubicBezTo>
                                  <a:pt x="1046" y="1878"/>
                                  <a:pt x="1290" y="1840"/>
                                  <a:pt x="1433" y="1801"/>
                                </a:cubicBezTo>
                                <a:cubicBezTo>
                                  <a:pt x="1576" y="1762"/>
                                  <a:pt x="1659" y="1707"/>
                                  <a:pt x="1755" y="1636"/>
                                </a:cubicBezTo>
                                <a:close/>
                              </a:path>
                            </a:pathLst>
                          </a:custGeom>
                          <a:blipFill rotWithShape="0">
                            <a:blip r:embed="rId2">
                              <a:alphaModFix amt="49000"/>
                            </a:blip>
                            <a:tile tx="0" ty="0" sx="100000" sy="100000" algn="ctr"/>
                          </a:blipFill>
                          <a:ln w="9360">
                            <a:solidFill>
                              <a:srgbClr val="000000"/>
                            </a:solidFill>
                            <a:round/>
                          </a:ln>
                        </wps:spPr>
                        <wps:style>
                          <a:lnRef idx="0"/>
                          <a:fillRef idx="0"/>
                          <a:effectRef idx="0"/>
                          <a:fontRef idx="minor"/>
                        </wps:style>
                        <wps:bodyPr/>
                      </wps:wsp>
                      <wps:wsp>
                        <wps:cNvSpPr/>
                        <wps:spPr>
                          <a:xfrm rot="180000">
                            <a:off x="1303560" y="560520"/>
                            <a:ext cx="2122920" cy="2382480"/>
                          </a:xfrm>
                          <a:custGeom>
                            <a:avLst/>
                            <a:gdLst/>
                            <a:ahLst/>
                            <a:rect l="l" t="t" r="r" b="b"/>
                            <a:pathLst>
                              <a:path w="4490" h="5038">
                                <a:moveTo>
                                  <a:pt x="345" y="4257"/>
                                </a:moveTo>
                                <a:cubicBezTo>
                                  <a:pt x="361" y="4233"/>
                                  <a:pt x="376" y="4155"/>
                                  <a:pt x="381" y="4113"/>
                                </a:cubicBezTo>
                                <a:cubicBezTo>
                                  <a:pt x="386" y="4071"/>
                                  <a:pt x="359" y="4072"/>
                                  <a:pt x="377" y="4007"/>
                                </a:cubicBezTo>
                                <a:cubicBezTo>
                                  <a:pt x="395" y="3942"/>
                                  <a:pt x="447" y="3777"/>
                                  <a:pt x="489" y="3722"/>
                                </a:cubicBezTo>
                                <a:cubicBezTo>
                                  <a:pt x="531" y="3667"/>
                                  <a:pt x="567" y="3693"/>
                                  <a:pt x="632" y="3677"/>
                                </a:cubicBezTo>
                                <a:cubicBezTo>
                                  <a:pt x="697" y="3661"/>
                                  <a:pt x="830" y="3555"/>
                                  <a:pt x="879" y="3624"/>
                                </a:cubicBezTo>
                                <a:cubicBezTo>
                                  <a:pt x="928" y="3693"/>
                                  <a:pt x="903" y="3954"/>
                                  <a:pt x="924" y="4089"/>
                                </a:cubicBezTo>
                                <a:cubicBezTo>
                                  <a:pt x="945" y="4224"/>
                                  <a:pt x="991" y="4331"/>
                                  <a:pt x="1007" y="4434"/>
                                </a:cubicBezTo>
                                <a:cubicBezTo>
                                  <a:pt x="1023" y="4537"/>
                                  <a:pt x="1027" y="4632"/>
                                  <a:pt x="1022" y="4704"/>
                                </a:cubicBezTo>
                                <a:cubicBezTo>
                                  <a:pt x="1017" y="4776"/>
                                  <a:pt x="967" y="4818"/>
                                  <a:pt x="977" y="4869"/>
                                </a:cubicBezTo>
                                <a:cubicBezTo>
                                  <a:pt x="987" y="4920"/>
                                  <a:pt x="1015" y="4993"/>
                                  <a:pt x="1082" y="5012"/>
                                </a:cubicBezTo>
                                <a:cubicBezTo>
                                  <a:pt x="1149" y="5031"/>
                                  <a:pt x="1295" y="4980"/>
                                  <a:pt x="1382" y="4982"/>
                                </a:cubicBezTo>
                                <a:cubicBezTo>
                                  <a:pt x="1469" y="4984"/>
                                  <a:pt x="1560" y="5038"/>
                                  <a:pt x="1607" y="5027"/>
                                </a:cubicBezTo>
                                <a:cubicBezTo>
                                  <a:pt x="1654" y="5016"/>
                                  <a:pt x="1671" y="4991"/>
                                  <a:pt x="1667" y="4914"/>
                                </a:cubicBezTo>
                                <a:cubicBezTo>
                                  <a:pt x="1663" y="4837"/>
                                  <a:pt x="1600" y="4643"/>
                                  <a:pt x="1584" y="4562"/>
                                </a:cubicBezTo>
                                <a:cubicBezTo>
                                  <a:pt x="1568" y="4481"/>
                                  <a:pt x="1590" y="4479"/>
                                  <a:pt x="1569" y="4427"/>
                                </a:cubicBezTo>
                                <a:cubicBezTo>
                                  <a:pt x="1548" y="4375"/>
                                  <a:pt x="1485" y="4322"/>
                                  <a:pt x="1457" y="4247"/>
                                </a:cubicBezTo>
                                <a:cubicBezTo>
                                  <a:pt x="1429" y="4172"/>
                                  <a:pt x="1404" y="4062"/>
                                  <a:pt x="1404" y="3977"/>
                                </a:cubicBezTo>
                                <a:cubicBezTo>
                                  <a:pt x="1404" y="3892"/>
                                  <a:pt x="1430" y="3802"/>
                                  <a:pt x="1457" y="3737"/>
                                </a:cubicBezTo>
                                <a:cubicBezTo>
                                  <a:pt x="1484" y="3672"/>
                                  <a:pt x="1517" y="3669"/>
                                  <a:pt x="1569" y="3587"/>
                                </a:cubicBezTo>
                                <a:cubicBezTo>
                                  <a:pt x="1621" y="3505"/>
                                  <a:pt x="1697" y="3329"/>
                                  <a:pt x="1767" y="3243"/>
                                </a:cubicBezTo>
                                <a:cubicBezTo>
                                  <a:pt x="1837" y="3157"/>
                                  <a:pt x="1921" y="3133"/>
                                  <a:pt x="1989" y="3069"/>
                                </a:cubicBezTo>
                                <a:cubicBezTo>
                                  <a:pt x="2057" y="3005"/>
                                  <a:pt x="2109" y="2911"/>
                                  <a:pt x="2177" y="2859"/>
                                </a:cubicBezTo>
                                <a:cubicBezTo>
                                  <a:pt x="2245" y="2807"/>
                                  <a:pt x="2339" y="2783"/>
                                  <a:pt x="2394" y="2754"/>
                                </a:cubicBezTo>
                                <a:cubicBezTo>
                                  <a:pt x="2449" y="2725"/>
                                  <a:pt x="2466" y="2689"/>
                                  <a:pt x="2505" y="2682"/>
                                </a:cubicBezTo>
                                <a:cubicBezTo>
                                  <a:pt x="2544" y="2675"/>
                                  <a:pt x="2586" y="2691"/>
                                  <a:pt x="2631" y="2712"/>
                                </a:cubicBezTo>
                                <a:cubicBezTo>
                                  <a:pt x="2676" y="2733"/>
                                  <a:pt x="2728" y="2789"/>
                                  <a:pt x="2775" y="2808"/>
                                </a:cubicBezTo>
                                <a:cubicBezTo>
                                  <a:pt x="2822" y="2827"/>
                                  <a:pt x="2852" y="2837"/>
                                  <a:pt x="2913" y="2826"/>
                                </a:cubicBezTo>
                                <a:cubicBezTo>
                                  <a:pt x="2974" y="2815"/>
                                  <a:pt x="3093" y="2795"/>
                                  <a:pt x="3144" y="2739"/>
                                </a:cubicBezTo>
                                <a:cubicBezTo>
                                  <a:pt x="3195" y="2683"/>
                                  <a:pt x="3173" y="2543"/>
                                  <a:pt x="3219" y="2492"/>
                                </a:cubicBezTo>
                                <a:cubicBezTo>
                                  <a:pt x="3265" y="2441"/>
                                  <a:pt x="3379" y="2430"/>
                                  <a:pt x="3422" y="2432"/>
                                </a:cubicBezTo>
                                <a:cubicBezTo>
                                  <a:pt x="3465" y="2434"/>
                                  <a:pt x="3478" y="2451"/>
                                  <a:pt x="3480" y="2505"/>
                                </a:cubicBezTo>
                                <a:cubicBezTo>
                                  <a:pt x="3482" y="2559"/>
                                  <a:pt x="3445" y="2696"/>
                                  <a:pt x="3435" y="2754"/>
                                </a:cubicBezTo>
                                <a:cubicBezTo>
                                  <a:pt x="3425" y="2812"/>
                                  <a:pt x="3408" y="2826"/>
                                  <a:pt x="3417" y="2856"/>
                                </a:cubicBezTo>
                                <a:cubicBezTo>
                                  <a:pt x="3426" y="2886"/>
                                  <a:pt x="3450" y="2923"/>
                                  <a:pt x="3489" y="2934"/>
                                </a:cubicBezTo>
                                <a:cubicBezTo>
                                  <a:pt x="3528" y="2945"/>
                                  <a:pt x="3607" y="2945"/>
                                  <a:pt x="3654" y="2925"/>
                                </a:cubicBezTo>
                                <a:cubicBezTo>
                                  <a:pt x="3701" y="2905"/>
                                  <a:pt x="3737" y="2851"/>
                                  <a:pt x="3774" y="2814"/>
                                </a:cubicBezTo>
                                <a:cubicBezTo>
                                  <a:pt x="3811" y="2777"/>
                                  <a:pt x="3841" y="2747"/>
                                  <a:pt x="3879" y="2703"/>
                                </a:cubicBezTo>
                                <a:cubicBezTo>
                                  <a:pt x="3917" y="2659"/>
                                  <a:pt x="3959" y="2589"/>
                                  <a:pt x="4002" y="2550"/>
                                </a:cubicBezTo>
                                <a:cubicBezTo>
                                  <a:pt x="4045" y="2511"/>
                                  <a:pt x="4089" y="2495"/>
                                  <a:pt x="4137" y="2469"/>
                                </a:cubicBezTo>
                                <a:cubicBezTo>
                                  <a:pt x="4185" y="2443"/>
                                  <a:pt x="4243" y="2439"/>
                                  <a:pt x="4292" y="2394"/>
                                </a:cubicBezTo>
                                <a:cubicBezTo>
                                  <a:pt x="4341" y="2349"/>
                                  <a:pt x="4421" y="2232"/>
                                  <a:pt x="4434" y="2199"/>
                                </a:cubicBezTo>
                                <a:cubicBezTo>
                                  <a:pt x="4416" y="2181"/>
                                  <a:pt x="4383" y="2190"/>
                                  <a:pt x="4371" y="2196"/>
                                </a:cubicBezTo>
                                <a:cubicBezTo>
                                  <a:pt x="4359" y="2202"/>
                                  <a:pt x="4375" y="2218"/>
                                  <a:pt x="4365" y="2235"/>
                                </a:cubicBezTo>
                                <a:cubicBezTo>
                                  <a:pt x="4355" y="2252"/>
                                  <a:pt x="4331" y="2282"/>
                                  <a:pt x="4311" y="2298"/>
                                </a:cubicBezTo>
                                <a:cubicBezTo>
                                  <a:pt x="4291" y="2314"/>
                                  <a:pt x="4272" y="2326"/>
                                  <a:pt x="4245" y="2331"/>
                                </a:cubicBezTo>
                                <a:cubicBezTo>
                                  <a:pt x="4218" y="2336"/>
                                  <a:pt x="4163" y="2341"/>
                                  <a:pt x="4146" y="2328"/>
                                </a:cubicBezTo>
                                <a:cubicBezTo>
                                  <a:pt x="4129" y="2315"/>
                                  <a:pt x="4147" y="2271"/>
                                  <a:pt x="4143" y="2250"/>
                                </a:cubicBezTo>
                                <a:cubicBezTo>
                                  <a:pt x="4139" y="2229"/>
                                  <a:pt x="4131" y="2211"/>
                                  <a:pt x="4122" y="2199"/>
                                </a:cubicBezTo>
                                <a:cubicBezTo>
                                  <a:pt x="4113" y="2187"/>
                                  <a:pt x="4113" y="2178"/>
                                  <a:pt x="4092" y="2178"/>
                                </a:cubicBezTo>
                                <a:cubicBezTo>
                                  <a:pt x="4071" y="2178"/>
                                  <a:pt x="4020" y="2202"/>
                                  <a:pt x="3996" y="2199"/>
                                </a:cubicBezTo>
                                <a:cubicBezTo>
                                  <a:pt x="3972" y="2196"/>
                                  <a:pt x="3957" y="2174"/>
                                  <a:pt x="3945" y="2160"/>
                                </a:cubicBezTo>
                                <a:cubicBezTo>
                                  <a:pt x="3933" y="2146"/>
                                  <a:pt x="3934" y="2134"/>
                                  <a:pt x="3924" y="2117"/>
                                </a:cubicBezTo>
                                <a:cubicBezTo>
                                  <a:pt x="3914" y="2100"/>
                                  <a:pt x="3880" y="2086"/>
                                  <a:pt x="3888" y="2058"/>
                                </a:cubicBezTo>
                                <a:cubicBezTo>
                                  <a:pt x="3896" y="2030"/>
                                  <a:pt x="3973" y="1991"/>
                                  <a:pt x="3972" y="1950"/>
                                </a:cubicBezTo>
                                <a:cubicBezTo>
                                  <a:pt x="3981" y="1909"/>
                                  <a:pt x="3967" y="2144"/>
                                  <a:pt x="3885" y="1812"/>
                                </a:cubicBezTo>
                                <a:cubicBezTo>
                                  <a:pt x="3877" y="1773"/>
                                  <a:pt x="3897" y="1741"/>
                                  <a:pt x="3924" y="1713"/>
                                </a:cubicBezTo>
                                <a:cubicBezTo>
                                  <a:pt x="3951" y="1685"/>
                                  <a:pt x="4001" y="1673"/>
                                  <a:pt x="4047" y="1647"/>
                                </a:cubicBezTo>
                                <a:cubicBezTo>
                                  <a:pt x="4093" y="1621"/>
                                  <a:pt x="4146" y="1607"/>
                                  <a:pt x="4197" y="1557"/>
                                </a:cubicBezTo>
                                <a:cubicBezTo>
                                  <a:pt x="4248" y="1507"/>
                                  <a:pt x="4305" y="1425"/>
                                  <a:pt x="4350" y="1347"/>
                                </a:cubicBezTo>
                                <a:cubicBezTo>
                                  <a:pt x="4395" y="1269"/>
                                  <a:pt x="4444" y="1160"/>
                                  <a:pt x="4467" y="1086"/>
                                </a:cubicBezTo>
                                <a:cubicBezTo>
                                  <a:pt x="4490" y="1012"/>
                                  <a:pt x="4490" y="945"/>
                                  <a:pt x="4488" y="900"/>
                                </a:cubicBezTo>
                                <a:cubicBezTo>
                                  <a:pt x="4486" y="855"/>
                                  <a:pt x="4479" y="836"/>
                                  <a:pt x="4452" y="813"/>
                                </a:cubicBezTo>
                                <a:cubicBezTo>
                                  <a:pt x="4425" y="790"/>
                                  <a:pt x="4377" y="761"/>
                                  <a:pt x="4326" y="759"/>
                                </a:cubicBezTo>
                                <a:cubicBezTo>
                                  <a:pt x="4275" y="757"/>
                                  <a:pt x="4202" y="782"/>
                                  <a:pt x="4146" y="804"/>
                                </a:cubicBezTo>
                                <a:cubicBezTo>
                                  <a:pt x="4090" y="826"/>
                                  <a:pt x="4039" y="877"/>
                                  <a:pt x="3990" y="891"/>
                                </a:cubicBezTo>
                                <a:cubicBezTo>
                                  <a:pt x="3941" y="905"/>
                                  <a:pt x="3872" y="925"/>
                                  <a:pt x="3852" y="888"/>
                                </a:cubicBezTo>
                                <a:cubicBezTo>
                                  <a:pt x="3832" y="851"/>
                                  <a:pt x="3840" y="738"/>
                                  <a:pt x="3867" y="666"/>
                                </a:cubicBezTo>
                                <a:cubicBezTo>
                                  <a:pt x="3894" y="594"/>
                                  <a:pt x="3990" y="507"/>
                                  <a:pt x="4014" y="456"/>
                                </a:cubicBezTo>
                                <a:cubicBezTo>
                                  <a:pt x="4038" y="405"/>
                                  <a:pt x="4031" y="397"/>
                                  <a:pt x="4011" y="360"/>
                                </a:cubicBezTo>
                                <a:cubicBezTo>
                                  <a:pt x="3991" y="323"/>
                                  <a:pt x="3928" y="267"/>
                                  <a:pt x="3891" y="231"/>
                                </a:cubicBezTo>
                                <a:cubicBezTo>
                                  <a:pt x="3854" y="195"/>
                                  <a:pt x="3827" y="174"/>
                                  <a:pt x="3789" y="147"/>
                                </a:cubicBezTo>
                                <a:cubicBezTo>
                                  <a:pt x="3751" y="120"/>
                                  <a:pt x="3695" y="86"/>
                                  <a:pt x="3660" y="66"/>
                                </a:cubicBezTo>
                                <a:cubicBezTo>
                                  <a:pt x="3625" y="46"/>
                                  <a:pt x="3604" y="33"/>
                                  <a:pt x="3579" y="27"/>
                                </a:cubicBezTo>
                                <a:cubicBezTo>
                                  <a:pt x="3554" y="21"/>
                                  <a:pt x="3527" y="0"/>
                                  <a:pt x="3507" y="27"/>
                                </a:cubicBezTo>
                                <a:cubicBezTo>
                                  <a:pt x="3487" y="54"/>
                                  <a:pt x="3467" y="150"/>
                                  <a:pt x="3456" y="189"/>
                                </a:cubicBezTo>
                                <a:cubicBezTo>
                                  <a:pt x="3445" y="228"/>
                                  <a:pt x="3436" y="247"/>
                                  <a:pt x="3438" y="264"/>
                                </a:cubicBezTo>
                                <a:cubicBezTo>
                                  <a:pt x="3440" y="281"/>
                                  <a:pt x="3449" y="292"/>
                                  <a:pt x="3471" y="291"/>
                                </a:cubicBezTo>
                                <a:cubicBezTo>
                                  <a:pt x="3493" y="290"/>
                                  <a:pt x="3541" y="259"/>
                                  <a:pt x="3570" y="258"/>
                                </a:cubicBezTo>
                                <a:cubicBezTo>
                                  <a:pt x="3599" y="257"/>
                                  <a:pt x="3624" y="290"/>
                                  <a:pt x="3645" y="285"/>
                                </a:cubicBezTo>
                                <a:cubicBezTo>
                                  <a:pt x="3666" y="280"/>
                                  <a:pt x="3674" y="234"/>
                                  <a:pt x="3699" y="225"/>
                                </a:cubicBezTo>
                                <a:cubicBezTo>
                                  <a:pt x="3724" y="216"/>
                                  <a:pt x="3768" y="228"/>
                                  <a:pt x="3795" y="231"/>
                                </a:cubicBezTo>
                                <a:cubicBezTo>
                                  <a:pt x="3822" y="234"/>
                                  <a:pt x="3839" y="235"/>
                                  <a:pt x="3861" y="246"/>
                                </a:cubicBezTo>
                                <a:cubicBezTo>
                                  <a:pt x="3883" y="257"/>
                                  <a:pt x="3915" y="282"/>
                                  <a:pt x="3930" y="297"/>
                                </a:cubicBezTo>
                                <a:cubicBezTo>
                                  <a:pt x="3945" y="312"/>
                                  <a:pt x="3939" y="324"/>
                                  <a:pt x="3951" y="336"/>
                                </a:cubicBezTo>
                                <a:cubicBezTo>
                                  <a:pt x="3963" y="348"/>
                                  <a:pt x="3992" y="349"/>
                                  <a:pt x="4002" y="369"/>
                                </a:cubicBezTo>
                                <a:cubicBezTo>
                                  <a:pt x="4012" y="389"/>
                                  <a:pt x="4016" y="440"/>
                                  <a:pt x="4011" y="456"/>
                                </a:cubicBezTo>
                                <a:cubicBezTo>
                                  <a:pt x="4006" y="472"/>
                                  <a:pt x="3983" y="464"/>
                                  <a:pt x="3972" y="468"/>
                                </a:cubicBezTo>
                                <a:cubicBezTo>
                                  <a:pt x="3961" y="472"/>
                                  <a:pt x="3973" y="477"/>
                                  <a:pt x="3945" y="483"/>
                                </a:cubicBezTo>
                                <a:cubicBezTo>
                                  <a:pt x="3917" y="489"/>
                                  <a:pt x="3838" y="497"/>
                                  <a:pt x="3804" y="504"/>
                                </a:cubicBezTo>
                                <a:cubicBezTo>
                                  <a:pt x="3770" y="511"/>
                                  <a:pt x="3753" y="519"/>
                                  <a:pt x="3738" y="525"/>
                                </a:cubicBezTo>
                                <a:cubicBezTo>
                                  <a:pt x="3723" y="531"/>
                                  <a:pt x="3724" y="529"/>
                                  <a:pt x="3711" y="540"/>
                                </a:cubicBezTo>
                                <a:cubicBezTo>
                                  <a:pt x="3698" y="551"/>
                                  <a:pt x="3681" y="577"/>
                                  <a:pt x="3660" y="591"/>
                                </a:cubicBezTo>
                                <a:cubicBezTo>
                                  <a:pt x="3639" y="605"/>
                                  <a:pt x="3601" y="601"/>
                                  <a:pt x="3585" y="624"/>
                                </a:cubicBezTo>
                                <a:cubicBezTo>
                                  <a:pt x="3569" y="647"/>
                                  <a:pt x="3579" y="704"/>
                                  <a:pt x="3561" y="732"/>
                                </a:cubicBezTo>
                                <a:cubicBezTo>
                                  <a:pt x="3543" y="760"/>
                                  <a:pt x="3503" y="777"/>
                                  <a:pt x="3477" y="795"/>
                                </a:cubicBezTo>
                                <a:cubicBezTo>
                                  <a:pt x="3451" y="813"/>
                                  <a:pt x="3427" y="792"/>
                                  <a:pt x="3405" y="843"/>
                                </a:cubicBezTo>
                                <a:cubicBezTo>
                                  <a:pt x="3383" y="894"/>
                                  <a:pt x="3345" y="1042"/>
                                  <a:pt x="3342" y="1101"/>
                                </a:cubicBezTo>
                                <a:cubicBezTo>
                                  <a:pt x="3339" y="1160"/>
                                  <a:pt x="3349" y="1176"/>
                                  <a:pt x="3387" y="1200"/>
                                </a:cubicBezTo>
                                <a:cubicBezTo>
                                  <a:pt x="3425" y="1224"/>
                                  <a:pt x="3507" y="1230"/>
                                  <a:pt x="3570" y="1245"/>
                                </a:cubicBezTo>
                                <a:cubicBezTo>
                                  <a:pt x="3633" y="1260"/>
                                  <a:pt x="3720" y="1249"/>
                                  <a:pt x="3768" y="1290"/>
                                </a:cubicBezTo>
                                <a:cubicBezTo>
                                  <a:pt x="3816" y="1331"/>
                                  <a:pt x="3861" y="1427"/>
                                  <a:pt x="3858" y="1494"/>
                                </a:cubicBezTo>
                                <a:cubicBezTo>
                                  <a:pt x="3855" y="1561"/>
                                  <a:pt x="3802" y="1653"/>
                                  <a:pt x="3747" y="1695"/>
                                </a:cubicBezTo>
                                <a:cubicBezTo>
                                  <a:pt x="3692" y="1737"/>
                                  <a:pt x="3596" y="1716"/>
                                  <a:pt x="3528" y="1746"/>
                                </a:cubicBezTo>
                                <a:cubicBezTo>
                                  <a:pt x="3460" y="1776"/>
                                  <a:pt x="3425" y="1783"/>
                                  <a:pt x="3339" y="1877"/>
                                </a:cubicBezTo>
                                <a:cubicBezTo>
                                  <a:pt x="3253" y="1971"/>
                                  <a:pt x="3141" y="2218"/>
                                  <a:pt x="3009" y="2312"/>
                                </a:cubicBezTo>
                                <a:cubicBezTo>
                                  <a:pt x="2877" y="2406"/>
                                  <a:pt x="2683" y="2388"/>
                                  <a:pt x="2544" y="2439"/>
                                </a:cubicBezTo>
                                <a:cubicBezTo>
                                  <a:pt x="2405" y="2490"/>
                                  <a:pt x="2341" y="2528"/>
                                  <a:pt x="2177" y="2619"/>
                                </a:cubicBezTo>
                                <a:cubicBezTo>
                                  <a:pt x="2013" y="2710"/>
                                  <a:pt x="1696" y="2865"/>
                                  <a:pt x="1562" y="2987"/>
                                </a:cubicBezTo>
                                <a:cubicBezTo>
                                  <a:pt x="1428" y="3109"/>
                                  <a:pt x="1411" y="3233"/>
                                  <a:pt x="1374" y="3354"/>
                                </a:cubicBezTo>
                                <a:cubicBezTo>
                                  <a:pt x="1337" y="3475"/>
                                  <a:pt x="1359" y="3625"/>
                                  <a:pt x="1337" y="3714"/>
                                </a:cubicBezTo>
                                <a:cubicBezTo>
                                  <a:pt x="1315" y="3803"/>
                                  <a:pt x="1225" y="3782"/>
                                  <a:pt x="1239" y="3887"/>
                                </a:cubicBezTo>
                                <a:cubicBezTo>
                                  <a:pt x="1253" y="3992"/>
                                  <a:pt x="1410" y="4249"/>
                                  <a:pt x="1419" y="4344"/>
                                </a:cubicBezTo>
                                <a:cubicBezTo>
                                  <a:pt x="1428" y="4439"/>
                                  <a:pt x="1353" y="4466"/>
                                  <a:pt x="1292" y="4457"/>
                                </a:cubicBezTo>
                                <a:cubicBezTo>
                                  <a:pt x="1231" y="4448"/>
                                  <a:pt x="1093" y="4407"/>
                                  <a:pt x="1052" y="4292"/>
                                </a:cubicBezTo>
                                <a:cubicBezTo>
                                  <a:pt x="1011" y="4177"/>
                                  <a:pt x="1044" y="3918"/>
                                  <a:pt x="1044" y="3767"/>
                                </a:cubicBezTo>
                                <a:cubicBezTo>
                                  <a:pt x="1044" y="3616"/>
                                  <a:pt x="1086" y="3455"/>
                                  <a:pt x="1052" y="3384"/>
                                </a:cubicBezTo>
                                <a:cubicBezTo>
                                  <a:pt x="1018" y="3313"/>
                                  <a:pt x="938" y="3319"/>
                                  <a:pt x="842" y="3339"/>
                                </a:cubicBezTo>
                                <a:cubicBezTo>
                                  <a:pt x="746" y="3359"/>
                                  <a:pt x="603" y="3464"/>
                                  <a:pt x="474" y="3504"/>
                                </a:cubicBezTo>
                                <a:cubicBezTo>
                                  <a:pt x="345" y="3544"/>
                                  <a:pt x="138" y="3534"/>
                                  <a:pt x="69" y="3579"/>
                                </a:cubicBezTo>
                                <a:cubicBezTo>
                                  <a:pt x="0" y="3624"/>
                                  <a:pt x="40" y="3708"/>
                                  <a:pt x="62" y="3774"/>
                                </a:cubicBezTo>
                                <a:cubicBezTo>
                                  <a:pt x="84" y="3840"/>
                                  <a:pt x="203" y="3874"/>
                                  <a:pt x="204" y="3977"/>
                                </a:cubicBezTo>
                                <a:cubicBezTo>
                                  <a:pt x="205" y="4080"/>
                                  <a:pt x="72" y="4335"/>
                                  <a:pt x="66" y="4392"/>
                                </a:cubicBezTo>
                                <a:cubicBezTo>
                                  <a:pt x="129" y="4402"/>
                                  <a:pt x="119" y="4342"/>
                                  <a:pt x="165" y="4320"/>
                                </a:cubicBezTo>
                                <a:cubicBezTo>
                                  <a:pt x="192" y="4304"/>
                                  <a:pt x="210" y="4305"/>
                                  <a:pt x="228" y="4293"/>
                                </a:cubicBezTo>
                                <a:cubicBezTo>
                                  <a:pt x="246" y="4281"/>
                                  <a:pt x="251" y="4257"/>
                                  <a:pt x="270" y="4251"/>
                                </a:cubicBezTo>
                                <a:cubicBezTo>
                                  <a:pt x="289" y="4245"/>
                                  <a:pt x="315" y="4257"/>
                                  <a:pt x="345" y="4257"/>
                                </a:cubicBezTo>
                                <a:close/>
                              </a:path>
                            </a:pathLst>
                          </a:custGeom>
                          <a:blipFill rotWithShape="0">
                            <a:blip r:embed="rId3">
                              <a:alphaModFix amt="49000"/>
                            </a:blip>
                            <a:tile tx="0" ty="0" sx="100000" sy="100000" algn="ctr"/>
                          </a:blipFill>
                          <a:ln w="9360">
                            <a:solidFill>
                              <a:srgbClr val="000000"/>
                            </a:solidFill>
                            <a:round/>
                          </a:ln>
                        </wps:spPr>
                        <wps:style>
                          <a:lnRef idx="0"/>
                          <a:fillRef idx="0"/>
                          <a:effectRef idx="0"/>
                          <a:fontRef idx="minor"/>
                        </wps:style>
                        <wps:bodyPr/>
                      </wps:wsp>
                      <wps:wsp>
                        <wps:cNvSpPr/>
                        <wps:spPr>
                          <a:xfrm rot="180000">
                            <a:off x="84600" y="899640"/>
                            <a:ext cx="3042360" cy="1735560"/>
                          </a:xfrm>
                          <a:custGeom>
                            <a:avLst/>
                            <a:gdLst/>
                            <a:ahLst/>
                            <a:rect l="l" t="t" r="r" b="b"/>
                            <a:pathLst>
                              <a:path w="6435" h="3670">
                                <a:moveTo>
                                  <a:pt x="2635" y="3589"/>
                                </a:moveTo>
                                <a:cubicBezTo>
                                  <a:pt x="2662" y="3544"/>
                                  <a:pt x="2717" y="3416"/>
                                  <a:pt x="2728" y="3337"/>
                                </a:cubicBezTo>
                                <a:cubicBezTo>
                                  <a:pt x="2751" y="3267"/>
                                  <a:pt x="2772" y="3212"/>
                                  <a:pt x="2773" y="3169"/>
                                </a:cubicBezTo>
                                <a:cubicBezTo>
                                  <a:pt x="2774" y="3126"/>
                                  <a:pt x="2752" y="3100"/>
                                  <a:pt x="2734" y="3076"/>
                                </a:cubicBezTo>
                                <a:cubicBezTo>
                                  <a:pt x="2716" y="3052"/>
                                  <a:pt x="2683" y="3051"/>
                                  <a:pt x="2662" y="3022"/>
                                </a:cubicBezTo>
                                <a:cubicBezTo>
                                  <a:pt x="2641" y="2993"/>
                                  <a:pt x="2615" y="2940"/>
                                  <a:pt x="2611" y="2902"/>
                                </a:cubicBezTo>
                                <a:cubicBezTo>
                                  <a:pt x="2607" y="2864"/>
                                  <a:pt x="2611" y="2820"/>
                                  <a:pt x="2638" y="2794"/>
                                </a:cubicBezTo>
                                <a:cubicBezTo>
                                  <a:pt x="2665" y="2768"/>
                                  <a:pt x="2708" y="2760"/>
                                  <a:pt x="2773" y="2746"/>
                                </a:cubicBezTo>
                                <a:cubicBezTo>
                                  <a:pt x="2838" y="2732"/>
                                  <a:pt x="2943" y="2735"/>
                                  <a:pt x="3028" y="2710"/>
                                </a:cubicBezTo>
                                <a:cubicBezTo>
                                  <a:pt x="3113" y="2685"/>
                                  <a:pt x="3217" y="2622"/>
                                  <a:pt x="3283" y="2593"/>
                                </a:cubicBezTo>
                                <a:cubicBezTo>
                                  <a:pt x="3349" y="2564"/>
                                  <a:pt x="3372" y="2546"/>
                                  <a:pt x="3424" y="2539"/>
                                </a:cubicBezTo>
                                <a:cubicBezTo>
                                  <a:pt x="3476" y="2532"/>
                                  <a:pt x="3562" y="2529"/>
                                  <a:pt x="3598" y="2551"/>
                                </a:cubicBezTo>
                                <a:cubicBezTo>
                                  <a:pt x="3634" y="2573"/>
                                  <a:pt x="3636" y="2605"/>
                                  <a:pt x="3640" y="2668"/>
                                </a:cubicBezTo>
                                <a:cubicBezTo>
                                  <a:pt x="3644" y="2731"/>
                                  <a:pt x="3629" y="2847"/>
                                  <a:pt x="3624" y="2932"/>
                                </a:cubicBezTo>
                                <a:cubicBezTo>
                                  <a:pt x="3619" y="3017"/>
                                  <a:pt x="3611" y="3092"/>
                                  <a:pt x="3610" y="3181"/>
                                </a:cubicBezTo>
                                <a:cubicBezTo>
                                  <a:pt x="3609" y="3270"/>
                                  <a:pt x="3605" y="3402"/>
                                  <a:pt x="3619" y="3469"/>
                                </a:cubicBezTo>
                                <a:cubicBezTo>
                                  <a:pt x="3633" y="3536"/>
                                  <a:pt x="3662" y="3553"/>
                                  <a:pt x="3694" y="3582"/>
                                </a:cubicBezTo>
                                <a:cubicBezTo>
                                  <a:pt x="3726" y="3611"/>
                                  <a:pt x="3771" y="3631"/>
                                  <a:pt x="3811" y="3643"/>
                                </a:cubicBezTo>
                                <a:cubicBezTo>
                                  <a:pt x="3851" y="3655"/>
                                  <a:pt x="3904" y="3670"/>
                                  <a:pt x="3934" y="3652"/>
                                </a:cubicBezTo>
                                <a:cubicBezTo>
                                  <a:pt x="3964" y="3634"/>
                                  <a:pt x="4003" y="3607"/>
                                  <a:pt x="3991" y="3535"/>
                                </a:cubicBezTo>
                                <a:cubicBezTo>
                                  <a:pt x="3979" y="3463"/>
                                  <a:pt x="3888" y="3298"/>
                                  <a:pt x="3859" y="3217"/>
                                </a:cubicBezTo>
                                <a:cubicBezTo>
                                  <a:pt x="3830" y="3136"/>
                                  <a:pt x="3815" y="3089"/>
                                  <a:pt x="3814" y="3052"/>
                                </a:cubicBezTo>
                                <a:cubicBezTo>
                                  <a:pt x="3813" y="3015"/>
                                  <a:pt x="3839" y="3012"/>
                                  <a:pt x="3854" y="2992"/>
                                </a:cubicBezTo>
                                <a:cubicBezTo>
                                  <a:pt x="3869" y="2972"/>
                                  <a:pt x="3895" y="2961"/>
                                  <a:pt x="3907" y="2929"/>
                                </a:cubicBezTo>
                                <a:cubicBezTo>
                                  <a:pt x="3919" y="2897"/>
                                  <a:pt x="3917" y="2869"/>
                                  <a:pt x="3924" y="2802"/>
                                </a:cubicBezTo>
                                <a:cubicBezTo>
                                  <a:pt x="3931" y="2735"/>
                                  <a:pt x="3940" y="2592"/>
                                  <a:pt x="3952" y="2524"/>
                                </a:cubicBezTo>
                                <a:cubicBezTo>
                                  <a:pt x="3964" y="2456"/>
                                  <a:pt x="3973" y="2436"/>
                                  <a:pt x="3994" y="2392"/>
                                </a:cubicBezTo>
                                <a:cubicBezTo>
                                  <a:pt x="4015" y="2348"/>
                                  <a:pt x="4048" y="2299"/>
                                  <a:pt x="4081" y="2257"/>
                                </a:cubicBezTo>
                                <a:cubicBezTo>
                                  <a:pt x="4114" y="2215"/>
                                  <a:pt x="4147" y="2175"/>
                                  <a:pt x="4192" y="2140"/>
                                </a:cubicBezTo>
                                <a:cubicBezTo>
                                  <a:pt x="4237" y="2105"/>
                                  <a:pt x="4273" y="2094"/>
                                  <a:pt x="4348" y="2050"/>
                                </a:cubicBezTo>
                                <a:cubicBezTo>
                                  <a:pt x="4423" y="2006"/>
                                  <a:pt x="4528" y="1936"/>
                                  <a:pt x="4645" y="1873"/>
                                </a:cubicBezTo>
                                <a:cubicBezTo>
                                  <a:pt x="4762" y="1810"/>
                                  <a:pt x="4952" y="1715"/>
                                  <a:pt x="5050" y="1672"/>
                                </a:cubicBezTo>
                                <a:cubicBezTo>
                                  <a:pt x="5148" y="1629"/>
                                  <a:pt x="5172" y="1628"/>
                                  <a:pt x="5233" y="1615"/>
                                </a:cubicBezTo>
                                <a:cubicBezTo>
                                  <a:pt x="5294" y="1602"/>
                                  <a:pt x="5374" y="1600"/>
                                  <a:pt x="5419" y="1591"/>
                                </a:cubicBezTo>
                                <a:cubicBezTo>
                                  <a:pt x="5464" y="1582"/>
                                  <a:pt x="5467" y="1584"/>
                                  <a:pt x="5504" y="1562"/>
                                </a:cubicBezTo>
                                <a:cubicBezTo>
                                  <a:pt x="5541" y="1540"/>
                                  <a:pt x="5565" y="1544"/>
                                  <a:pt x="5641" y="1456"/>
                                </a:cubicBezTo>
                                <a:cubicBezTo>
                                  <a:pt x="5717" y="1368"/>
                                  <a:pt x="5874" y="1119"/>
                                  <a:pt x="5959" y="1033"/>
                                </a:cubicBezTo>
                                <a:cubicBezTo>
                                  <a:pt x="6044" y="947"/>
                                  <a:pt x="6101" y="956"/>
                                  <a:pt x="6154" y="937"/>
                                </a:cubicBezTo>
                                <a:cubicBezTo>
                                  <a:pt x="6207" y="918"/>
                                  <a:pt x="6235" y="952"/>
                                  <a:pt x="6280" y="916"/>
                                </a:cubicBezTo>
                                <a:cubicBezTo>
                                  <a:pt x="6325" y="880"/>
                                  <a:pt x="6419" y="788"/>
                                  <a:pt x="6427" y="718"/>
                                </a:cubicBezTo>
                                <a:cubicBezTo>
                                  <a:pt x="6435" y="648"/>
                                  <a:pt x="6396" y="540"/>
                                  <a:pt x="6331" y="493"/>
                                </a:cubicBezTo>
                                <a:cubicBezTo>
                                  <a:pt x="6266" y="446"/>
                                  <a:pt x="6104" y="452"/>
                                  <a:pt x="6037" y="433"/>
                                </a:cubicBezTo>
                                <a:cubicBezTo>
                                  <a:pt x="5970" y="414"/>
                                  <a:pt x="5947" y="413"/>
                                  <a:pt x="5929" y="376"/>
                                </a:cubicBezTo>
                                <a:cubicBezTo>
                                  <a:pt x="5911" y="339"/>
                                  <a:pt x="5915" y="268"/>
                                  <a:pt x="5926" y="208"/>
                                </a:cubicBezTo>
                                <a:cubicBezTo>
                                  <a:pt x="5937" y="148"/>
                                  <a:pt x="5974" y="91"/>
                                  <a:pt x="5998" y="13"/>
                                </a:cubicBezTo>
                                <a:cubicBezTo>
                                  <a:pt x="5950" y="16"/>
                                  <a:pt x="5952" y="0"/>
                                  <a:pt x="5908" y="25"/>
                                </a:cubicBezTo>
                                <a:cubicBezTo>
                                  <a:pt x="5878" y="46"/>
                                  <a:pt x="5850" y="117"/>
                                  <a:pt x="5821" y="139"/>
                                </a:cubicBezTo>
                                <a:cubicBezTo>
                                  <a:pt x="5792" y="161"/>
                                  <a:pt x="5756" y="157"/>
                                  <a:pt x="5731" y="157"/>
                                </a:cubicBezTo>
                                <a:cubicBezTo>
                                  <a:pt x="5706" y="157"/>
                                  <a:pt x="5689" y="151"/>
                                  <a:pt x="5668" y="142"/>
                                </a:cubicBezTo>
                                <a:cubicBezTo>
                                  <a:pt x="5647" y="133"/>
                                  <a:pt x="5629" y="108"/>
                                  <a:pt x="5608" y="106"/>
                                </a:cubicBezTo>
                                <a:cubicBezTo>
                                  <a:pt x="5587" y="104"/>
                                  <a:pt x="5554" y="105"/>
                                  <a:pt x="5539" y="130"/>
                                </a:cubicBezTo>
                                <a:cubicBezTo>
                                  <a:pt x="5524" y="155"/>
                                  <a:pt x="5512" y="225"/>
                                  <a:pt x="5518" y="256"/>
                                </a:cubicBezTo>
                                <a:cubicBezTo>
                                  <a:pt x="5524" y="287"/>
                                  <a:pt x="5567" y="297"/>
                                  <a:pt x="5578" y="316"/>
                                </a:cubicBezTo>
                                <a:cubicBezTo>
                                  <a:pt x="5589" y="335"/>
                                  <a:pt x="5593" y="349"/>
                                  <a:pt x="5584" y="370"/>
                                </a:cubicBezTo>
                                <a:cubicBezTo>
                                  <a:pt x="5575" y="391"/>
                                  <a:pt x="5548" y="417"/>
                                  <a:pt x="5524" y="439"/>
                                </a:cubicBezTo>
                                <a:cubicBezTo>
                                  <a:pt x="5500" y="461"/>
                                  <a:pt x="5468" y="476"/>
                                  <a:pt x="5443" y="502"/>
                                </a:cubicBezTo>
                                <a:cubicBezTo>
                                  <a:pt x="5418" y="528"/>
                                  <a:pt x="5399" y="576"/>
                                  <a:pt x="5374" y="598"/>
                                </a:cubicBezTo>
                                <a:cubicBezTo>
                                  <a:pt x="5349" y="620"/>
                                  <a:pt x="5332" y="620"/>
                                  <a:pt x="5293" y="634"/>
                                </a:cubicBezTo>
                                <a:cubicBezTo>
                                  <a:pt x="5254" y="648"/>
                                  <a:pt x="5184" y="674"/>
                                  <a:pt x="5137" y="679"/>
                                </a:cubicBezTo>
                                <a:cubicBezTo>
                                  <a:pt x="5090" y="684"/>
                                  <a:pt x="5052" y="662"/>
                                  <a:pt x="5008" y="667"/>
                                </a:cubicBezTo>
                                <a:cubicBezTo>
                                  <a:pt x="4964" y="672"/>
                                  <a:pt x="4930" y="692"/>
                                  <a:pt x="4873" y="712"/>
                                </a:cubicBezTo>
                                <a:cubicBezTo>
                                  <a:pt x="4816" y="732"/>
                                  <a:pt x="4710" y="771"/>
                                  <a:pt x="4666" y="790"/>
                                </a:cubicBezTo>
                                <a:cubicBezTo>
                                  <a:pt x="4622" y="809"/>
                                  <a:pt x="4629" y="823"/>
                                  <a:pt x="4606" y="829"/>
                                </a:cubicBezTo>
                                <a:cubicBezTo>
                                  <a:pt x="4583" y="835"/>
                                  <a:pt x="4544" y="837"/>
                                  <a:pt x="4528" y="829"/>
                                </a:cubicBezTo>
                                <a:cubicBezTo>
                                  <a:pt x="4512" y="821"/>
                                  <a:pt x="4517" y="784"/>
                                  <a:pt x="4507" y="781"/>
                                </a:cubicBezTo>
                                <a:cubicBezTo>
                                  <a:pt x="4497" y="778"/>
                                  <a:pt x="4497" y="812"/>
                                  <a:pt x="4468" y="811"/>
                                </a:cubicBezTo>
                                <a:cubicBezTo>
                                  <a:pt x="4439" y="810"/>
                                  <a:pt x="4367" y="785"/>
                                  <a:pt x="4333" y="772"/>
                                </a:cubicBezTo>
                                <a:cubicBezTo>
                                  <a:pt x="4299" y="759"/>
                                  <a:pt x="4284" y="738"/>
                                  <a:pt x="4264" y="730"/>
                                </a:cubicBezTo>
                                <a:cubicBezTo>
                                  <a:pt x="4244" y="722"/>
                                  <a:pt x="4246" y="740"/>
                                  <a:pt x="4216" y="724"/>
                                </a:cubicBezTo>
                                <a:cubicBezTo>
                                  <a:pt x="4186" y="708"/>
                                  <a:pt x="4128" y="654"/>
                                  <a:pt x="4087" y="634"/>
                                </a:cubicBezTo>
                                <a:cubicBezTo>
                                  <a:pt x="4046" y="614"/>
                                  <a:pt x="4017" y="608"/>
                                  <a:pt x="3970" y="607"/>
                                </a:cubicBezTo>
                                <a:cubicBezTo>
                                  <a:pt x="3923" y="606"/>
                                  <a:pt x="3855" y="626"/>
                                  <a:pt x="3802" y="625"/>
                                </a:cubicBezTo>
                                <a:cubicBezTo>
                                  <a:pt x="3749" y="624"/>
                                  <a:pt x="3701" y="614"/>
                                  <a:pt x="3652" y="604"/>
                                </a:cubicBezTo>
                                <a:cubicBezTo>
                                  <a:pt x="3603" y="594"/>
                                  <a:pt x="3537" y="569"/>
                                  <a:pt x="3508" y="562"/>
                                </a:cubicBezTo>
                                <a:cubicBezTo>
                                  <a:pt x="3479" y="555"/>
                                  <a:pt x="3498" y="562"/>
                                  <a:pt x="3475" y="559"/>
                                </a:cubicBezTo>
                                <a:cubicBezTo>
                                  <a:pt x="3452" y="556"/>
                                  <a:pt x="3386" y="552"/>
                                  <a:pt x="3367" y="541"/>
                                </a:cubicBezTo>
                                <a:cubicBezTo>
                                  <a:pt x="3348" y="530"/>
                                  <a:pt x="3372" y="511"/>
                                  <a:pt x="3361" y="493"/>
                                </a:cubicBezTo>
                                <a:cubicBezTo>
                                  <a:pt x="3350" y="475"/>
                                  <a:pt x="3317" y="459"/>
                                  <a:pt x="3304" y="433"/>
                                </a:cubicBezTo>
                                <a:cubicBezTo>
                                  <a:pt x="3291" y="407"/>
                                  <a:pt x="3293" y="366"/>
                                  <a:pt x="3283" y="337"/>
                                </a:cubicBezTo>
                                <a:cubicBezTo>
                                  <a:pt x="3273" y="308"/>
                                  <a:pt x="3261" y="274"/>
                                  <a:pt x="3244" y="256"/>
                                </a:cubicBezTo>
                                <a:cubicBezTo>
                                  <a:pt x="3227" y="238"/>
                                  <a:pt x="3199" y="246"/>
                                  <a:pt x="3178" y="229"/>
                                </a:cubicBezTo>
                                <a:cubicBezTo>
                                  <a:pt x="3157" y="212"/>
                                  <a:pt x="3160" y="187"/>
                                  <a:pt x="3118" y="151"/>
                                </a:cubicBezTo>
                                <a:cubicBezTo>
                                  <a:pt x="3082" y="187"/>
                                  <a:pt x="3048" y="211"/>
                                  <a:pt x="3031" y="253"/>
                                </a:cubicBezTo>
                                <a:cubicBezTo>
                                  <a:pt x="3014" y="295"/>
                                  <a:pt x="3009" y="361"/>
                                  <a:pt x="3016" y="403"/>
                                </a:cubicBezTo>
                                <a:cubicBezTo>
                                  <a:pt x="3023" y="445"/>
                                  <a:pt x="3055" y="469"/>
                                  <a:pt x="3076" y="508"/>
                                </a:cubicBezTo>
                                <a:cubicBezTo>
                                  <a:pt x="3097" y="547"/>
                                  <a:pt x="3160" y="616"/>
                                  <a:pt x="3145" y="640"/>
                                </a:cubicBezTo>
                                <a:cubicBezTo>
                                  <a:pt x="3130" y="664"/>
                                  <a:pt x="3024" y="658"/>
                                  <a:pt x="2983" y="652"/>
                                </a:cubicBezTo>
                                <a:cubicBezTo>
                                  <a:pt x="2942" y="646"/>
                                  <a:pt x="2932" y="616"/>
                                  <a:pt x="2899" y="601"/>
                                </a:cubicBezTo>
                                <a:cubicBezTo>
                                  <a:pt x="2866" y="586"/>
                                  <a:pt x="2842" y="555"/>
                                  <a:pt x="2785" y="562"/>
                                </a:cubicBezTo>
                                <a:cubicBezTo>
                                  <a:pt x="2728" y="569"/>
                                  <a:pt x="2612" y="618"/>
                                  <a:pt x="2554" y="643"/>
                                </a:cubicBezTo>
                                <a:cubicBezTo>
                                  <a:pt x="2496" y="668"/>
                                  <a:pt x="2466" y="676"/>
                                  <a:pt x="2437" y="715"/>
                                </a:cubicBezTo>
                                <a:cubicBezTo>
                                  <a:pt x="2408" y="754"/>
                                  <a:pt x="2397" y="843"/>
                                  <a:pt x="2380" y="877"/>
                                </a:cubicBezTo>
                                <a:cubicBezTo>
                                  <a:pt x="2363" y="911"/>
                                  <a:pt x="2364" y="904"/>
                                  <a:pt x="2338" y="916"/>
                                </a:cubicBezTo>
                                <a:cubicBezTo>
                                  <a:pt x="2312" y="928"/>
                                  <a:pt x="2271" y="894"/>
                                  <a:pt x="2227" y="952"/>
                                </a:cubicBezTo>
                                <a:cubicBezTo>
                                  <a:pt x="2183" y="1010"/>
                                  <a:pt x="2124" y="1197"/>
                                  <a:pt x="2071" y="1264"/>
                                </a:cubicBezTo>
                                <a:cubicBezTo>
                                  <a:pt x="2018" y="1331"/>
                                  <a:pt x="1966" y="1337"/>
                                  <a:pt x="1909" y="1354"/>
                                </a:cubicBezTo>
                                <a:cubicBezTo>
                                  <a:pt x="1852" y="1371"/>
                                  <a:pt x="1795" y="1366"/>
                                  <a:pt x="1726" y="1366"/>
                                </a:cubicBezTo>
                                <a:cubicBezTo>
                                  <a:pt x="1657" y="1366"/>
                                  <a:pt x="1568" y="1366"/>
                                  <a:pt x="1495" y="1357"/>
                                </a:cubicBezTo>
                                <a:cubicBezTo>
                                  <a:pt x="1422" y="1348"/>
                                  <a:pt x="1342" y="1330"/>
                                  <a:pt x="1288" y="1312"/>
                                </a:cubicBezTo>
                                <a:cubicBezTo>
                                  <a:pt x="1234" y="1294"/>
                                  <a:pt x="1202" y="1278"/>
                                  <a:pt x="1168" y="1249"/>
                                </a:cubicBezTo>
                                <a:cubicBezTo>
                                  <a:pt x="1134" y="1220"/>
                                  <a:pt x="1108" y="1181"/>
                                  <a:pt x="1081" y="1141"/>
                                </a:cubicBezTo>
                                <a:cubicBezTo>
                                  <a:pt x="1054" y="1101"/>
                                  <a:pt x="1031" y="1046"/>
                                  <a:pt x="1004" y="1012"/>
                                </a:cubicBezTo>
                                <a:cubicBezTo>
                                  <a:pt x="977" y="978"/>
                                  <a:pt x="956" y="957"/>
                                  <a:pt x="919" y="937"/>
                                </a:cubicBezTo>
                                <a:cubicBezTo>
                                  <a:pt x="882" y="917"/>
                                  <a:pt x="827" y="906"/>
                                  <a:pt x="781" y="889"/>
                                </a:cubicBezTo>
                                <a:cubicBezTo>
                                  <a:pt x="735" y="872"/>
                                  <a:pt x="704" y="862"/>
                                  <a:pt x="640" y="835"/>
                                </a:cubicBezTo>
                                <a:cubicBezTo>
                                  <a:pt x="576" y="808"/>
                                  <a:pt x="423" y="779"/>
                                  <a:pt x="394" y="724"/>
                                </a:cubicBezTo>
                                <a:cubicBezTo>
                                  <a:pt x="365" y="669"/>
                                  <a:pt x="445" y="544"/>
                                  <a:pt x="463" y="502"/>
                                </a:cubicBezTo>
                                <a:cubicBezTo>
                                  <a:pt x="454" y="484"/>
                                  <a:pt x="443" y="481"/>
                                  <a:pt x="427" y="475"/>
                                </a:cubicBezTo>
                                <a:cubicBezTo>
                                  <a:pt x="411" y="469"/>
                                  <a:pt x="381" y="475"/>
                                  <a:pt x="367" y="466"/>
                                </a:cubicBezTo>
                                <a:cubicBezTo>
                                  <a:pt x="353" y="457"/>
                                  <a:pt x="356" y="428"/>
                                  <a:pt x="340" y="418"/>
                                </a:cubicBezTo>
                                <a:cubicBezTo>
                                  <a:pt x="324" y="408"/>
                                  <a:pt x="289" y="404"/>
                                  <a:pt x="271" y="406"/>
                                </a:cubicBezTo>
                                <a:cubicBezTo>
                                  <a:pt x="253" y="408"/>
                                  <a:pt x="244" y="420"/>
                                  <a:pt x="232" y="427"/>
                                </a:cubicBezTo>
                                <a:cubicBezTo>
                                  <a:pt x="220" y="434"/>
                                  <a:pt x="220" y="442"/>
                                  <a:pt x="202" y="448"/>
                                </a:cubicBezTo>
                                <a:cubicBezTo>
                                  <a:pt x="184" y="454"/>
                                  <a:pt x="144" y="456"/>
                                  <a:pt x="124" y="463"/>
                                </a:cubicBezTo>
                                <a:cubicBezTo>
                                  <a:pt x="104" y="470"/>
                                  <a:pt x="93" y="480"/>
                                  <a:pt x="82" y="490"/>
                                </a:cubicBezTo>
                                <a:cubicBezTo>
                                  <a:pt x="71" y="500"/>
                                  <a:pt x="67" y="514"/>
                                  <a:pt x="55" y="523"/>
                                </a:cubicBezTo>
                                <a:cubicBezTo>
                                  <a:pt x="43" y="532"/>
                                  <a:pt x="14" y="533"/>
                                  <a:pt x="10" y="547"/>
                                </a:cubicBezTo>
                                <a:cubicBezTo>
                                  <a:pt x="6" y="561"/>
                                  <a:pt x="26" y="595"/>
                                  <a:pt x="28" y="610"/>
                                </a:cubicBezTo>
                                <a:cubicBezTo>
                                  <a:pt x="30" y="625"/>
                                  <a:pt x="30" y="626"/>
                                  <a:pt x="25" y="637"/>
                                </a:cubicBezTo>
                                <a:cubicBezTo>
                                  <a:pt x="20" y="648"/>
                                  <a:pt x="0" y="663"/>
                                  <a:pt x="1" y="673"/>
                                </a:cubicBezTo>
                                <a:cubicBezTo>
                                  <a:pt x="2" y="683"/>
                                  <a:pt x="14" y="692"/>
                                  <a:pt x="28" y="697"/>
                                </a:cubicBezTo>
                                <a:cubicBezTo>
                                  <a:pt x="42" y="702"/>
                                  <a:pt x="71" y="695"/>
                                  <a:pt x="88" y="706"/>
                                </a:cubicBezTo>
                                <a:cubicBezTo>
                                  <a:pt x="105" y="717"/>
                                  <a:pt x="125" y="732"/>
                                  <a:pt x="130" y="766"/>
                                </a:cubicBezTo>
                                <a:cubicBezTo>
                                  <a:pt x="135" y="800"/>
                                  <a:pt x="118" y="870"/>
                                  <a:pt x="118" y="910"/>
                                </a:cubicBezTo>
                                <a:cubicBezTo>
                                  <a:pt x="118" y="950"/>
                                  <a:pt x="142" y="988"/>
                                  <a:pt x="127" y="1006"/>
                                </a:cubicBezTo>
                                <a:cubicBezTo>
                                  <a:pt x="112" y="1024"/>
                                  <a:pt x="34" y="1007"/>
                                  <a:pt x="31" y="1015"/>
                                </a:cubicBezTo>
                                <a:cubicBezTo>
                                  <a:pt x="28" y="1023"/>
                                  <a:pt x="88" y="1040"/>
                                  <a:pt x="106" y="1057"/>
                                </a:cubicBezTo>
                                <a:cubicBezTo>
                                  <a:pt x="124" y="1074"/>
                                  <a:pt x="124" y="1097"/>
                                  <a:pt x="139" y="1117"/>
                                </a:cubicBezTo>
                                <a:cubicBezTo>
                                  <a:pt x="154" y="1137"/>
                                  <a:pt x="192" y="1148"/>
                                  <a:pt x="199" y="1177"/>
                                </a:cubicBezTo>
                                <a:cubicBezTo>
                                  <a:pt x="206" y="1206"/>
                                  <a:pt x="180" y="1267"/>
                                  <a:pt x="181" y="1294"/>
                                </a:cubicBezTo>
                                <a:cubicBezTo>
                                  <a:pt x="182" y="1321"/>
                                  <a:pt x="191" y="1330"/>
                                  <a:pt x="205" y="1339"/>
                                </a:cubicBezTo>
                                <a:cubicBezTo>
                                  <a:pt x="219" y="1348"/>
                                  <a:pt x="258" y="1340"/>
                                  <a:pt x="268" y="1348"/>
                                </a:cubicBezTo>
                                <a:cubicBezTo>
                                  <a:pt x="278" y="1356"/>
                                  <a:pt x="257" y="1369"/>
                                  <a:pt x="268" y="1384"/>
                                </a:cubicBezTo>
                                <a:cubicBezTo>
                                  <a:pt x="279" y="1399"/>
                                  <a:pt x="313" y="1430"/>
                                  <a:pt x="337" y="1441"/>
                                </a:cubicBezTo>
                                <a:cubicBezTo>
                                  <a:pt x="361" y="1452"/>
                                  <a:pt x="395" y="1436"/>
                                  <a:pt x="415" y="1450"/>
                                </a:cubicBezTo>
                                <a:cubicBezTo>
                                  <a:pt x="435" y="1464"/>
                                  <a:pt x="448" y="1502"/>
                                  <a:pt x="457" y="1528"/>
                                </a:cubicBezTo>
                                <a:cubicBezTo>
                                  <a:pt x="466" y="1554"/>
                                  <a:pt x="468" y="1589"/>
                                  <a:pt x="466" y="1606"/>
                                </a:cubicBezTo>
                                <a:cubicBezTo>
                                  <a:pt x="464" y="1623"/>
                                  <a:pt x="434" y="1608"/>
                                  <a:pt x="445" y="1633"/>
                                </a:cubicBezTo>
                                <a:cubicBezTo>
                                  <a:pt x="456" y="1658"/>
                                  <a:pt x="522" y="1725"/>
                                  <a:pt x="529" y="1753"/>
                                </a:cubicBezTo>
                                <a:cubicBezTo>
                                  <a:pt x="536" y="1781"/>
                                  <a:pt x="495" y="1777"/>
                                  <a:pt x="487" y="1804"/>
                                </a:cubicBezTo>
                                <a:cubicBezTo>
                                  <a:pt x="479" y="1831"/>
                                  <a:pt x="477" y="1885"/>
                                  <a:pt x="481" y="1915"/>
                                </a:cubicBezTo>
                                <a:cubicBezTo>
                                  <a:pt x="485" y="1945"/>
                                  <a:pt x="508" y="1952"/>
                                  <a:pt x="511" y="1987"/>
                                </a:cubicBezTo>
                                <a:cubicBezTo>
                                  <a:pt x="514" y="2022"/>
                                  <a:pt x="509" y="2096"/>
                                  <a:pt x="499" y="2122"/>
                                </a:cubicBezTo>
                                <a:cubicBezTo>
                                  <a:pt x="489" y="2148"/>
                                  <a:pt x="471" y="2149"/>
                                  <a:pt x="451" y="2146"/>
                                </a:cubicBezTo>
                                <a:cubicBezTo>
                                  <a:pt x="431" y="2143"/>
                                  <a:pt x="392" y="2108"/>
                                  <a:pt x="379" y="2104"/>
                                </a:cubicBezTo>
                                <a:cubicBezTo>
                                  <a:pt x="366" y="2100"/>
                                  <a:pt x="373" y="2111"/>
                                  <a:pt x="370" y="2119"/>
                                </a:cubicBezTo>
                                <a:cubicBezTo>
                                  <a:pt x="367" y="2127"/>
                                  <a:pt x="358" y="2141"/>
                                  <a:pt x="358" y="2155"/>
                                </a:cubicBezTo>
                                <a:cubicBezTo>
                                  <a:pt x="358" y="2169"/>
                                  <a:pt x="371" y="2189"/>
                                  <a:pt x="373" y="2203"/>
                                </a:cubicBezTo>
                                <a:cubicBezTo>
                                  <a:pt x="375" y="2217"/>
                                  <a:pt x="372" y="2218"/>
                                  <a:pt x="373" y="2242"/>
                                </a:cubicBezTo>
                                <a:cubicBezTo>
                                  <a:pt x="374" y="2266"/>
                                  <a:pt x="362" y="2317"/>
                                  <a:pt x="382" y="2347"/>
                                </a:cubicBezTo>
                                <a:cubicBezTo>
                                  <a:pt x="402" y="2377"/>
                                  <a:pt x="469" y="2395"/>
                                  <a:pt x="496" y="2422"/>
                                </a:cubicBezTo>
                                <a:cubicBezTo>
                                  <a:pt x="523" y="2449"/>
                                  <a:pt x="524" y="2485"/>
                                  <a:pt x="544" y="2509"/>
                                </a:cubicBezTo>
                                <a:cubicBezTo>
                                  <a:pt x="564" y="2533"/>
                                  <a:pt x="598" y="2550"/>
                                  <a:pt x="619" y="2569"/>
                                </a:cubicBezTo>
                                <a:cubicBezTo>
                                  <a:pt x="640" y="2588"/>
                                  <a:pt x="646" y="2622"/>
                                  <a:pt x="673" y="2626"/>
                                </a:cubicBezTo>
                                <a:cubicBezTo>
                                  <a:pt x="700" y="2630"/>
                                  <a:pt x="752" y="2594"/>
                                  <a:pt x="781" y="2596"/>
                                </a:cubicBezTo>
                                <a:cubicBezTo>
                                  <a:pt x="810" y="2598"/>
                                  <a:pt x="834" y="2624"/>
                                  <a:pt x="850" y="2641"/>
                                </a:cubicBezTo>
                                <a:cubicBezTo>
                                  <a:pt x="866" y="2658"/>
                                  <a:pt x="861" y="2682"/>
                                  <a:pt x="874" y="2701"/>
                                </a:cubicBezTo>
                                <a:cubicBezTo>
                                  <a:pt x="887" y="2720"/>
                                  <a:pt x="905" y="2737"/>
                                  <a:pt x="928" y="2758"/>
                                </a:cubicBezTo>
                                <a:cubicBezTo>
                                  <a:pt x="951" y="2779"/>
                                  <a:pt x="993" y="2805"/>
                                  <a:pt x="1009" y="2824"/>
                                </a:cubicBezTo>
                                <a:cubicBezTo>
                                  <a:pt x="1025" y="2843"/>
                                  <a:pt x="1008" y="2865"/>
                                  <a:pt x="1024" y="2875"/>
                                </a:cubicBezTo>
                                <a:cubicBezTo>
                                  <a:pt x="1040" y="2885"/>
                                  <a:pt x="1084" y="2871"/>
                                  <a:pt x="1105" y="2887"/>
                                </a:cubicBezTo>
                                <a:cubicBezTo>
                                  <a:pt x="1126" y="2903"/>
                                  <a:pt x="1131" y="2949"/>
                                  <a:pt x="1150" y="2974"/>
                                </a:cubicBezTo>
                                <a:cubicBezTo>
                                  <a:pt x="1169" y="2999"/>
                                  <a:pt x="1202" y="3024"/>
                                  <a:pt x="1222" y="3037"/>
                                </a:cubicBezTo>
                                <a:cubicBezTo>
                                  <a:pt x="1242" y="3050"/>
                                  <a:pt x="1261" y="3039"/>
                                  <a:pt x="1270" y="3052"/>
                                </a:cubicBezTo>
                                <a:cubicBezTo>
                                  <a:pt x="1279" y="3065"/>
                                  <a:pt x="1264" y="3102"/>
                                  <a:pt x="1279" y="3115"/>
                                </a:cubicBezTo>
                                <a:cubicBezTo>
                                  <a:pt x="1294" y="3128"/>
                                  <a:pt x="1345" y="3121"/>
                                  <a:pt x="1363" y="3133"/>
                                </a:cubicBezTo>
                                <a:cubicBezTo>
                                  <a:pt x="1381" y="3145"/>
                                  <a:pt x="1375" y="3171"/>
                                  <a:pt x="1387" y="3184"/>
                                </a:cubicBezTo>
                                <a:cubicBezTo>
                                  <a:pt x="1399" y="3197"/>
                                  <a:pt x="1418" y="3206"/>
                                  <a:pt x="1438" y="3211"/>
                                </a:cubicBezTo>
                                <a:cubicBezTo>
                                  <a:pt x="1458" y="3216"/>
                                  <a:pt x="1482" y="3206"/>
                                  <a:pt x="1507" y="3214"/>
                                </a:cubicBezTo>
                                <a:cubicBezTo>
                                  <a:pt x="1532" y="3222"/>
                                  <a:pt x="1560" y="3248"/>
                                  <a:pt x="1588" y="3259"/>
                                </a:cubicBezTo>
                                <a:cubicBezTo>
                                  <a:pt x="1616" y="3270"/>
                                  <a:pt x="1649" y="3278"/>
                                  <a:pt x="1678" y="3283"/>
                                </a:cubicBezTo>
                                <a:cubicBezTo>
                                  <a:pt x="1707" y="3288"/>
                                  <a:pt x="1731" y="3288"/>
                                  <a:pt x="1762" y="3286"/>
                                </a:cubicBezTo>
                                <a:cubicBezTo>
                                  <a:pt x="1793" y="3284"/>
                                  <a:pt x="1845" y="3265"/>
                                  <a:pt x="1864" y="3271"/>
                                </a:cubicBezTo>
                                <a:cubicBezTo>
                                  <a:pt x="1883" y="3277"/>
                                  <a:pt x="1880" y="3301"/>
                                  <a:pt x="1879" y="3322"/>
                                </a:cubicBezTo>
                                <a:cubicBezTo>
                                  <a:pt x="1878" y="3343"/>
                                  <a:pt x="1859" y="3380"/>
                                  <a:pt x="1858" y="3397"/>
                                </a:cubicBezTo>
                                <a:cubicBezTo>
                                  <a:pt x="1857" y="3414"/>
                                  <a:pt x="1867" y="3421"/>
                                  <a:pt x="1873" y="3424"/>
                                </a:cubicBezTo>
                                <a:cubicBezTo>
                                  <a:pt x="1879" y="3427"/>
                                  <a:pt x="1889" y="3424"/>
                                  <a:pt x="1894" y="3415"/>
                                </a:cubicBezTo>
                                <a:cubicBezTo>
                                  <a:pt x="1899" y="3406"/>
                                  <a:pt x="1895" y="3387"/>
                                  <a:pt x="1906" y="3367"/>
                                </a:cubicBezTo>
                                <a:cubicBezTo>
                                  <a:pt x="1917" y="3347"/>
                                  <a:pt x="1938" y="3311"/>
                                  <a:pt x="1960" y="3295"/>
                                </a:cubicBezTo>
                                <a:cubicBezTo>
                                  <a:pt x="1982" y="3279"/>
                                  <a:pt x="2007" y="3270"/>
                                  <a:pt x="2041" y="3271"/>
                                </a:cubicBezTo>
                                <a:cubicBezTo>
                                  <a:pt x="2075" y="3272"/>
                                  <a:pt x="2137" y="3291"/>
                                  <a:pt x="2167" y="3304"/>
                                </a:cubicBezTo>
                                <a:cubicBezTo>
                                  <a:pt x="2197" y="3317"/>
                                  <a:pt x="2201" y="3340"/>
                                  <a:pt x="2224" y="3349"/>
                                </a:cubicBezTo>
                                <a:cubicBezTo>
                                  <a:pt x="2247" y="3358"/>
                                  <a:pt x="2286" y="3340"/>
                                  <a:pt x="2308" y="3358"/>
                                </a:cubicBezTo>
                                <a:cubicBezTo>
                                  <a:pt x="2330" y="3376"/>
                                  <a:pt x="2337" y="3434"/>
                                  <a:pt x="2356" y="3457"/>
                                </a:cubicBezTo>
                                <a:cubicBezTo>
                                  <a:pt x="2375" y="3480"/>
                                  <a:pt x="2408" y="3475"/>
                                  <a:pt x="2419" y="3496"/>
                                </a:cubicBezTo>
                                <a:cubicBezTo>
                                  <a:pt x="2430" y="3517"/>
                                  <a:pt x="2417" y="3567"/>
                                  <a:pt x="2422" y="3583"/>
                                </a:cubicBezTo>
                                <a:cubicBezTo>
                                  <a:pt x="2427" y="3599"/>
                                  <a:pt x="2414" y="3594"/>
                                  <a:pt x="2449" y="3595"/>
                                </a:cubicBezTo>
                                <a:cubicBezTo>
                                  <a:pt x="2484" y="3596"/>
                                  <a:pt x="2596" y="3590"/>
                                  <a:pt x="2635" y="3589"/>
                                </a:cubicBezTo>
                                <a:close/>
                              </a:path>
                            </a:pathLst>
                          </a:custGeom>
                          <a:solidFill>
                            <a:srgbClr val="000000">
                              <a:alpha val="49000"/>
                            </a:srgbClr>
                          </a:solidFill>
                          <a:ln w="9360">
                            <a:solidFill>
                              <a:srgbClr val="000000"/>
                            </a:solidFill>
                            <a:round/>
                          </a:ln>
                        </wps:spPr>
                        <wps:style>
                          <a:lnRef idx="0"/>
                          <a:fillRef idx="0"/>
                          <a:effectRef idx="0"/>
                          <a:fontRef idx="minor"/>
                        </wps:style>
                        <wps:bodyPr/>
                      </wps:wsp>
                      <wps:wsp>
                        <wps:cNvSpPr/>
                        <wps:spPr>
                          <a:xfrm rot="180000">
                            <a:off x="292680" y="454680"/>
                            <a:ext cx="1320840" cy="1053360"/>
                          </a:xfrm>
                          <a:custGeom>
                            <a:avLst/>
                            <a:gdLst/>
                            <a:ahLst/>
                            <a:rect l="l" t="t" r="r" b="b"/>
                            <a:pathLst>
                              <a:path w="2794" h="2228">
                                <a:moveTo>
                                  <a:pt x="2758" y="1008"/>
                                </a:moveTo>
                                <a:cubicBezTo>
                                  <a:pt x="2758" y="1033"/>
                                  <a:pt x="2688" y="1064"/>
                                  <a:pt x="2671" y="1107"/>
                                </a:cubicBezTo>
                                <a:cubicBezTo>
                                  <a:pt x="2654" y="1150"/>
                                  <a:pt x="2642" y="1213"/>
                                  <a:pt x="2656" y="1266"/>
                                </a:cubicBezTo>
                                <a:cubicBezTo>
                                  <a:pt x="2670" y="1319"/>
                                  <a:pt x="2734" y="1389"/>
                                  <a:pt x="2757" y="1425"/>
                                </a:cubicBezTo>
                                <a:cubicBezTo>
                                  <a:pt x="2780" y="1461"/>
                                  <a:pt x="2794" y="1470"/>
                                  <a:pt x="2794" y="1485"/>
                                </a:cubicBezTo>
                                <a:cubicBezTo>
                                  <a:pt x="2794" y="1500"/>
                                  <a:pt x="2784" y="1510"/>
                                  <a:pt x="2757" y="1515"/>
                                </a:cubicBezTo>
                                <a:cubicBezTo>
                                  <a:pt x="2730" y="1520"/>
                                  <a:pt x="2671" y="1527"/>
                                  <a:pt x="2629" y="1515"/>
                                </a:cubicBezTo>
                                <a:cubicBezTo>
                                  <a:pt x="2587" y="1503"/>
                                  <a:pt x="2549" y="1453"/>
                                  <a:pt x="2506" y="1440"/>
                                </a:cubicBezTo>
                                <a:cubicBezTo>
                                  <a:pt x="2463" y="1427"/>
                                  <a:pt x="2436" y="1413"/>
                                  <a:pt x="2368" y="1434"/>
                                </a:cubicBezTo>
                                <a:cubicBezTo>
                                  <a:pt x="2300" y="1455"/>
                                  <a:pt x="2159" y="1510"/>
                                  <a:pt x="2101" y="1563"/>
                                </a:cubicBezTo>
                                <a:cubicBezTo>
                                  <a:pt x="2043" y="1616"/>
                                  <a:pt x="2058" y="1710"/>
                                  <a:pt x="2017" y="1755"/>
                                </a:cubicBezTo>
                                <a:cubicBezTo>
                                  <a:pt x="1976" y="1800"/>
                                  <a:pt x="1914" y="1768"/>
                                  <a:pt x="1857" y="1835"/>
                                </a:cubicBezTo>
                                <a:cubicBezTo>
                                  <a:pt x="1800" y="1902"/>
                                  <a:pt x="1770" y="2090"/>
                                  <a:pt x="1677" y="2155"/>
                                </a:cubicBezTo>
                                <a:cubicBezTo>
                                  <a:pt x="1584" y="2220"/>
                                  <a:pt x="1435" y="2228"/>
                                  <a:pt x="1297" y="2225"/>
                                </a:cubicBezTo>
                                <a:cubicBezTo>
                                  <a:pt x="1159" y="2222"/>
                                  <a:pt x="962" y="2202"/>
                                  <a:pt x="847" y="2135"/>
                                </a:cubicBezTo>
                                <a:cubicBezTo>
                                  <a:pt x="732" y="2068"/>
                                  <a:pt x="694" y="1895"/>
                                  <a:pt x="607" y="1825"/>
                                </a:cubicBezTo>
                                <a:cubicBezTo>
                                  <a:pt x="520" y="1755"/>
                                  <a:pt x="422" y="1755"/>
                                  <a:pt x="327" y="1715"/>
                                </a:cubicBezTo>
                                <a:cubicBezTo>
                                  <a:pt x="232" y="1675"/>
                                  <a:pt x="74" y="1643"/>
                                  <a:pt x="37" y="1585"/>
                                </a:cubicBezTo>
                                <a:cubicBezTo>
                                  <a:pt x="0" y="1527"/>
                                  <a:pt x="80" y="1419"/>
                                  <a:pt x="107" y="1365"/>
                                </a:cubicBezTo>
                                <a:cubicBezTo>
                                  <a:pt x="134" y="1311"/>
                                  <a:pt x="169" y="1282"/>
                                  <a:pt x="199" y="1263"/>
                                </a:cubicBezTo>
                                <a:cubicBezTo>
                                  <a:pt x="229" y="1244"/>
                                  <a:pt x="251" y="1259"/>
                                  <a:pt x="286" y="1251"/>
                                </a:cubicBezTo>
                                <a:cubicBezTo>
                                  <a:pt x="321" y="1243"/>
                                  <a:pt x="372" y="1221"/>
                                  <a:pt x="412" y="1215"/>
                                </a:cubicBezTo>
                                <a:cubicBezTo>
                                  <a:pt x="452" y="1209"/>
                                  <a:pt x="498" y="1218"/>
                                  <a:pt x="527" y="1215"/>
                                </a:cubicBezTo>
                                <a:cubicBezTo>
                                  <a:pt x="556" y="1212"/>
                                  <a:pt x="560" y="1202"/>
                                  <a:pt x="589" y="1194"/>
                                </a:cubicBezTo>
                                <a:cubicBezTo>
                                  <a:pt x="618" y="1186"/>
                                  <a:pt x="674" y="1175"/>
                                  <a:pt x="703" y="1164"/>
                                </a:cubicBezTo>
                                <a:cubicBezTo>
                                  <a:pt x="732" y="1153"/>
                                  <a:pt x="748" y="1152"/>
                                  <a:pt x="760" y="1131"/>
                                </a:cubicBezTo>
                                <a:cubicBezTo>
                                  <a:pt x="772" y="1110"/>
                                  <a:pt x="765" y="1058"/>
                                  <a:pt x="775" y="1038"/>
                                </a:cubicBezTo>
                                <a:cubicBezTo>
                                  <a:pt x="785" y="1018"/>
                                  <a:pt x="810" y="1020"/>
                                  <a:pt x="820" y="1011"/>
                                </a:cubicBezTo>
                                <a:cubicBezTo>
                                  <a:pt x="830" y="1002"/>
                                  <a:pt x="829" y="991"/>
                                  <a:pt x="835" y="984"/>
                                </a:cubicBezTo>
                                <a:cubicBezTo>
                                  <a:pt x="841" y="977"/>
                                  <a:pt x="852" y="974"/>
                                  <a:pt x="859" y="969"/>
                                </a:cubicBezTo>
                                <a:cubicBezTo>
                                  <a:pt x="866" y="964"/>
                                  <a:pt x="879" y="976"/>
                                  <a:pt x="880" y="951"/>
                                </a:cubicBezTo>
                                <a:cubicBezTo>
                                  <a:pt x="881" y="926"/>
                                  <a:pt x="866" y="859"/>
                                  <a:pt x="865" y="816"/>
                                </a:cubicBezTo>
                                <a:cubicBezTo>
                                  <a:pt x="864" y="773"/>
                                  <a:pt x="873" y="721"/>
                                  <a:pt x="871" y="690"/>
                                </a:cubicBezTo>
                                <a:cubicBezTo>
                                  <a:pt x="869" y="659"/>
                                  <a:pt x="854" y="640"/>
                                  <a:pt x="853" y="627"/>
                                </a:cubicBezTo>
                                <a:cubicBezTo>
                                  <a:pt x="852" y="614"/>
                                  <a:pt x="842" y="617"/>
                                  <a:pt x="865" y="612"/>
                                </a:cubicBezTo>
                                <a:cubicBezTo>
                                  <a:pt x="888" y="607"/>
                                  <a:pt x="953" y="601"/>
                                  <a:pt x="991" y="600"/>
                                </a:cubicBezTo>
                                <a:cubicBezTo>
                                  <a:pt x="1029" y="599"/>
                                  <a:pt x="1065" y="598"/>
                                  <a:pt x="1096" y="606"/>
                                </a:cubicBezTo>
                                <a:cubicBezTo>
                                  <a:pt x="1127" y="614"/>
                                  <a:pt x="1159" y="642"/>
                                  <a:pt x="1177" y="648"/>
                                </a:cubicBezTo>
                                <a:cubicBezTo>
                                  <a:pt x="1195" y="654"/>
                                  <a:pt x="1205" y="654"/>
                                  <a:pt x="1207" y="642"/>
                                </a:cubicBezTo>
                                <a:cubicBezTo>
                                  <a:pt x="1209" y="630"/>
                                  <a:pt x="1192" y="591"/>
                                  <a:pt x="1189" y="573"/>
                                </a:cubicBezTo>
                                <a:cubicBezTo>
                                  <a:pt x="1186" y="555"/>
                                  <a:pt x="1178" y="560"/>
                                  <a:pt x="1189" y="534"/>
                                </a:cubicBezTo>
                                <a:cubicBezTo>
                                  <a:pt x="1200" y="508"/>
                                  <a:pt x="1225" y="457"/>
                                  <a:pt x="1252" y="417"/>
                                </a:cubicBezTo>
                                <a:cubicBezTo>
                                  <a:pt x="1279" y="377"/>
                                  <a:pt x="1324" y="305"/>
                                  <a:pt x="1351" y="294"/>
                                </a:cubicBezTo>
                                <a:cubicBezTo>
                                  <a:pt x="1378" y="283"/>
                                  <a:pt x="1383" y="337"/>
                                  <a:pt x="1414" y="348"/>
                                </a:cubicBezTo>
                                <a:cubicBezTo>
                                  <a:pt x="1445" y="359"/>
                                  <a:pt x="1500" y="354"/>
                                  <a:pt x="1534" y="357"/>
                                </a:cubicBezTo>
                                <a:cubicBezTo>
                                  <a:pt x="1568" y="360"/>
                                  <a:pt x="1596" y="371"/>
                                  <a:pt x="1621" y="369"/>
                                </a:cubicBezTo>
                                <a:cubicBezTo>
                                  <a:pt x="1646" y="367"/>
                                  <a:pt x="1671" y="351"/>
                                  <a:pt x="1684" y="342"/>
                                </a:cubicBezTo>
                                <a:cubicBezTo>
                                  <a:pt x="1697" y="333"/>
                                  <a:pt x="1700" y="330"/>
                                  <a:pt x="1702" y="312"/>
                                </a:cubicBezTo>
                                <a:cubicBezTo>
                                  <a:pt x="1704" y="294"/>
                                  <a:pt x="1691" y="261"/>
                                  <a:pt x="1696" y="231"/>
                                </a:cubicBezTo>
                                <a:cubicBezTo>
                                  <a:pt x="1701" y="201"/>
                                  <a:pt x="1712" y="151"/>
                                  <a:pt x="1735" y="132"/>
                                </a:cubicBezTo>
                                <a:cubicBezTo>
                                  <a:pt x="1758" y="113"/>
                                  <a:pt x="1802" y="136"/>
                                  <a:pt x="1834" y="117"/>
                                </a:cubicBezTo>
                                <a:cubicBezTo>
                                  <a:pt x="1866" y="98"/>
                                  <a:pt x="1899" y="30"/>
                                  <a:pt x="1927" y="15"/>
                                </a:cubicBezTo>
                                <a:cubicBezTo>
                                  <a:pt x="1955" y="0"/>
                                  <a:pt x="1988" y="16"/>
                                  <a:pt x="2002" y="27"/>
                                </a:cubicBezTo>
                                <a:cubicBezTo>
                                  <a:pt x="2016" y="38"/>
                                  <a:pt x="2001" y="55"/>
                                  <a:pt x="2011" y="81"/>
                                </a:cubicBezTo>
                                <a:cubicBezTo>
                                  <a:pt x="2021" y="107"/>
                                  <a:pt x="2044" y="160"/>
                                  <a:pt x="2059" y="183"/>
                                </a:cubicBezTo>
                                <a:cubicBezTo>
                                  <a:pt x="2074" y="206"/>
                                  <a:pt x="2093" y="209"/>
                                  <a:pt x="2104" y="222"/>
                                </a:cubicBezTo>
                                <a:cubicBezTo>
                                  <a:pt x="2115" y="235"/>
                                  <a:pt x="2102" y="244"/>
                                  <a:pt x="2125" y="261"/>
                                </a:cubicBezTo>
                                <a:cubicBezTo>
                                  <a:pt x="2148" y="278"/>
                                  <a:pt x="2217" y="303"/>
                                  <a:pt x="2245" y="324"/>
                                </a:cubicBezTo>
                                <a:cubicBezTo>
                                  <a:pt x="2273" y="345"/>
                                  <a:pt x="2285" y="363"/>
                                  <a:pt x="2296" y="387"/>
                                </a:cubicBezTo>
                                <a:cubicBezTo>
                                  <a:pt x="2307" y="411"/>
                                  <a:pt x="2299" y="440"/>
                                  <a:pt x="2308" y="465"/>
                                </a:cubicBezTo>
                                <a:cubicBezTo>
                                  <a:pt x="2317" y="490"/>
                                  <a:pt x="2345" y="505"/>
                                  <a:pt x="2347" y="537"/>
                                </a:cubicBezTo>
                                <a:cubicBezTo>
                                  <a:pt x="2349" y="569"/>
                                  <a:pt x="2327" y="624"/>
                                  <a:pt x="2317" y="657"/>
                                </a:cubicBezTo>
                                <a:cubicBezTo>
                                  <a:pt x="2307" y="690"/>
                                  <a:pt x="2288" y="711"/>
                                  <a:pt x="2284" y="738"/>
                                </a:cubicBezTo>
                                <a:cubicBezTo>
                                  <a:pt x="2280" y="765"/>
                                  <a:pt x="2267" y="790"/>
                                  <a:pt x="2293" y="816"/>
                                </a:cubicBezTo>
                                <a:cubicBezTo>
                                  <a:pt x="2319" y="842"/>
                                  <a:pt x="2393" y="882"/>
                                  <a:pt x="2443" y="897"/>
                                </a:cubicBezTo>
                                <a:cubicBezTo>
                                  <a:pt x="2493" y="912"/>
                                  <a:pt x="2549" y="893"/>
                                  <a:pt x="2593" y="906"/>
                                </a:cubicBezTo>
                                <a:cubicBezTo>
                                  <a:pt x="2637" y="919"/>
                                  <a:pt x="2680" y="955"/>
                                  <a:pt x="2707" y="972"/>
                                </a:cubicBezTo>
                                <a:cubicBezTo>
                                  <a:pt x="2734" y="989"/>
                                  <a:pt x="2747" y="1001"/>
                                  <a:pt x="2758" y="1008"/>
                                </a:cubicBezTo>
                                <a:close/>
                              </a:path>
                            </a:pathLst>
                          </a:custGeom>
                          <a:blipFill rotWithShape="0">
                            <a:blip r:embed="rId4">
                              <a:alphaModFix amt="49000"/>
                            </a:blip>
                            <a:tile tx="0" ty="0" sx="100000" sy="100000" algn="ctr"/>
                          </a:blipFill>
                          <a:ln w="9360">
                            <a:solidFill>
                              <a:srgbClr val="000000"/>
                            </a:solidFill>
                            <a:round/>
                          </a:ln>
                        </wps:spPr>
                        <wps:style>
                          <a:lnRef idx="0"/>
                          <a:fillRef idx="0"/>
                          <a:effectRef idx="0"/>
                          <a:fontRef idx="minor"/>
                        </wps:style>
                        <wps:bodyPr/>
                      </wps:wsp>
                      <wps:wsp>
                        <wps:cNvSpPr/>
                        <wps:spPr>
                          <a:xfrm rot="180000">
                            <a:off x="80280" y="102960"/>
                            <a:ext cx="4019040" cy="3186360"/>
                          </a:xfrm>
                          <a:custGeom>
                            <a:avLst/>
                            <a:gdLst/>
                            <a:ahLst/>
                            <a:rect l="l" t="t" r="r" b="b"/>
                            <a:pathLst>
                              <a:path w="8080" h="6404">
                                <a:moveTo>
                                  <a:pt x="7124" y="2401"/>
                                </a:moveTo>
                                <a:cubicBezTo>
                                  <a:pt x="7137" y="2384"/>
                                  <a:pt x="7183" y="2332"/>
                                  <a:pt x="7202" y="2308"/>
                                </a:cubicBezTo>
                                <a:cubicBezTo>
                                  <a:pt x="7221" y="2284"/>
                                  <a:pt x="7226" y="2275"/>
                                  <a:pt x="7241" y="2254"/>
                                </a:cubicBezTo>
                                <a:cubicBezTo>
                                  <a:pt x="7256" y="2233"/>
                                  <a:pt x="7278" y="2210"/>
                                  <a:pt x="7292" y="2182"/>
                                </a:cubicBezTo>
                                <a:cubicBezTo>
                                  <a:pt x="7306" y="2154"/>
                                  <a:pt x="7311" y="2107"/>
                                  <a:pt x="7325" y="2086"/>
                                </a:cubicBezTo>
                                <a:cubicBezTo>
                                  <a:pt x="7339" y="2065"/>
                                  <a:pt x="7359" y="2056"/>
                                  <a:pt x="7376" y="2056"/>
                                </a:cubicBezTo>
                                <a:cubicBezTo>
                                  <a:pt x="7393" y="2056"/>
                                  <a:pt x="7399" y="2080"/>
                                  <a:pt x="7430" y="2083"/>
                                </a:cubicBezTo>
                                <a:cubicBezTo>
                                  <a:pt x="7461" y="2086"/>
                                  <a:pt x="7549" y="2097"/>
                                  <a:pt x="7565" y="2077"/>
                                </a:cubicBezTo>
                                <a:cubicBezTo>
                                  <a:pt x="7581" y="2057"/>
                                  <a:pt x="7526" y="1980"/>
                                  <a:pt x="7526" y="1960"/>
                                </a:cubicBezTo>
                                <a:cubicBezTo>
                                  <a:pt x="7526" y="1940"/>
                                  <a:pt x="7548" y="1959"/>
                                  <a:pt x="7565" y="1957"/>
                                </a:cubicBezTo>
                                <a:cubicBezTo>
                                  <a:pt x="7582" y="1955"/>
                                  <a:pt x="7614" y="1959"/>
                                  <a:pt x="7631" y="1945"/>
                                </a:cubicBezTo>
                                <a:cubicBezTo>
                                  <a:pt x="7648" y="1931"/>
                                  <a:pt x="7656" y="1902"/>
                                  <a:pt x="7667" y="1873"/>
                                </a:cubicBezTo>
                                <a:cubicBezTo>
                                  <a:pt x="7678" y="1844"/>
                                  <a:pt x="7687" y="1795"/>
                                  <a:pt x="7697" y="1770"/>
                                </a:cubicBezTo>
                                <a:cubicBezTo>
                                  <a:pt x="7707" y="1745"/>
                                  <a:pt x="7710" y="1728"/>
                                  <a:pt x="7727" y="1723"/>
                                </a:cubicBezTo>
                                <a:cubicBezTo>
                                  <a:pt x="7744" y="1718"/>
                                  <a:pt x="7781" y="1753"/>
                                  <a:pt x="7802" y="1741"/>
                                </a:cubicBezTo>
                                <a:cubicBezTo>
                                  <a:pt x="7823" y="1729"/>
                                  <a:pt x="7849" y="1679"/>
                                  <a:pt x="7855" y="1650"/>
                                </a:cubicBezTo>
                                <a:cubicBezTo>
                                  <a:pt x="7861" y="1621"/>
                                  <a:pt x="7845" y="1589"/>
                                  <a:pt x="7838" y="1564"/>
                                </a:cubicBezTo>
                                <a:cubicBezTo>
                                  <a:pt x="7831" y="1539"/>
                                  <a:pt x="7816" y="1522"/>
                                  <a:pt x="7810" y="1500"/>
                                </a:cubicBezTo>
                                <a:cubicBezTo>
                                  <a:pt x="7804" y="1478"/>
                                  <a:pt x="7808" y="1455"/>
                                  <a:pt x="7802" y="1432"/>
                                </a:cubicBezTo>
                                <a:cubicBezTo>
                                  <a:pt x="7796" y="1409"/>
                                  <a:pt x="7775" y="1380"/>
                                  <a:pt x="7775" y="1360"/>
                                </a:cubicBezTo>
                                <a:cubicBezTo>
                                  <a:pt x="7775" y="1340"/>
                                  <a:pt x="7785" y="1330"/>
                                  <a:pt x="7802" y="1309"/>
                                </a:cubicBezTo>
                                <a:cubicBezTo>
                                  <a:pt x="7819" y="1288"/>
                                  <a:pt x="7853" y="1226"/>
                                  <a:pt x="7874" y="1231"/>
                                </a:cubicBezTo>
                                <a:cubicBezTo>
                                  <a:pt x="7895" y="1236"/>
                                  <a:pt x="7910" y="1350"/>
                                  <a:pt x="7930" y="1342"/>
                                </a:cubicBezTo>
                                <a:cubicBezTo>
                                  <a:pt x="7950" y="1334"/>
                                  <a:pt x="7983" y="1240"/>
                                  <a:pt x="7997" y="1185"/>
                                </a:cubicBezTo>
                                <a:cubicBezTo>
                                  <a:pt x="8011" y="1130"/>
                                  <a:pt x="8005" y="1058"/>
                                  <a:pt x="8012" y="1012"/>
                                </a:cubicBezTo>
                                <a:cubicBezTo>
                                  <a:pt x="8019" y="966"/>
                                  <a:pt x="8041" y="938"/>
                                  <a:pt x="8042" y="907"/>
                                </a:cubicBezTo>
                                <a:cubicBezTo>
                                  <a:pt x="8043" y="876"/>
                                  <a:pt x="8019" y="852"/>
                                  <a:pt x="8021" y="823"/>
                                </a:cubicBezTo>
                                <a:cubicBezTo>
                                  <a:pt x="8023" y="794"/>
                                  <a:pt x="8054" y="758"/>
                                  <a:pt x="8054" y="733"/>
                                </a:cubicBezTo>
                                <a:cubicBezTo>
                                  <a:pt x="8054" y="708"/>
                                  <a:pt x="8023" y="690"/>
                                  <a:pt x="8024" y="670"/>
                                </a:cubicBezTo>
                                <a:cubicBezTo>
                                  <a:pt x="8025" y="650"/>
                                  <a:pt x="8056" y="636"/>
                                  <a:pt x="8063" y="613"/>
                                </a:cubicBezTo>
                                <a:cubicBezTo>
                                  <a:pt x="8070" y="590"/>
                                  <a:pt x="8080" y="534"/>
                                  <a:pt x="8066" y="529"/>
                                </a:cubicBezTo>
                                <a:cubicBezTo>
                                  <a:pt x="8052" y="524"/>
                                  <a:pt x="8001" y="564"/>
                                  <a:pt x="7979" y="583"/>
                                </a:cubicBezTo>
                                <a:cubicBezTo>
                                  <a:pt x="7957" y="602"/>
                                  <a:pt x="7961" y="618"/>
                                  <a:pt x="7937" y="640"/>
                                </a:cubicBezTo>
                                <a:cubicBezTo>
                                  <a:pt x="7913" y="662"/>
                                  <a:pt x="7868" y="689"/>
                                  <a:pt x="7838" y="715"/>
                                </a:cubicBezTo>
                                <a:cubicBezTo>
                                  <a:pt x="7808" y="741"/>
                                  <a:pt x="7783" y="780"/>
                                  <a:pt x="7757" y="796"/>
                                </a:cubicBezTo>
                                <a:cubicBezTo>
                                  <a:pt x="7731" y="812"/>
                                  <a:pt x="7711" y="804"/>
                                  <a:pt x="7685" y="808"/>
                                </a:cubicBezTo>
                                <a:cubicBezTo>
                                  <a:pt x="7659" y="812"/>
                                  <a:pt x="7622" y="828"/>
                                  <a:pt x="7601" y="823"/>
                                </a:cubicBezTo>
                                <a:cubicBezTo>
                                  <a:pt x="7580" y="818"/>
                                  <a:pt x="7568" y="793"/>
                                  <a:pt x="7559" y="778"/>
                                </a:cubicBezTo>
                                <a:cubicBezTo>
                                  <a:pt x="7550" y="763"/>
                                  <a:pt x="7555" y="751"/>
                                  <a:pt x="7547" y="730"/>
                                </a:cubicBezTo>
                                <a:cubicBezTo>
                                  <a:pt x="7539" y="709"/>
                                  <a:pt x="7529" y="666"/>
                                  <a:pt x="7508" y="652"/>
                                </a:cubicBezTo>
                                <a:cubicBezTo>
                                  <a:pt x="7487" y="638"/>
                                  <a:pt x="7440" y="652"/>
                                  <a:pt x="7421" y="643"/>
                                </a:cubicBezTo>
                                <a:cubicBezTo>
                                  <a:pt x="7402" y="634"/>
                                  <a:pt x="7405" y="605"/>
                                  <a:pt x="7391" y="595"/>
                                </a:cubicBezTo>
                                <a:cubicBezTo>
                                  <a:pt x="7377" y="585"/>
                                  <a:pt x="7355" y="583"/>
                                  <a:pt x="7337" y="583"/>
                                </a:cubicBezTo>
                                <a:cubicBezTo>
                                  <a:pt x="7319" y="583"/>
                                  <a:pt x="7297" y="594"/>
                                  <a:pt x="7280" y="592"/>
                                </a:cubicBezTo>
                                <a:cubicBezTo>
                                  <a:pt x="7263" y="590"/>
                                  <a:pt x="7252" y="568"/>
                                  <a:pt x="7235" y="568"/>
                                </a:cubicBezTo>
                                <a:cubicBezTo>
                                  <a:pt x="7218" y="568"/>
                                  <a:pt x="7195" y="591"/>
                                  <a:pt x="7178" y="592"/>
                                </a:cubicBezTo>
                                <a:cubicBezTo>
                                  <a:pt x="7161" y="593"/>
                                  <a:pt x="7142" y="588"/>
                                  <a:pt x="7130" y="577"/>
                                </a:cubicBezTo>
                                <a:cubicBezTo>
                                  <a:pt x="7118" y="566"/>
                                  <a:pt x="7114" y="549"/>
                                  <a:pt x="7103" y="526"/>
                                </a:cubicBezTo>
                                <a:cubicBezTo>
                                  <a:pt x="7092" y="503"/>
                                  <a:pt x="7079" y="457"/>
                                  <a:pt x="7061" y="436"/>
                                </a:cubicBezTo>
                                <a:cubicBezTo>
                                  <a:pt x="7043" y="415"/>
                                  <a:pt x="7006" y="414"/>
                                  <a:pt x="6992" y="400"/>
                                </a:cubicBezTo>
                                <a:cubicBezTo>
                                  <a:pt x="6978" y="386"/>
                                  <a:pt x="6982" y="367"/>
                                  <a:pt x="6974" y="349"/>
                                </a:cubicBezTo>
                                <a:cubicBezTo>
                                  <a:pt x="6966" y="331"/>
                                  <a:pt x="6959" y="313"/>
                                  <a:pt x="6947" y="295"/>
                                </a:cubicBezTo>
                                <a:cubicBezTo>
                                  <a:pt x="6935" y="277"/>
                                  <a:pt x="6914" y="259"/>
                                  <a:pt x="6905" y="241"/>
                                </a:cubicBezTo>
                                <a:cubicBezTo>
                                  <a:pt x="6896" y="223"/>
                                  <a:pt x="6919" y="223"/>
                                  <a:pt x="6890" y="187"/>
                                </a:cubicBezTo>
                                <a:cubicBezTo>
                                  <a:pt x="6861" y="151"/>
                                  <a:pt x="6772" y="50"/>
                                  <a:pt x="6731" y="25"/>
                                </a:cubicBezTo>
                                <a:cubicBezTo>
                                  <a:pt x="6690" y="0"/>
                                  <a:pt x="6663" y="40"/>
                                  <a:pt x="6641" y="37"/>
                                </a:cubicBezTo>
                                <a:cubicBezTo>
                                  <a:pt x="6619" y="34"/>
                                  <a:pt x="6620" y="16"/>
                                  <a:pt x="6599" y="10"/>
                                </a:cubicBezTo>
                                <a:cubicBezTo>
                                  <a:pt x="6578" y="4"/>
                                  <a:pt x="6537" y="4"/>
                                  <a:pt x="6515" y="4"/>
                                </a:cubicBezTo>
                                <a:cubicBezTo>
                                  <a:pt x="6493" y="4"/>
                                  <a:pt x="6485" y="6"/>
                                  <a:pt x="6464" y="7"/>
                                </a:cubicBezTo>
                                <a:cubicBezTo>
                                  <a:pt x="6443" y="8"/>
                                  <a:pt x="6410" y="6"/>
                                  <a:pt x="6389" y="10"/>
                                </a:cubicBezTo>
                                <a:cubicBezTo>
                                  <a:pt x="6368" y="14"/>
                                  <a:pt x="6354" y="21"/>
                                  <a:pt x="6338" y="34"/>
                                </a:cubicBezTo>
                                <a:cubicBezTo>
                                  <a:pt x="6322" y="47"/>
                                  <a:pt x="6308" y="78"/>
                                  <a:pt x="6293" y="88"/>
                                </a:cubicBezTo>
                                <a:cubicBezTo>
                                  <a:pt x="6278" y="98"/>
                                  <a:pt x="6263" y="88"/>
                                  <a:pt x="6248" y="94"/>
                                </a:cubicBezTo>
                                <a:cubicBezTo>
                                  <a:pt x="6233" y="100"/>
                                  <a:pt x="6217" y="108"/>
                                  <a:pt x="6200" y="124"/>
                                </a:cubicBezTo>
                                <a:cubicBezTo>
                                  <a:pt x="6183" y="140"/>
                                  <a:pt x="6158" y="171"/>
                                  <a:pt x="6149" y="190"/>
                                </a:cubicBezTo>
                                <a:cubicBezTo>
                                  <a:pt x="6140" y="209"/>
                                  <a:pt x="6140" y="229"/>
                                  <a:pt x="6146" y="238"/>
                                </a:cubicBezTo>
                                <a:cubicBezTo>
                                  <a:pt x="6152" y="247"/>
                                  <a:pt x="6178" y="236"/>
                                  <a:pt x="6188" y="244"/>
                                </a:cubicBezTo>
                                <a:cubicBezTo>
                                  <a:pt x="6198" y="252"/>
                                  <a:pt x="6201" y="273"/>
                                  <a:pt x="6206" y="289"/>
                                </a:cubicBezTo>
                                <a:cubicBezTo>
                                  <a:pt x="6211" y="305"/>
                                  <a:pt x="6220" y="326"/>
                                  <a:pt x="6218" y="340"/>
                                </a:cubicBezTo>
                                <a:cubicBezTo>
                                  <a:pt x="6216" y="354"/>
                                  <a:pt x="6199" y="364"/>
                                  <a:pt x="6191" y="376"/>
                                </a:cubicBezTo>
                                <a:cubicBezTo>
                                  <a:pt x="6183" y="388"/>
                                  <a:pt x="6179" y="395"/>
                                  <a:pt x="6173" y="409"/>
                                </a:cubicBezTo>
                                <a:cubicBezTo>
                                  <a:pt x="6167" y="423"/>
                                  <a:pt x="6166" y="440"/>
                                  <a:pt x="6158" y="460"/>
                                </a:cubicBezTo>
                                <a:cubicBezTo>
                                  <a:pt x="6150" y="480"/>
                                  <a:pt x="6129" y="508"/>
                                  <a:pt x="6125" y="529"/>
                                </a:cubicBezTo>
                                <a:cubicBezTo>
                                  <a:pt x="6121" y="550"/>
                                  <a:pt x="6136" y="573"/>
                                  <a:pt x="6131" y="589"/>
                                </a:cubicBezTo>
                                <a:cubicBezTo>
                                  <a:pt x="6126" y="605"/>
                                  <a:pt x="6097" y="606"/>
                                  <a:pt x="6092" y="625"/>
                                </a:cubicBezTo>
                                <a:cubicBezTo>
                                  <a:pt x="6087" y="644"/>
                                  <a:pt x="6105" y="684"/>
                                  <a:pt x="6098" y="703"/>
                                </a:cubicBezTo>
                                <a:cubicBezTo>
                                  <a:pt x="6091" y="722"/>
                                  <a:pt x="6065" y="726"/>
                                  <a:pt x="6050" y="742"/>
                                </a:cubicBezTo>
                                <a:cubicBezTo>
                                  <a:pt x="6035" y="758"/>
                                  <a:pt x="6022" y="788"/>
                                  <a:pt x="6011" y="796"/>
                                </a:cubicBezTo>
                                <a:cubicBezTo>
                                  <a:pt x="6000" y="804"/>
                                  <a:pt x="5997" y="789"/>
                                  <a:pt x="5984" y="793"/>
                                </a:cubicBezTo>
                                <a:cubicBezTo>
                                  <a:pt x="5971" y="797"/>
                                  <a:pt x="5949" y="820"/>
                                  <a:pt x="5930" y="823"/>
                                </a:cubicBezTo>
                                <a:cubicBezTo>
                                  <a:pt x="5911" y="826"/>
                                  <a:pt x="5889" y="814"/>
                                  <a:pt x="5870" y="814"/>
                                </a:cubicBezTo>
                                <a:cubicBezTo>
                                  <a:pt x="5851" y="814"/>
                                  <a:pt x="5828" y="804"/>
                                  <a:pt x="5813" y="820"/>
                                </a:cubicBezTo>
                                <a:cubicBezTo>
                                  <a:pt x="5798" y="836"/>
                                  <a:pt x="5791" y="885"/>
                                  <a:pt x="5780" y="913"/>
                                </a:cubicBezTo>
                                <a:cubicBezTo>
                                  <a:pt x="5769" y="941"/>
                                  <a:pt x="5759" y="959"/>
                                  <a:pt x="5750" y="988"/>
                                </a:cubicBezTo>
                                <a:cubicBezTo>
                                  <a:pt x="5741" y="1017"/>
                                  <a:pt x="5732" y="1066"/>
                                  <a:pt x="5726" y="1090"/>
                                </a:cubicBezTo>
                                <a:cubicBezTo>
                                  <a:pt x="5720" y="1114"/>
                                  <a:pt x="5710" y="1118"/>
                                  <a:pt x="5711" y="1132"/>
                                </a:cubicBezTo>
                                <a:cubicBezTo>
                                  <a:pt x="5712" y="1146"/>
                                  <a:pt x="5722" y="1163"/>
                                  <a:pt x="5732" y="1174"/>
                                </a:cubicBezTo>
                                <a:cubicBezTo>
                                  <a:pt x="5742" y="1185"/>
                                  <a:pt x="5757" y="1198"/>
                                  <a:pt x="5771" y="1195"/>
                                </a:cubicBezTo>
                                <a:cubicBezTo>
                                  <a:pt x="5785" y="1192"/>
                                  <a:pt x="5798" y="1163"/>
                                  <a:pt x="5816" y="1156"/>
                                </a:cubicBezTo>
                                <a:cubicBezTo>
                                  <a:pt x="5834" y="1149"/>
                                  <a:pt x="5858" y="1150"/>
                                  <a:pt x="5876" y="1153"/>
                                </a:cubicBezTo>
                                <a:cubicBezTo>
                                  <a:pt x="5894" y="1156"/>
                                  <a:pt x="5913" y="1177"/>
                                  <a:pt x="5927" y="1177"/>
                                </a:cubicBezTo>
                                <a:cubicBezTo>
                                  <a:pt x="5941" y="1177"/>
                                  <a:pt x="5950" y="1161"/>
                                  <a:pt x="5963" y="1150"/>
                                </a:cubicBezTo>
                                <a:cubicBezTo>
                                  <a:pt x="5976" y="1139"/>
                                  <a:pt x="5981" y="1114"/>
                                  <a:pt x="6005" y="1111"/>
                                </a:cubicBezTo>
                                <a:cubicBezTo>
                                  <a:pt x="6029" y="1108"/>
                                  <a:pt x="6078" y="1119"/>
                                  <a:pt x="6107" y="1129"/>
                                </a:cubicBezTo>
                                <a:cubicBezTo>
                                  <a:pt x="6136" y="1139"/>
                                  <a:pt x="6165" y="1160"/>
                                  <a:pt x="6182" y="1174"/>
                                </a:cubicBezTo>
                                <a:cubicBezTo>
                                  <a:pt x="6199" y="1188"/>
                                  <a:pt x="6196" y="1204"/>
                                  <a:pt x="6209" y="1216"/>
                                </a:cubicBezTo>
                                <a:cubicBezTo>
                                  <a:pt x="6222" y="1228"/>
                                  <a:pt x="6250" y="1230"/>
                                  <a:pt x="6260" y="1246"/>
                                </a:cubicBezTo>
                                <a:cubicBezTo>
                                  <a:pt x="6270" y="1262"/>
                                  <a:pt x="6285" y="1296"/>
                                  <a:pt x="6269" y="1312"/>
                                </a:cubicBezTo>
                                <a:cubicBezTo>
                                  <a:pt x="6253" y="1328"/>
                                  <a:pt x="6194" y="1337"/>
                                  <a:pt x="6164" y="1342"/>
                                </a:cubicBezTo>
                                <a:cubicBezTo>
                                  <a:pt x="6134" y="1347"/>
                                  <a:pt x="6115" y="1339"/>
                                  <a:pt x="6086" y="1345"/>
                                </a:cubicBezTo>
                                <a:cubicBezTo>
                                  <a:pt x="6057" y="1351"/>
                                  <a:pt x="6018" y="1364"/>
                                  <a:pt x="5993" y="1378"/>
                                </a:cubicBezTo>
                                <a:cubicBezTo>
                                  <a:pt x="5968" y="1392"/>
                                  <a:pt x="5958" y="1417"/>
                                  <a:pt x="5936" y="1432"/>
                                </a:cubicBezTo>
                                <a:cubicBezTo>
                                  <a:pt x="5914" y="1447"/>
                                  <a:pt x="5873" y="1447"/>
                                  <a:pt x="5858" y="1468"/>
                                </a:cubicBezTo>
                                <a:cubicBezTo>
                                  <a:pt x="5843" y="1489"/>
                                  <a:pt x="5850" y="1538"/>
                                  <a:pt x="5843" y="1558"/>
                                </a:cubicBezTo>
                                <a:cubicBezTo>
                                  <a:pt x="5836" y="1578"/>
                                  <a:pt x="5830" y="1578"/>
                                  <a:pt x="5813" y="1591"/>
                                </a:cubicBezTo>
                                <a:cubicBezTo>
                                  <a:pt x="5796" y="1604"/>
                                  <a:pt x="5771" y="1628"/>
                                  <a:pt x="5741" y="1639"/>
                                </a:cubicBezTo>
                                <a:cubicBezTo>
                                  <a:pt x="5711" y="1650"/>
                                  <a:pt x="5665" y="1632"/>
                                  <a:pt x="5630" y="1654"/>
                                </a:cubicBezTo>
                                <a:cubicBezTo>
                                  <a:pt x="5595" y="1676"/>
                                  <a:pt x="5565" y="1754"/>
                                  <a:pt x="5528" y="1774"/>
                                </a:cubicBezTo>
                                <a:cubicBezTo>
                                  <a:pt x="5491" y="1794"/>
                                  <a:pt x="5436" y="1779"/>
                                  <a:pt x="5408" y="1774"/>
                                </a:cubicBezTo>
                                <a:cubicBezTo>
                                  <a:pt x="5380" y="1769"/>
                                  <a:pt x="5379" y="1744"/>
                                  <a:pt x="5357" y="1741"/>
                                </a:cubicBezTo>
                                <a:cubicBezTo>
                                  <a:pt x="5335" y="1738"/>
                                  <a:pt x="5295" y="1737"/>
                                  <a:pt x="5276" y="1756"/>
                                </a:cubicBezTo>
                                <a:cubicBezTo>
                                  <a:pt x="5257" y="1775"/>
                                  <a:pt x="5246" y="1828"/>
                                  <a:pt x="5243" y="1855"/>
                                </a:cubicBezTo>
                                <a:cubicBezTo>
                                  <a:pt x="5240" y="1882"/>
                                  <a:pt x="5246" y="1898"/>
                                  <a:pt x="5258" y="1918"/>
                                </a:cubicBezTo>
                                <a:cubicBezTo>
                                  <a:pt x="5270" y="1938"/>
                                  <a:pt x="5316" y="1957"/>
                                  <a:pt x="5318" y="1978"/>
                                </a:cubicBezTo>
                                <a:cubicBezTo>
                                  <a:pt x="5320" y="1999"/>
                                  <a:pt x="5293" y="2021"/>
                                  <a:pt x="5270" y="2044"/>
                                </a:cubicBezTo>
                                <a:cubicBezTo>
                                  <a:pt x="5247" y="2067"/>
                                  <a:pt x="5206" y="2087"/>
                                  <a:pt x="5177" y="2116"/>
                                </a:cubicBezTo>
                                <a:cubicBezTo>
                                  <a:pt x="5148" y="2145"/>
                                  <a:pt x="5134" y="2194"/>
                                  <a:pt x="5096" y="2218"/>
                                </a:cubicBezTo>
                                <a:cubicBezTo>
                                  <a:pt x="5058" y="2242"/>
                                  <a:pt x="4982" y="2253"/>
                                  <a:pt x="4946" y="2263"/>
                                </a:cubicBezTo>
                                <a:cubicBezTo>
                                  <a:pt x="4910" y="2273"/>
                                  <a:pt x="4899" y="2277"/>
                                  <a:pt x="4877" y="2278"/>
                                </a:cubicBezTo>
                                <a:cubicBezTo>
                                  <a:pt x="4855" y="2279"/>
                                  <a:pt x="4838" y="2269"/>
                                  <a:pt x="4811" y="2269"/>
                                </a:cubicBezTo>
                                <a:cubicBezTo>
                                  <a:pt x="4784" y="2269"/>
                                  <a:pt x="4777" y="2257"/>
                                  <a:pt x="4715" y="2278"/>
                                </a:cubicBezTo>
                                <a:cubicBezTo>
                                  <a:pt x="4653" y="2299"/>
                                  <a:pt x="4489" y="2372"/>
                                  <a:pt x="4439" y="2395"/>
                                </a:cubicBezTo>
                                <a:cubicBezTo>
                                  <a:pt x="4389" y="2418"/>
                                  <a:pt x="4422" y="2414"/>
                                  <a:pt x="4412" y="2419"/>
                                </a:cubicBezTo>
                                <a:cubicBezTo>
                                  <a:pt x="4402" y="2424"/>
                                  <a:pt x="4393" y="2428"/>
                                  <a:pt x="4379" y="2428"/>
                                </a:cubicBezTo>
                                <a:cubicBezTo>
                                  <a:pt x="4365" y="2428"/>
                                  <a:pt x="4337" y="2430"/>
                                  <a:pt x="4328" y="2422"/>
                                </a:cubicBezTo>
                                <a:cubicBezTo>
                                  <a:pt x="4319" y="2414"/>
                                  <a:pt x="4330" y="2384"/>
                                  <a:pt x="4325" y="2377"/>
                                </a:cubicBezTo>
                                <a:cubicBezTo>
                                  <a:pt x="4320" y="2370"/>
                                  <a:pt x="4311" y="2376"/>
                                  <a:pt x="4298" y="2380"/>
                                </a:cubicBezTo>
                                <a:cubicBezTo>
                                  <a:pt x="4285" y="2384"/>
                                  <a:pt x="4270" y="2403"/>
                                  <a:pt x="4244" y="2401"/>
                                </a:cubicBezTo>
                                <a:cubicBezTo>
                                  <a:pt x="4218" y="2399"/>
                                  <a:pt x="4166" y="2378"/>
                                  <a:pt x="4139" y="2365"/>
                                </a:cubicBezTo>
                                <a:cubicBezTo>
                                  <a:pt x="4112" y="2352"/>
                                  <a:pt x="4100" y="2330"/>
                                  <a:pt x="4082" y="2323"/>
                                </a:cubicBezTo>
                                <a:cubicBezTo>
                                  <a:pt x="4064" y="2316"/>
                                  <a:pt x="4055" y="2334"/>
                                  <a:pt x="4028" y="2320"/>
                                </a:cubicBezTo>
                                <a:cubicBezTo>
                                  <a:pt x="4001" y="2306"/>
                                  <a:pt x="3946" y="2254"/>
                                  <a:pt x="3920" y="2239"/>
                                </a:cubicBezTo>
                                <a:cubicBezTo>
                                  <a:pt x="3894" y="2224"/>
                                  <a:pt x="3894" y="2235"/>
                                  <a:pt x="3875" y="2230"/>
                                </a:cubicBezTo>
                                <a:cubicBezTo>
                                  <a:pt x="3856" y="2225"/>
                                  <a:pt x="3828" y="2211"/>
                                  <a:pt x="3803" y="2209"/>
                                </a:cubicBezTo>
                                <a:cubicBezTo>
                                  <a:pt x="3778" y="2207"/>
                                  <a:pt x="3753" y="2215"/>
                                  <a:pt x="3725" y="2218"/>
                                </a:cubicBezTo>
                                <a:cubicBezTo>
                                  <a:pt x="3697" y="2221"/>
                                  <a:pt x="3669" y="2227"/>
                                  <a:pt x="3632" y="2227"/>
                                </a:cubicBezTo>
                                <a:cubicBezTo>
                                  <a:pt x="3595" y="2227"/>
                                  <a:pt x="3539" y="2221"/>
                                  <a:pt x="3500" y="2215"/>
                                </a:cubicBezTo>
                                <a:cubicBezTo>
                                  <a:pt x="3461" y="2209"/>
                                  <a:pt x="3424" y="2198"/>
                                  <a:pt x="3401" y="2191"/>
                                </a:cubicBezTo>
                                <a:cubicBezTo>
                                  <a:pt x="3378" y="2184"/>
                                  <a:pt x="3380" y="2174"/>
                                  <a:pt x="3362" y="2170"/>
                                </a:cubicBezTo>
                                <a:cubicBezTo>
                                  <a:pt x="3344" y="2166"/>
                                  <a:pt x="3315" y="2166"/>
                                  <a:pt x="3293" y="2164"/>
                                </a:cubicBezTo>
                                <a:cubicBezTo>
                                  <a:pt x="3271" y="2162"/>
                                  <a:pt x="3244" y="2164"/>
                                  <a:pt x="3233" y="2155"/>
                                </a:cubicBezTo>
                                <a:cubicBezTo>
                                  <a:pt x="3222" y="2146"/>
                                  <a:pt x="3240" y="2130"/>
                                  <a:pt x="3230" y="2113"/>
                                </a:cubicBezTo>
                                <a:cubicBezTo>
                                  <a:pt x="3220" y="2096"/>
                                  <a:pt x="3186" y="2079"/>
                                  <a:pt x="3173" y="2053"/>
                                </a:cubicBezTo>
                                <a:cubicBezTo>
                                  <a:pt x="3160" y="2027"/>
                                  <a:pt x="3159" y="1981"/>
                                  <a:pt x="3152" y="1957"/>
                                </a:cubicBezTo>
                                <a:cubicBezTo>
                                  <a:pt x="3145" y="1933"/>
                                  <a:pt x="3134" y="1920"/>
                                  <a:pt x="3128" y="1906"/>
                                </a:cubicBezTo>
                                <a:cubicBezTo>
                                  <a:pt x="3122" y="1892"/>
                                  <a:pt x="3127" y="1884"/>
                                  <a:pt x="3116" y="1876"/>
                                </a:cubicBezTo>
                                <a:cubicBezTo>
                                  <a:pt x="3105" y="1868"/>
                                  <a:pt x="3075" y="1872"/>
                                  <a:pt x="3059" y="1861"/>
                                </a:cubicBezTo>
                                <a:cubicBezTo>
                                  <a:pt x="3043" y="1850"/>
                                  <a:pt x="3040" y="1827"/>
                                  <a:pt x="3020" y="1807"/>
                                </a:cubicBezTo>
                                <a:cubicBezTo>
                                  <a:pt x="3000" y="1787"/>
                                  <a:pt x="2964" y="1756"/>
                                  <a:pt x="2939" y="1741"/>
                                </a:cubicBezTo>
                                <a:cubicBezTo>
                                  <a:pt x="2914" y="1726"/>
                                  <a:pt x="2889" y="1724"/>
                                  <a:pt x="2870" y="1714"/>
                                </a:cubicBezTo>
                                <a:cubicBezTo>
                                  <a:pt x="2851" y="1704"/>
                                  <a:pt x="2852" y="1688"/>
                                  <a:pt x="2828" y="1681"/>
                                </a:cubicBezTo>
                                <a:cubicBezTo>
                                  <a:pt x="2804" y="1674"/>
                                  <a:pt x="2755" y="1678"/>
                                  <a:pt x="2723" y="1672"/>
                                </a:cubicBezTo>
                                <a:cubicBezTo>
                                  <a:pt x="2691" y="1666"/>
                                  <a:pt x="2659" y="1658"/>
                                  <a:pt x="2633" y="1648"/>
                                </a:cubicBezTo>
                                <a:cubicBezTo>
                                  <a:pt x="2607" y="1638"/>
                                  <a:pt x="2585" y="1628"/>
                                  <a:pt x="2570" y="1615"/>
                                </a:cubicBezTo>
                                <a:cubicBezTo>
                                  <a:pt x="2555" y="1602"/>
                                  <a:pt x="2545" y="1584"/>
                                  <a:pt x="2540" y="1570"/>
                                </a:cubicBezTo>
                                <a:cubicBezTo>
                                  <a:pt x="2535" y="1556"/>
                                  <a:pt x="2532" y="1543"/>
                                  <a:pt x="2537" y="1528"/>
                                </a:cubicBezTo>
                                <a:cubicBezTo>
                                  <a:pt x="2542" y="1513"/>
                                  <a:pt x="2565" y="1497"/>
                                  <a:pt x="2573" y="1477"/>
                                </a:cubicBezTo>
                                <a:cubicBezTo>
                                  <a:pt x="2581" y="1457"/>
                                  <a:pt x="2580" y="1426"/>
                                  <a:pt x="2585" y="1408"/>
                                </a:cubicBezTo>
                                <a:cubicBezTo>
                                  <a:pt x="2590" y="1390"/>
                                  <a:pt x="2601" y="1382"/>
                                  <a:pt x="2603" y="1366"/>
                                </a:cubicBezTo>
                                <a:cubicBezTo>
                                  <a:pt x="2605" y="1350"/>
                                  <a:pt x="2607" y="1330"/>
                                  <a:pt x="2600" y="1309"/>
                                </a:cubicBezTo>
                                <a:cubicBezTo>
                                  <a:pt x="2593" y="1288"/>
                                  <a:pt x="2565" y="1261"/>
                                  <a:pt x="2558" y="1240"/>
                                </a:cubicBezTo>
                                <a:cubicBezTo>
                                  <a:pt x="2551" y="1219"/>
                                  <a:pt x="2567" y="1201"/>
                                  <a:pt x="2558" y="1180"/>
                                </a:cubicBezTo>
                                <a:cubicBezTo>
                                  <a:pt x="2549" y="1159"/>
                                  <a:pt x="2532" y="1135"/>
                                  <a:pt x="2507" y="1117"/>
                                </a:cubicBezTo>
                                <a:cubicBezTo>
                                  <a:pt x="2482" y="1099"/>
                                  <a:pt x="2432" y="1088"/>
                                  <a:pt x="2408" y="1072"/>
                                </a:cubicBezTo>
                                <a:cubicBezTo>
                                  <a:pt x="2384" y="1056"/>
                                  <a:pt x="2381" y="1037"/>
                                  <a:pt x="2366" y="1021"/>
                                </a:cubicBezTo>
                                <a:cubicBezTo>
                                  <a:pt x="2351" y="1005"/>
                                  <a:pt x="2330" y="994"/>
                                  <a:pt x="2315" y="973"/>
                                </a:cubicBezTo>
                                <a:cubicBezTo>
                                  <a:pt x="2300" y="952"/>
                                  <a:pt x="2277" y="914"/>
                                  <a:pt x="2273" y="892"/>
                                </a:cubicBezTo>
                                <a:cubicBezTo>
                                  <a:pt x="2269" y="870"/>
                                  <a:pt x="2299" y="852"/>
                                  <a:pt x="2291" y="841"/>
                                </a:cubicBezTo>
                                <a:cubicBezTo>
                                  <a:pt x="2283" y="830"/>
                                  <a:pt x="2245" y="828"/>
                                  <a:pt x="2225" y="826"/>
                                </a:cubicBezTo>
                                <a:cubicBezTo>
                                  <a:pt x="2205" y="824"/>
                                  <a:pt x="2186" y="817"/>
                                  <a:pt x="2171" y="826"/>
                                </a:cubicBezTo>
                                <a:cubicBezTo>
                                  <a:pt x="2156" y="835"/>
                                  <a:pt x="2146" y="864"/>
                                  <a:pt x="2135" y="880"/>
                                </a:cubicBezTo>
                                <a:cubicBezTo>
                                  <a:pt x="2124" y="896"/>
                                  <a:pt x="2114" y="913"/>
                                  <a:pt x="2102" y="922"/>
                                </a:cubicBezTo>
                                <a:cubicBezTo>
                                  <a:pt x="2090" y="931"/>
                                  <a:pt x="2077" y="935"/>
                                  <a:pt x="2060" y="937"/>
                                </a:cubicBezTo>
                                <a:cubicBezTo>
                                  <a:pt x="2043" y="939"/>
                                  <a:pt x="2013" y="930"/>
                                  <a:pt x="1997" y="937"/>
                                </a:cubicBezTo>
                                <a:cubicBezTo>
                                  <a:pt x="1981" y="944"/>
                                  <a:pt x="1972" y="956"/>
                                  <a:pt x="1964" y="979"/>
                                </a:cubicBezTo>
                                <a:cubicBezTo>
                                  <a:pt x="1956" y="1002"/>
                                  <a:pt x="1951" y="1051"/>
                                  <a:pt x="1949" y="1075"/>
                                </a:cubicBezTo>
                                <a:cubicBezTo>
                                  <a:pt x="1947" y="1099"/>
                                  <a:pt x="1953" y="1114"/>
                                  <a:pt x="1952" y="1126"/>
                                </a:cubicBezTo>
                                <a:cubicBezTo>
                                  <a:pt x="1951" y="1138"/>
                                  <a:pt x="1951" y="1141"/>
                                  <a:pt x="1940" y="1147"/>
                                </a:cubicBezTo>
                                <a:cubicBezTo>
                                  <a:pt x="1929" y="1153"/>
                                  <a:pt x="1903" y="1162"/>
                                  <a:pt x="1886" y="1162"/>
                                </a:cubicBezTo>
                                <a:cubicBezTo>
                                  <a:pt x="1869" y="1162"/>
                                  <a:pt x="1853" y="1149"/>
                                  <a:pt x="1835" y="1147"/>
                                </a:cubicBezTo>
                                <a:cubicBezTo>
                                  <a:pt x="1817" y="1145"/>
                                  <a:pt x="1795" y="1151"/>
                                  <a:pt x="1775" y="1150"/>
                                </a:cubicBezTo>
                                <a:cubicBezTo>
                                  <a:pt x="1755" y="1149"/>
                                  <a:pt x="1728" y="1147"/>
                                  <a:pt x="1712" y="1141"/>
                                </a:cubicBezTo>
                                <a:cubicBezTo>
                                  <a:pt x="1696" y="1135"/>
                                  <a:pt x="1688" y="1123"/>
                                  <a:pt x="1676" y="1114"/>
                                </a:cubicBezTo>
                                <a:cubicBezTo>
                                  <a:pt x="1664" y="1105"/>
                                  <a:pt x="1657" y="1076"/>
                                  <a:pt x="1637" y="1087"/>
                                </a:cubicBezTo>
                                <a:cubicBezTo>
                                  <a:pt x="1617" y="1098"/>
                                  <a:pt x="1586" y="1141"/>
                                  <a:pt x="1559" y="1180"/>
                                </a:cubicBezTo>
                                <a:cubicBezTo>
                                  <a:pt x="1532" y="1219"/>
                                  <a:pt x="1490" y="1294"/>
                                  <a:pt x="1475" y="1324"/>
                                </a:cubicBezTo>
                                <a:cubicBezTo>
                                  <a:pt x="1460" y="1354"/>
                                  <a:pt x="1465" y="1349"/>
                                  <a:pt x="1466" y="1360"/>
                                </a:cubicBezTo>
                                <a:cubicBezTo>
                                  <a:pt x="1467" y="1371"/>
                                  <a:pt x="1478" y="1381"/>
                                  <a:pt x="1481" y="1393"/>
                                </a:cubicBezTo>
                                <a:cubicBezTo>
                                  <a:pt x="1484" y="1405"/>
                                  <a:pt x="1493" y="1432"/>
                                  <a:pt x="1487" y="1435"/>
                                </a:cubicBezTo>
                                <a:cubicBezTo>
                                  <a:pt x="1481" y="1438"/>
                                  <a:pt x="1457" y="1418"/>
                                  <a:pt x="1445" y="1411"/>
                                </a:cubicBezTo>
                                <a:cubicBezTo>
                                  <a:pt x="1433" y="1404"/>
                                  <a:pt x="1424" y="1394"/>
                                  <a:pt x="1412" y="1390"/>
                                </a:cubicBezTo>
                                <a:cubicBezTo>
                                  <a:pt x="1400" y="1386"/>
                                  <a:pt x="1390" y="1387"/>
                                  <a:pt x="1373" y="1387"/>
                                </a:cubicBezTo>
                                <a:cubicBezTo>
                                  <a:pt x="1356" y="1387"/>
                                  <a:pt x="1330" y="1386"/>
                                  <a:pt x="1307" y="1387"/>
                                </a:cubicBezTo>
                                <a:cubicBezTo>
                                  <a:pt x="1284" y="1388"/>
                                  <a:pt x="1258" y="1391"/>
                                  <a:pt x="1235" y="1393"/>
                                </a:cubicBezTo>
                                <a:cubicBezTo>
                                  <a:pt x="1212" y="1395"/>
                                  <a:pt x="1185" y="1395"/>
                                  <a:pt x="1169" y="1399"/>
                                </a:cubicBezTo>
                                <a:cubicBezTo>
                                  <a:pt x="1153" y="1403"/>
                                  <a:pt x="1139" y="1406"/>
                                  <a:pt x="1139" y="1417"/>
                                </a:cubicBezTo>
                                <a:cubicBezTo>
                                  <a:pt x="1139" y="1428"/>
                                  <a:pt x="1164" y="1449"/>
                                  <a:pt x="1169" y="1465"/>
                                </a:cubicBezTo>
                                <a:cubicBezTo>
                                  <a:pt x="1174" y="1481"/>
                                  <a:pt x="1169" y="1492"/>
                                  <a:pt x="1169" y="1516"/>
                                </a:cubicBezTo>
                                <a:cubicBezTo>
                                  <a:pt x="1169" y="1540"/>
                                  <a:pt x="1168" y="1581"/>
                                  <a:pt x="1169" y="1609"/>
                                </a:cubicBezTo>
                                <a:cubicBezTo>
                                  <a:pt x="1170" y="1637"/>
                                  <a:pt x="1177" y="1666"/>
                                  <a:pt x="1178" y="1687"/>
                                </a:cubicBezTo>
                                <a:cubicBezTo>
                                  <a:pt x="1179" y="1708"/>
                                  <a:pt x="1182" y="1724"/>
                                  <a:pt x="1175" y="1735"/>
                                </a:cubicBezTo>
                                <a:cubicBezTo>
                                  <a:pt x="1168" y="1746"/>
                                  <a:pt x="1145" y="1745"/>
                                  <a:pt x="1136" y="1753"/>
                                </a:cubicBezTo>
                                <a:cubicBezTo>
                                  <a:pt x="1127" y="1761"/>
                                  <a:pt x="1131" y="1776"/>
                                  <a:pt x="1121" y="1783"/>
                                </a:cubicBezTo>
                                <a:cubicBezTo>
                                  <a:pt x="1111" y="1790"/>
                                  <a:pt x="1085" y="1786"/>
                                  <a:pt x="1076" y="1798"/>
                                </a:cubicBezTo>
                                <a:cubicBezTo>
                                  <a:pt x="1067" y="1810"/>
                                  <a:pt x="1068" y="1839"/>
                                  <a:pt x="1067" y="1855"/>
                                </a:cubicBezTo>
                                <a:cubicBezTo>
                                  <a:pt x="1066" y="1871"/>
                                  <a:pt x="1077" y="1886"/>
                                  <a:pt x="1067" y="1897"/>
                                </a:cubicBezTo>
                                <a:cubicBezTo>
                                  <a:pt x="1057" y="1908"/>
                                  <a:pt x="1025" y="1914"/>
                                  <a:pt x="1010" y="1921"/>
                                </a:cubicBezTo>
                                <a:cubicBezTo>
                                  <a:pt x="995" y="1928"/>
                                  <a:pt x="990" y="1935"/>
                                  <a:pt x="974" y="1939"/>
                                </a:cubicBezTo>
                                <a:cubicBezTo>
                                  <a:pt x="958" y="1943"/>
                                  <a:pt x="930" y="1940"/>
                                  <a:pt x="911" y="1945"/>
                                </a:cubicBezTo>
                                <a:cubicBezTo>
                                  <a:pt x="892" y="1950"/>
                                  <a:pt x="887" y="1968"/>
                                  <a:pt x="860" y="1972"/>
                                </a:cubicBezTo>
                                <a:cubicBezTo>
                                  <a:pt x="833" y="1976"/>
                                  <a:pt x="785" y="1966"/>
                                  <a:pt x="749" y="1969"/>
                                </a:cubicBezTo>
                                <a:cubicBezTo>
                                  <a:pt x="713" y="1972"/>
                                  <a:pt x="667" y="1986"/>
                                  <a:pt x="644" y="1993"/>
                                </a:cubicBezTo>
                                <a:cubicBezTo>
                                  <a:pt x="621" y="2000"/>
                                  <a:pt x="627" y="2009"/>
                                  <a:pt x="611" y="2011"/>
                                </a:cubicBezTo>
                                <a:cubicBezTo>
                                  <a:pt x="595" y="2013"/>
                                  <a:pt x="564" y="2004"/>
                                  <a:pt x="548" y="2008"/>
                                </a:cubicBezTo>
                                <a:cubicBezTo>
                                  <a:pt x="532" y="2012"/>
                                  <a:pt x="528" y="2023"/>
                                  <a:pt x="512" y="2038"/>
                                </a:cubicBezTo>
                                <a:cubicBezTo>
                                  <a:pt x="496" y="2053"/>
                                  <a:pt x="466" y="2093"/>
                                  <a:pt x="452" y="2101"/>
                                </a:cubicBezTo>
                                <a:cubicBezTo>
                                  <a:pt x="438" y="2109"/>
                                  <a:pt x="438" y="2092"/>
                                  <a:pt x="425" y="2089"/>
                                </a:cubicBezTo>
                                <a:cubicBezTo>
                                  <a:pt x="412" y="2086"/>
                                  <a:pt x="382" y="2090"/>
                                  <a:pt x="371" y="2080"/>
                                </a:cubicBezTo>
                                <a:cubicBezTo>
                                  <a:pt x="360" y="2070"/>
                                  <a:pt x="366" y="2037"/>
                                  <a:pt x="356" y="2029"/>
                                </a:cubicBezTo>
                                <a:cubicBezTo>
                                  <a:pt x="346" y="2021"/>
                                  <a:pt x="325" y="2034"/>
                                  <a:pt x="311" y="2032"/>
                                </a:cubicBezTo>
                                <a:cubicBezTo>
                                  <a:pt x="297" y="2030"/>
                                  <a:pt x="281" y="2015"/>
                                  <a:pt x="269" y="2017"/>
                                </a:cubicBezTo>
                                <a:cubicBezTo>
                                  <a:pt x="257" y="2019"/>
                                  <a:pt x="248" y="2040"/>
                                  <a:pt x="236" y="2047"/>
                                </a:cubicBezTo>
                                <a:cubicBezTo>
                                  <a:pt x="224" y="2054"/>
                                  <a:pt x="208" y="2059"/>
                                  <a:pt x="194" y="2062"/>
                                </a:cubicBezTo>
                                <a:cubicBezTo>
                                  <a:pt x="180" y="2065"/>
                                  <a:pt x="166" y="2063"/>
                                  <a:pt x="149" y="2068"/>
                                </a:cubicBezTo>
                                <a:cubicBezTo>
                                  <a:pt x="132" y="2073"/>
                                  <a:pt x="104" y="2082"/>
                                  <a:pt x="89" y="2092"/>
                                </a:cubicBezTo>
                                <a:cubicBezTo>
                                  <a:pt x="74" y="2102"/>
                                  <a:pt x="70" y="2118"/>
                                  <a:pt x="56" y="2131"/>
                                </a:cubicBezTo>
                                <a:cubicBezTo>
                                  <a:pt x="42" y="2144"/>
                                  <a:pt x="10" y="2157"/>
                                  <a:pt x="5" y="2170"/>
                                </a:cubicBezTo>
                                <a:cubicBezTo>
                                  <a:pt x="0" y="2183"/>
                                  <a:pt x="21" y="2196"/>
                                  <a:pt x="26" y="2209"/>
                                </a:cubicBezTo>
                                <a:cubicBezTo>
                                  <a:pt x="31" y="2222"/>
                                  <a:pt x="36" y="2237"/>
                                  <a:pt x="32" y="2248"/>
                                </a:cubicBezTo>
                                <a:cubicBezTo>
                                  <a:pt x="28" y="2259"/>
                                  <a:pt x="4" y="2264"/>
                                  <a:pt x="2" y="2275"/>
                                </a:cubicBezTo>
                                <a:cubicBezTo>
                                  <a:pt x="0" y="2286"/>
                                  <a:pt x="7" y="2309"/>
                                  <a:pt x="20" y="2317"/>
                                </a:cubicBezTo>
                                <a:cubicBezTo>
                                  <a:pt x="33" y="2325"/>
                                  <a:pt x="65" y="2317"/>
                                  <a:pt x="83" y="2326"/>
                                </a:cubicBezTo>
                                <a:cubicBezTo>
                                  <a:pt x="101" y="2335"/>
                                  <a:pt x="122" y="2351"/>
                                  <a:pt x="128" y="2374"/>
                                </a:cubicBezTo>
                                <a:cubicBezTo>
                                  <a:pt x="134" y="2397"/>
                                  <a:pt x="123" y="2440"/>
                                  <a:pt x="122" y="2467"/>
                                </a:cubicBezTo>
                                <a:cubicBezTo>
                                  <a:pt x="121" y="2494"/>
                                  <a:pt x="119" y="2518"/>
                                  <a:pt x="119" y="2539"/>
                                </a:cubicBezTo>
                                <a:cubicBezTo>
                                  <a:pt x="119" y="2560"/>
                                  <a:pt x="138" y="2584"/>
                                  <a:pt x="125" y="2593"/>
                                </a:cubicBezTo>
                                <a:cubicBezTo>
                                  <a:pt x="112" y="2602"/>
                                  <a:pt x="58" y="2586"/>
                                  <a:pt x="41" y="2590"/>
                                </a:cubicBezTo>
                                <a:cubicBezTo>
                                  <a:pt x="24" y="2594"/>
                                  <a:pt x="22" y="2607"/>
                                  <a:pt x="23" y="2614"/>
                                </a:cubicBezTo>
                                <a:cubicBezTo>
                                  <a:pt x="24" y="2621"/>
                                  <a:pt x="32" y="2626"/>
                                  <a:pt x="47" y="2635"/>
                                </a:cubicBezTo>
                                <a:cubicBezTo>
                                  <a:pt x="62" y="2644"/>
                                  <a:pt x="97" y="2651"/>
                                  <a:pt x="113" y="2665"/>
                                </a:cubicBezTo>
                                <a:cubicBezTo>
                                  <a:pt x="129" y="2679"/>
                                  <a:pt x="129" y="2704"/>
                                  <a:pt x="143" y="2722"/>
                                </a:cubicBezTo>
                                <a:cubicBezTo>
                                  <a:pt x="157" y="2740"/>
                                  <a:pt x="186" y="2757"/>
                                  <a:pt x="194" y="2773"/>
                                </a:cubicBezTo>
                                <a:cubicBezTo>
                                  <a:pt x="202" y="2789"/>
                                  <a:pt x="195" y="2805"/>
                                  <a:pt x="191" y="2821"/>
                                </a:cubicBezTo>
                                <a:cubicBezTo>
                                  <a:pt x="187" y="2837"/>
                                  <a:pt x="167" y="2854"/>
                                  <a:pt x="167" y="2872"/>
                                </a:cubicBezTo>
                                <a:cubicBezTo>
                                  <a:pt x="167" y="2890"/>
                                  <a:pt x="182" y="2918"/>
                                  <a:pt x="191" y="2929"/>
                                </a:cubicBezTo>
                                <a:cubicBezTo>
                                  <a:pt x="200" y="2940"/>
                                  <a:pt x="212" y="2940"/>
                                  <a:pt x="221" y="2941"/>
                                </a:cubicBezTo>
                                <a:cubicBezTo>
                                  <a:pt x="230" y="2942"/>
                                  <a:pt x="243" y="2930"/>
                                  <a:pt x="248" y="2935"/>
                                </a:cubicBezTo>
                                <a:cubicBezTo>
                                  <a:pt x="253" y="2940"/>
                                  <a:pt x="241" y="2955"/>
                                  <a:pt x="254" y="2971"/>
                                </a:cubicBezTo>
                                <a:cubicBezTo>
                                  <a:pt x="267" y="2987"/>
                                  <a:pt x="305" y="3023"/>
                                  <a:pt x="329" y="3034"/>
                                </a:cubicBezTo>
                                <a:cubicBezTo>
                                  <a:pt x="353" y="3045"/>
                                  <a:pt x="384" y="3033"/>
                                  <a:pt x="401" y="3037"/>
                                </a:cubicBezTo>
                                <a:cubicBezTo>
                                  <a:pt x="418" y="3041"/>
                                  <a:pt x="430" y="3049"/>
                                  <a:pt x="434" y="3061"/>
                                </a:cubicBezTo>
                                <a:cubicBezTo>
                                  <a:pt x="438" y="3073"/>
                                  <a:pt x="426" y="3095"/>
                                  <a:pt x="428" y="3109"/>
                                </a:cubicBezTo>
                                <a:cubicBezTo>
                                  <a:pt x="430" y="3123"/>
                                  <a:pt x="446" y="3129"/>
                                  <a:pt x="446" y="3145"/>
                                </a:cubicBezTo>
                                <a:cubicBezTo>
                                  <a:pt x="446" y="3161"/>
                                  <a:pt x="419" y="3182"/>
                                  <a:pt x="428" y="3205"/>
                                </a:cubicBezTo>
                                <a:cubicBezTo>
                                  <a:pt x="437" y="3228"/>
                                  <a:pt x="487" y="3265"/>
                                  <a:pt x="500" y="3286"/>
                                </a:cubicBezTo>
                                <a:cubicBezTo>
                                  <a:pt x="513" y="3307"/>
                                  <a:pt x="511" y="3318"/>
                                  <a:pt x="506" y="3328"/>
                                </a:cubicBezTo>
                                <a:cubicBezTo>
                                  <a:pt x="501" y="3338"/>
                                  <a:pt x="475" y="3336"/>
                                  <a:pt x="467" y="3346"/>
                                </a:cubicBezTo>
                                <a:cubicBezTo>
                                  <a:pt x="459" y="3356"/>
                                  <a:pt x="462" y="3369"/>
                                  <a:pt x="461" y="3391"/>
                                </a:cubicBezTo>
                                <a:cubicBezTo>
                                  <a:pt x="460" y="3413"/>
                                  <a:pt x="457" y="3456"/>
                                  <a:pt x="461" y="3478"/>
                                </a:cubicBezTo>
                                <a:cubicBezTo>
                                  <a:pt x="465" y="3500"/>
                                  <a:pt x="483" y="3508"/>
                                  <a:pt x="488" y="3523"/>
                                </a:cubicBezTo>
                                <a:cubicBezTo>
                                  <a:pt x="493" y="3538"/>
                                  <a:pt x="493" y="3553"/>
                                  <a:pt x="494" y="3571"/>
                                </a:cubicBezTo>
                                <a:cubicBezTo>
                                  <a:pt x="495" y="3589"/>
                                  <a:pt x="498" y="3613"/>
                                  <a:pt x="491" y="3631"/>
                                </a:cubicBezTo>
                                <a:cubicBezTo>
                                  <a:pt x="484" y="3649"/>
                                  <a:pt x="471" y="3676"/>
                                  <a:pt x="452" y="3676"/>
                                </a:cubicBezTo>
                                <a:cubicBezTo>
                                  <a:pt x="433" y="3676"/>
                                  <a:pt x="395" y="3627"/>
                                  <a:pt x="377" y="3628"/>
                                </a:cubicBezTo>
                                <a:cubicBezTo>
                                  <a:pt x="359" y="3629"/>
                                  <a:pt x="347" y="3664"/>
                                  <a:pt x="344" y="3682"/>
                                </a:cubicBezTo>
                                <a:cubicBezTo>
                                  <a:pt x="341" y="3700"/>
                                  <a:pt x="354" y="3718"/>
                                  <a:pt x="356" y="3736"/>
                                </a:cubicBezTo>
                                <a:cubicBezTo>
                                  <a:pt x="358" y="3754"/>
                                  <a:pt x="359" y="3766"/>
                                  <a:pt x="359" y="3790"/>
                                </a:cubicBezTo>
                                <a:cubicBezTo>
                                  <a:pt x="359" y="3814"/>
                                  <a:pt x="349" y="3859"/>
                                  <a:pt x="356" y="3880"/>
                                </a:cubicBezTo>
                                <a:cubicBezTo>
                                  <a:pt x="363" y="3901"/>
                                  <a:pt x="381" y="3903"/>
                                  <a:pt x="401" y="3916"/>
                                </a:cubicBezTo>
                                <a:cubicBezTo>
                                  <a:pt x="421" y="3929"/>
                                  <a:pt x="457" y="3941"/>
                                  <a:pt x="476" y="3958"/>
                                </a:cubicBezTo>
                                <a:cubicBezTo>
                                  <a:pt x="495" y="3975"/>
                                  <a:pt x="507" y="4004"/>
                                  <a:pt x="512" y="4015"/>
                                </a:cubicBezTo>
                                <a:cubicBezTo>
                                  <a:pt x="517" y="4026"/>
                                  <a:pt x="494" y="4014"/>
                                  <a:pt x="506" y="4027"/>
                                </a:cubicBezTo>
                                <a:cubicBezTo>
                                  <a:pt x="518" y="4040"/>
                                  <a:pt x="559" y="4067"/>
                                  <a:pt x="584" y="4090"/>
                                </a:cubicBezTo>
                                <a:cubicBezTo>
                                  <a:pt x="609" y="4113"/>
                                  <a:pt x="632" y="4158"/>
                                  <a:pt x="656" y="4165"/>
                                </a:cubicBezTo>
                                <a:cubicBezTo>
                                  <a:pt x="680" y="4172"/>
                                  <a:pt x="707" y="4138"/>
                                  <a:pt x="728" y="4135"/>
                                </a:cubicBezTo>
                                <a:cubicBezTo>
                                  <a:pt x="749" y="4132"/>
                                  <a:pt x="771" y="4134"/>
                                  <a:pt x="785" y="4144"/>
                                </a:cubicBezTo>
                                <a:cubicBezTo>
                                  <a:pt x="799" y="4154"/>
                                  <a:pt x="805" y="4177"/>
                                  <a:pt x="812" y="4192"/>
                                </a:cubicBezTo>
                                <a:cubicBezTo>
                                  <a:pt x="819" y="4207"/>
                                  <a:pt x="818" y="4224"/>
                                  <a:pt x="827" y="4234"/>
                                </a:cubicBezTo>
                                <a:cubicBezTo>
                                  <a:pt x="836" y="4244"/>
                                  <a:pt x="855" y="4243"/>
                                  <a:pt x="869" y="4255"/>
                                </a:cubicBezTo>
                                <a:cubicBezTo>
                                  <a:pt x="883" y="4267"/>
                                  <a:pt x="896" y="4290"/>
                                  <a:pt x="911" y="4306"/>
                                </a:cubicBezTo>
                                <a:cubicBezTo>
                                  <a:pt x="926" y="4322"/>
                                  <a:pt x="949" y="4334"/>
                                  <a:pt x="959" y="4348"/>
                                </a:cubicBezTo>
                                <a:cubicBezTo>
                                  <a:pt x="969" y="4362"/>
                                  <a:pt x="963" y="4384"/>
                                  <a:pt x="971" y="4393"/>
                                </a:cubicBezTo>
                                <a:cubicBezTo>
                                  <a:pt x="979" y="4402"/>
                                  <a:pt x="988" y="4401"/>
                                  <a:pt x="1004" y="4405"/>
                                </a:cubicBezTo>
                                <a:cubicBezTo>
                                  <a:pt x="1020" y="4409"/>
                                  <a:pt x="1056" y="4404"/>
                                  <a:pt x="1070" y="4417"/>
                                </a:cubicBezTo>
                                <a:cubicBezTo>
                                  <a:pt x="1084" y="4430"/>
                                  <a:pt x="1077" y="4465"/>
                                  <a:pt x="1091" y="4486"/>
                                </a:cubicBezTo>
                                <a:cubicBezTo>
                                  <a:pt x="1105" y="4507"/>
                                  <a:pt x="1133" y="4532"/>
                                  <a:pt x="1154" y="4546"/>
                                </a:cubicBezTo>
                                <a:cubicBezTo>
                                  <a:pt x="1175" y="4560"/>
                                  <a:pt x="1205" y="4555"/>
                                  <a:pt x="1214" y="4567"/>
                                </a:cubicBezTo>
                                <a:cubicBezTo>
                                  <a:pt x="1223" y="4579"/>
                                  <a:pt x="1194" y="4609"/>
                                  <a:pt x="1208" y="4621"/>
                                </a:cubicBezTo>
                                <a:cubicBezTo>
                                  <a:pt x="1222" y="4633"/>
                                  <a:pt x="1281" y="4629"/>
                                  <a:pt x="1298" y="4639"/>
                                </a:cubicBezTo>
                                <a:cubicBezTo>
                                  <a:pt x="1315" y="4649"/>
                                  <a:pt x="1301" y="4669"/>
                                  <a:pt x="1310" y="4681"/>
                                </a:cubicBezTo>
                                <a:cubicBezTo>
                                  <a:pt x="1319" y="4693"/>
                                  <a:pt x="1339" y="4707"/>
                                  <a:pt x="1352" y="4714"/>
                                </a:cubicBezTo>
                                <a:cubicBezTo>
                                  <a:pt x="1365" y="4721"/>
                                  <a:pt x="1374" y="4722"/>
                                  <a:pt x="1388" y="4723"/>
                                </a:cubicBezTo>
                                <a:cubicBezTo>
                                  <a:pt x="1402" y="4724"/>
                                  <a:pt x="1418" y="4711"/>
                                  <a:pt x="1436" y="4717"/>
                                </a:cubicBezTo>
                                <a:cubicBezTo>
                                  <a:pt x="1454" y="4723"/>
                                  <a:pt x="1480" y="4749"/>
                                  <a:pt x="1499" y="4759"/>
                                </a:cubicBezTo>
                                <a:cubicBezTo>
                                  <a:pt x="1518" y="4769"/>
                                  <a:pt x="1538" y="4773"/>
                                  <a:pt x="1553" y="4777"/>
                                </a:cubicBezTo>
                                <a:cubicBezTo>
                                  <a:pt x="1568" y="4781"/>
                                  <a:pt x="1579" y="4783"/>
                                  <a:pt x="1592" y="4783"/>
                                </a:cubicBezTo>
                                <a:cubicBezTo>
                                  <a:pt x="1605" y="4783"/>
                                  <a:pt x="1615" y="4777"/>
                                  <a:pt x="1631" y="4777"/>
                                </a:cubicBezTo>
                                <a:cubicBezTo>
                                  <a:pt x="1647" y="4777"/>
                                  <a:pt x="1666" y="4787"/>
                                  <a:pt x="1691" y="4786"/>
                                </a:cubicBezTo>
                                <a:cubicBezTo>
                                  <a:pt x="1716" y="4785"/>
                                  <a:pt x="1766" y="4761"/>
                                  <a:pt x="1781" y="4771"/>
                                </a:cubicBezTo>
                                <a:cubicBezTo>
                                  <a:pt x="1796" y="4781"/>
                                  <a:pt x="1783" y="4830"/>
                                  <a:pt x="1781" y="4849"/>
                                </a:cubicBezTo>
                                <a:cubicBezTo>
                                  <a:pt x="1779" y="4868"/>
                                  <a:pt x="1767" y="4876"/>
                                  <a:pt x="1769" y="4888"/>
                                </a:cubicBezTo>
                                <a:cubicBezTo>
                                  <a:pt x="1771" y="4900"/>
                                  <a:pt x="1787" y="4920"/>
                                  <a:pt x="1796" y="4924"/>
                                </a:cubicBezTo>
                                <a:cubicBezTo>
                                  <a:pt x="1805" y="4928"/>
                                  <a:pt x="1817" y="4918"/>
                                  <a:pt x="1823" y="4909"/>
                                </a:cubicBezTo>
                                <a:cubicBezTo>
                                  <a:pt x="1829" y="4900"/>
                                  <a:pt x="1823" y="4884"/>
                                  <a:pt x="1829" y="4870"/>
                                </a:cubicBezTo>
                                <a:cubicBezTo>
                                  <a:pt x="1835" y="4856"/>
                                  <a:pt x="1849" y="4842"/>
                                  <a:pt x="1859" y="4828"/>
                                </a:cubicBezTo>
                                <a:cubicBezTo>
                                  <a:pt x="1869" y="4814"/>
                                  <a:pt x="1877" y="4798"/>
                                  <a:pt x="1892" y="4789"/>
                                </a:cubicBezTo>
                                <a:cubicBezTo>
                                  <a:pt x="1907" y="4780"/>
                                  <a:pt x="1925" y="4775"/>
                                  <a:pt x="1952" y="4777"/>
                                </a:cubicBezTo>
                                <a:cubicBezTo>
                                  <a:pt x="1979" y="4779"/>
                                  <a:pt x="2025" y="4789"/>
                                  <a:pt x="2054" y="4801"/>
                                </a:cubicBezTo>
                                <a:cubicBezTo>
                                  <a:pt x="2083" y="4813"/>
                                  <a:pt x="2109" y="4844"/>
                                  <a:pt x="2129" y="4852"/>
                                </a:cubicBezTo>
                                <a:cubicBezTo>
                                  <a:pt x="2149" y="4860"/>
                                  <a:pt x="2163" y="4851"/>
                                  <a:pt x="2174" y="4852"/>
                                </a:cubicBezTo>
                                <a:cubicBezTo>
                                  <a:pt x="2185" y="4853"/>
                                  <a:pt x="2189" y="4850"/>
                                  <a:pt x="2198" y="4861"/>
                                </a:cubicBezTo>
                                <a:cubicBezTo>
                                  <a:pt x="2207" y="4872"/>
                                  <a:pt x="2220" y="4905"/>
                                  <a:pt x="2228" y="4921"/>
                                </a:cubicBezTo>
                                <a:cubicBezTo>
                                  <a:pt x="2236" y="4937"/>
                                  <a:pt x="2235" y="4948"/>
                                  <a:pt x="2246" y="4957"/>
                                </a:cubicBezTo>
                                <a:cubicBezTo>
                                  <a:pt x="2257" y="4966"/>
                                  <a:pt x="2285" y="4964"/>
                                  <a:pt x="2294" y="4975"/>
                                </a:cubicBezTo>
                                <a:cubicBezTo>
                                  <a:pt x="2303" y="4986"/>
                                  <a:pt x="2297" y="5006"/>
                                  <a:pt x="2297" y="5020"/>
                                </a:cubicBezTo>
                                <a:cubicBezTo>
                                  <a:pt x="2297" y="5034"/>
                                  <a:pt x="2291" y="5050"/>
                                  <a:pt x="2294" y="5059"/>
                                </a:cubicBezTo>
                                <a:cubicBezTo>
                                  <a:pt x="2297" y="5068"/>
                                  <a:pt x="2302" y="5075"/>
                                  <a:pt x="2315" y="5077"/>
                                </a:cubicBezTo>
                                <a:cubicBezTo>
                                  <a:pt x="2328" y="5079"/>
                                  <a:pt x="2350" y="5074"/>
                                  <a:pt x="2372" y="5074"/>
                                </a:cubicBezTo>
                                <a:cubicBezTo>
                                  <a:pt x="2394" y="5074"/>
                                  <a:pt x="2428" y="5078"/>
                                  <a:pt x="2450" y="5080"/>
                                </a:cubicBezTo>
                                <a:cubicBezTo>
                                  <a:pt x="2472" y="5082"/>
                                  <a:pt x="2487" y="5086"/>
                                  <a:pt x="2504" y="5086"/>
                                </a:cubicBezTo>
                                <a:cubicBezTo>
                                  <a:pt x="2521" y="5086"/>
                                  <a:pt x="2540" y="5089"/>
                                  <a:pt x="2555" y="5083"/>
                                </a:cubicBezTo>
                                <a:cubicBezTo>
                                  <a:pt x="2570" y="5077"/>
                                  <a:pt x="2584" y="5060"/>
                                  <a:pt x="2597" y="5047"/>
                                </a:cubicBezTo>
                                <a:cubicBezTo>
                                  <a:pt x="2610" y="5034"/>
                                  <a:pt x="2617" y="5012"/>
                                  <a:pt x="2633" y="5002"/>
                                </a:cubicBezTo>
                                <a:cubicBezTo>
                                  <a:pt x="2649" y="4992"/>
                                  <a:pt x="2679" y="4993"/>
                                  <a:pt x="2696" y="4984"/>
                                </a:cubicBezTo>
                                <a:cubicBezTo>
                                  <a:pt x="2713" y="4975"/>
                                  <a:pt x="2716" y="4954"/>
                                  <a:pt x="2732" y="4948"/>
                                </a:cubicBezTo>
                                <a:cubicBezTo>
                                  <a:pt x="2748" y="4942"/>
                                  <a:pt x="2772" y="4954"/>
                                  <a:pt x="2795" y="4945"/>
                                </a:cubicBezTo>
                                <a:cubicBezTo>
                                  <a:pt x="2818" y="4936"/>
                                  <a:pt x="2846" y="4902"/>
                                  <a:pt x="2870" y="4894"/>
                                </a:cubicBezTo>
                                <a:cubicBezTo>
                                  <a:pt x="2894" y="4886"/>
                                  <a:pt x="2916" y="4891"/>
                                  <a:pt x="2939" y="4894"/>
                                </a:cubicBezTo>
                                <a:cubicBezTo>
                                  <a:pt x="2962" y="4897"/>
                                  <a:pt x="2988" y="4904"/>
                                  <a:pt x="3008" y="4915"/>
                                </a:cubicBezTo>
                                <a:cubicBezTo>
                                  <a:pt x="3028" y="4926"/>
                                  <a:pt x="3038" y="4954"/>
                                  <a:pt x="3062" y="4963"/>
                                </a:cubicBezTo>
                                <a:cubicBezTo>
                                  <a:pt x="3086" y="4972"/>
                                  <a:pt x="3140" y="4978"/>
                                  <a:pt x="3155" y="4972"/>
                                </a:cubicBezTo>
                                <a:cubicBezTo>
                                  <a:pt x="3170" y="4966"/>
                                  <a:pt x="3148" y="4938"/>
                                  <a:pt x="3152" y="4927"/>
                                </a:cubicBezTo>
                                <a:cubicBezTo>
                                  <a:pt x="3156" y="4916"/>
                                  <a:pt x="3174" y="4915"/>
                                  <a:pt x="3182" y="4906"/>
                                </a:cubicBezTo>
                                <a:cubicBezTo>
                                  <a:pt x="3190" y="4897"/>
                                  <a:pt x="3188" y="4865"/>
                                  <a:pt x="3203" y="4870"/>
                                </a:cubicBezTo>
                                <a:cubicBezTo>
                                  <a:pt x="3218" y="4875"/>
                                  <a:pt x="3259" y="4912"/>
                                  <a:pt x="3275" y="4936"/>
                                </a:cubicBezTo>
                                <a:cubicBezTo>
                                  <a:pt x="3291" y="4960"/>
                                  <a:pt x="3293" y="4994"/>
                                  <a:pt x="3299" y="5011"/>
                                </a:cubicBezTo>
                                <a:cubicBezTo>
                                  <a:pt x="3305" y="5028"/>
                                  <a:pt x="3300" y="5036"/>
                                  <a:pt x="3311" y="5041"/>
                                </a:cubicBezTo>
                                <a:cubicBezTo>
                                  <a:pt x="3322" y="5046"/>
                                  <a:pt x="3354" y="5031"/>
                                  <a:pt x="3365" y="5044"/>
                                </a:cubicBezTo>
                                <a:cubicBezTo>
                                  <a:pt x="3376" y="5057"/>
                                  <a:pt x="3377" y="5103"/>
                                  <a:pt x="3377" y="5122"/>
                                </a:cubicBezTo>
                                <a:cubicBezTo>
                                  <a:pt x="3377" y="5141"/>
                                  <a:pt x="3364" y="5143"/>
                                  <a:pt x="3362" y="5158"/>
                                </a:cubicBezTo>
                                <a:cubicBezTo>
                                  <a:pt x="3360" y="5173"/>
                                  <a:pt x="3362" y="5197"/>
                                  <a:pt x="3365" y="5212"/>
                                </a:cubicBezTo>
                                <a:cubicBezTo>
                                  <a:pt x="3368" y="5227"/>
                                  <a:pt x="3379" y="5233"/>
                                  <a:pt x="3380" y="5248"/>
                                </a:cubicBezTo>
                                <a:cubicBezTo>
                                  <a:pt x="3381" y="5263"/>
                                  <a:pt x="3378" y="5290"/>
                                  <a:pt x="3371" y="5302"/>
                                </a:cubicBezTo>
                                <a:cubicBezTo>
                                  <a:pt x="3364" y="5314"/>
                                  <a:pt x="3339" y="5312"/>
                                  <a:pt x="3338" y="5323"/>
                                </a:cubicBezTo>
                                <a:cubicBezTo>
                                  <a:pt x="3337" y="5334"/>
                                  <a:pt x="3373" y="5354"/>
                                  <a:pt x="3365" y="5368"/>
                                </a:cubicBezTo>
                                <a:cubicBezTo>
                                  <a:pt x="3357" y="5382"/>
                                  <a:pt x="3311" y="5394"/>
                                  <a:pt x="3293" y="5407"/>
                                </a:cubicBezTo>
                                <a:cubicBezTo>
                                  <a:pt x="3275" y="5420"/>
                                  <a:pt x="3269" y="5431"/>
                                  <a:pt x="3254" y="5446"/>
                                </a:cubicBezTo>
                                <a:cubicBezTo>
                                  <a:pt x="3239" y="5461"/>
                                  <a:pt x="3212" y="5482"/>
                                  <a:pt x="3200" y="5500"/>
                                </a:cubicBezTo>
                                <a:cubicBezTo>
                                  <a:pt x="3188" y="5518"/>
                                  <a:pt x="3189" y="5546"/>
                                  <a:pt x="3182" y="5557"/>
                                </a:cubicBezTo>
                                <a:cubicBezTo>
                                  <a:pt x="3175" y="5568"/>
                                  <a:pt x="3160" y="5560"/>
                                  <a:pt x="3155" y="5569"/>
                                </a:cubicBezTo>
                                <a:cubicBezTo>
                                  <a:pt x="3150" y="5578"/>
                                  <a:pt x="3150" y="5602"/>
                                  <a:pt x="3152" y="5614"/>
                                </a:cubicBezTo>
                                <a:cubicBezTo>
                                  <a:pt x="3154" y="5626"/>
                                  <a:pt x="3165" y="5631"/>
                                  <a:pt x="3167" y="5641"/>
                                </a:cubicBezTo>
                                <a:cubicBezTo>
                                  <a:pt x="3169" y="5651"/>
                                  <a:pt x="3165" y="5661"/>
                                  <a:pt x="3161" y="5674"/>
                                </a:cubicBezTo>
                                <a:cubicBezTo>
                                  <a:pt x="3157" y="5687"/>
                                  <a:pt x="3138" y="5714"/>
                                  <a:pt x="3143" y="5719"/>
                                </a:cubicBezTo>
                                <a:cubicBezTo>
                                  <a:pt x="3148" y="5724"/>
                                  <a:pt x="3173" y="5711"/>
                                  <a:pt x="3191" y="5707"/>
                                </a:cubicBezTo>
                                <a:cubicBezTo>
                                  <a:pt x="3209" y="5703"/>
                                  <a:pt x="3239" y="5692"/>
                                  <a:pt x="3254" y="5695"/>
                                </a:cubicBezTo>
                                <a:cubicBezTo>
                                  <a:pt x="3269" y="5698"/>
                                  <a:pt x="3273" y="5726"/>
                                  <a:pt x="3281" y="5725"/>
                                </a:cubicBezTo>
                                <a:cubicBezTo>
                                  <a:pt x="3289" y="5724"/>
                                  <a:pt x="3292" y="5692"/>
                                  <a:pt x="3302" y="5689"/>
                                </a:cubicBezTo>
                                <a:cubicBezTo>
                                  <a:pt x="3312" y="5686"/>
                                  <a:pt x="3340" y="5699"/>
                                  <a:pt x="3344" y="5707"/>
                                </a:cubicBezTo>
                                <a:cubicBezTo>
                                  <a:pt x="3348" y="5715"/>
                                  <a:pt x="3325" y="5728"/>
                                  <a:pt x="3326" y="5740"/>
                                </a:cubicBezTo>
                                <a:cubicBezTo>
                                  <a:pt x="3327" y="5752"/>
                                  <a:pt x="3351" y="5768"/>
                                  <a:pt x="3353" y="5782"/>
                                </a:cubicBezTo>
                                <a:cubicBezTo>
                                  <a:pt x="3355" y="5796"/>
                                  <a:pt x="3339" y="5809"/>
                                  <a:pt x="3341" y="5824"/>
                                </a:cubicBezTo>
                                <a:cubicBezTo>
                                  <a:pt x="3343" y="5839"/>
                                  <a:pt x="3350" y="5859"/>
                                  <a:pt x="3368" y="5872"/>
                                </a:cubicBezTo>
                                <a:cubicBezTo>
                                  <a:pt x="3386" y="5885"/>
                                  <a:pt x="3438" y="5882"/>
                                  <a:pt x="3449" y="5902"/>
                                </a:cubicBezTo>
                                <a:cubicBezTo>
                                  <a:pt x="3460" y="5922"/>
                                  <a:pt x="3441" y="5970"/>
                                  <a:pt x="3434" y="5995"/>
                                </a:cubicBezTo>
                                <a:cubicBezTo>
                                  <a:pt x="3427" y="6020"/>
                                  <a:pt x="3400" y="6043"/>
                                  <a:pt x="3407" y="6055"/>
                                </a:cubicBezTo>
                                <a:cubicBezTo>
                                  <a:pt x="3414" y="6067"/>
                                  <a:pt x="3454" y="6063"/>
                                  <a:pt x="3476" y="6070"/>
                                </a:cubicBezTo>
                                <a:cubicBezTo>
                                  <a:pt x="3498" y="6077"/>
                                  <a:pt x="3529" y="6084"/>
                                  <a:pt x="3539" y="6097"/>
                                </a:cubicBezTo>
                                <a:cubicBezTo>
                                  <a:pt x="3549" y="6110"/>
                                  <a:pt x="3531" y="6136"/>
                                  <a:pt x="3536" y="6151"/>
                                </a:cubicBezTo>
                                <a:cubicBezTo>
                                  <a:pt x="3541" y="6166"/>
                                  <a:pt x="3550" y="6180"/>
                                  <a:pt x="3566" y="6187"/>
                                </a:cubicBezTo>
                                <a:cubicBezTo>
                                  <a:pt x="3582" y="6194"/>
                                  <a:pt x="3614" y="6200"/>
                                  <a:pt x="3635" y="6196"/>
                                </a:cubicBezTo>
                                <a:cubicBezTo>
                                  <a:pt x="3656" y="6192"/>
                                  <a:pt x="3675" y="6170"/>
                                  <a:pt x="3692" y="6166"/>
                                </a:cubicBezTo>
                                <a:cubicBezTo>
                                  <a:pt x="3709" y="6162"/>
                                  <a:pt x="3729" y="6156"/>
                                  <a:pt x="3740" y="6169"/>
                                </a:cubicBezTo>
                                <a:cubicBezTo>
                                  <a:pt x="3751" y="6182"/>
                                  <a:pt x="3743" y="6228"/>
                                  <a:pt x="3755" y="6241"/>
                                </a:cubicBezTo>
                                <a:cubicBezTo>
                                  <a:pt x="3767" y="6254"/>
                                  <a:pt x="3795" y="6246"/>
                                  <a:pt x="3809" y="6247"/>
                                </a:cubicBezTo>
                                <a:cubicBezTo>
                                  <a:pt x="3823" y="6248"/>
                                  <a:pt x="3833" y="6256"/>
                                  <a:pt x="3839" y="6244"/>
                                </a:cubicBezTo>
                                <a:cubicBezTo>
                                  <a:pt x="3845" y="6232"/>
                                  <a:pt x="3845" y="6199"/>
                                  <a:pt x="3842" y="6175"/>
                                </a:cubicBezTo>
                                <a:cubicBezTo>
                                  <a:pt x="3839" y="6151"/>
                                  <a:pt x="3828" y="6123"/>
                                  <a:pt x="3824" y="6100"/>
                                </a:cubicBezTo>
                                <a:cubicBezTo>
                                  <a:pt x="3820" y="6077"/>
                                  <a:pt x="3801" y="6047"/>
                                  <a:pt x="3818" y="6034"/>
                                </a:cubicBezTo>
                                <a:cubicBezTo>
                                  <a:pt x="3835" y="6021"/>
                                  <a:pt x="3902" y="6032"/>
                                  <a:pt x="3929" y="6022"/>
                                </a:cubicBezTo>
                                <a:cubicBezTo>
                                  <a:pt x="3956" y="6012"/>
                                  <a:pt x="3962" y="5976"/>
                                  <a:pt x="3980" y="5974"/>
                                </a:cubicBezTo>
                                <a:cubicBezTo>
                                  <a:pt x="3998" y="5972"/>
                                  <a:pt x="4021" y="6002"/>
                                  <a:pt x="4037" y="6007"/>
                                </a:cubicBezTo>
                                <a:cubicBezTo>
                                  <a:pt x="4053" y="6012"/>
                                  <a:pt x="4066" y="6007"/>
                                  <a:pt x="4079" y="6004"/>
                                </a:cubicBezTo>
                                <a:cubicBezTo>
                                  <a:pt x="4092" y="6001"/>
                                  <a:pt x="4106" y="5988"/>
                                  <a:pt x="4118" y="5986"/>
                                </a:cubicBezTo>
                                <a:cubicBezTo>
                                  <a:pt x="4130" y="5984"/>
                                  <a:pt x="4142" y="5993"/>
                                  <a:pt x="4151" y="5992"/>
                                </a:cubicBezTo>
                                <a:cubicBezTo>
                                  <a:pt x="4160" y="5991"/>
                                  <a:pt x="4162" y="5980"/>
                                  <a:pt x="4175" y="5980"/>
                                </a:cubicBezTo>
                                <a:cubicBezTo>
                                  <a:pt x="4188" y="5980"/>
                                  <a:pt x="4219" y="5998"/>
                                  <a:pt x="4232" y="5995"/>
                                </a:cubicBezTo>
                                <a:cubicBezTo>
                                  <a:pt x="4245" y="5992"/>
                                  <a:pt x="4244" y="5967"/>
                                  <a:pt x="4256" y="5962"/>
                                </a:cubicBezTo>
                                <a:cubicBezTo>
                                  <a:pt x="4268" y="5957"/>
                                  <a:pt x="4290" y="5968"/>
                                  <a:pt x="4307" y="5965"/>
                                </a:cubicBezTo>
                                <a:cubicBezTo>
                                  <a:pt x="4324" y="5962"/>
                                  <a:pt x="4347" y="5954"/>
                                  <a:pt x="4358" y="5944"/>
                                </a:cubicBezTo>
                                <a:cubicBezTo>
                                  <a:pt x="4369" y="5934"/>
                                  <a:pt x="4354" y="5919"/>
                                  <a:pt x="4373" y="5905"/>
                                </a:cubicBezTo>
                                <a:cubicBezTo>
                                  <a:pt x="4392" y="5891"/>
                                  <a:pt x="4442" y="5857"/>
                                  <a:pt x="4469" y="5860"/>
                                </a:cubicBezTo>
                                <a:cubicBezTo>
                                  <a:pt x="4496" y="5863"/>
                                  <a:pt x="4515" y="5912"/>
                                  <a:pt x="4538" y="5923"/>
                                </a:cubicBezTo>
                                <a:cubicBezTo>
                                  <a:pt x="4561" y="5934"/>
                                  <a:pt x="4587" y="5930"/>
                                  <a:pt x="4604" y="5929"/>
                                </a:cubicBezTo>
                                <a:cubicBezTo>
                                  <a:pt x="4621" y="5928"/>
                                  <a:pt x="4626" y="5914"/>
                                  <a:pt x="4643" y="5917"/>
                                </a:cubicBezTo>
                                <a:cubicBezTo>
                                  <a:pt x="4660" y="5920"/>
                                  <a:pt x="4703" y="5930"/>
                                  <a:pt x="4709" y="5947"/>
                                </a:cubicBezTo>
                                <a:cubicBezTo>
                                  <a:pt x="4715" y="5964"/>
                                  <a:pt x="4683" y="6000"/>
                                  <a:pt x="4682" y="6022"/>
                                </a:cubicBezTo>
                                <a:cubicBezTo>
                                  <a:pt x="4681" y="6044"/>
                                  <a:pt x="4681" y="6060"/>
                                  <a:pt x="4700" y="6082"/>
                                </a:cubicBezTo>
                                <a:cubicBezTo>
                                  <a:pt x="4719" y="6104"/>
                                  <a:pt x="4763" y="6140"/>
                                  <a:pt x="4793" y="6154"/>
                                </a:cubicBezTo>
                                <a:cubicBezTo>
                                  <a:pt x="4823" y="6168"/>
                                  <a:pt x="4857" y="6165"/>
                                  <a:pt x="4880" y="6169"/>
                                </a:cubicBezTo>
                                <a:cubicBezTo>
                                  <a:pt x="4903" y="6173"/>
                                  <a:pt x="4912" y="6181"/>
                                  <a:pt x="4934" y="6181"/>
                                </a:cubicBezTo>
                                <a:cubicBezTo>
                                  <a:pt x="4956" y="6181"/>
                                  <a:pt x="4999" y="6181"/>
                                  <a:pt x="5015" y="6172"/>
                                </a:cubicBezTo>
                                <a:cubicBezTo>
                                  <a:pt x="5031" y="6163"/>
                                  <a:pt x="5020" y="6126"/>
                                  <a:pt x="5030" y="6127"/>
                                </a:cubicBezTo>
                                <a:cubicBezTo>
                                  <a:pt x="5040" y="6128"/>
                                  <a:pt x="5057" y="6172"/>
                                  <a:pt x="5078" y="6181"/>
                                </a:cubicBezTo>
                                <a:cubicBezTo>
                                  <a:pt x="5099" y="6190"/>
                                  <a:pt x="5134" y="6185"/>
                                  <a:pt x="5153" y="6181"/>
                                </a:cubicBezTo>
                                <a:cubicBezTo>
                                  <a:pt x="5172" y="6177"/>
                                  <a:pt x="5182" y="6159"/>
                                  <a:pt x="5195" y="6157"/>
                                </a:cubicBezTo>
                                <a:cubicBezTo>
                                  <a:pt x="5208" y="6155"/>
                                  <a:pt x="5225" y="6162"/>
                                  <a:pt x="5234" y="6166"/>
                                </a:cubicBezTo>
                                <a:cubicBezTo>
                                  <a:pt x="5243" y="6170"/>
                                  <a:pt x="5253" y="6170"/>
                                  <a:pt x="5252" y="6181"/>
                                </a:cubicBezTo>
                                <a:cubicBezTo>
                                  <a:pt x="5251" y="6192"/>
                                  <a:pt x="5233" y="6218"/>
                                  <a:pt x="5228" y="6232"/>
                                </a:cubicBezTo>
                                <a:cubicBezTo>
                                  <a:pt x="5223" y="6246"/>
                                  <a:pt x="5218" y="6259"/>
                                  <a:pt x="5219" y="6268"/>
                                </a:cubicBezTo>
                                <a:cubicBezTo>
                                  <a:pt x="5220" y="6277"/>
                                  <a:pt x="5229" y="6270"/>
                                  <a:pt x="5237" y="6289"/>
                                </a:cubicBezTo>
                                <a:cubicBezTo>
                                  <a:pt x="5245" y="6308"/>
                                  <a:pt x="5251" y="6366"/>
                                  <a:pt x="5264" y="6385"/>
                                </a:cubicBezTo>
                                <a:cubicBezTo>
                                  <a:pt x="5277" y="6404"/>
                                  <a:pt x="5300" y="6404"/>
                                  <a:pt x="5315" y="6403"/>
                                </a:cubicBezTo>
                                <a:cubicBezTo>
                                  <a:pt x="5330" y="6402"/>
                                  <a:pt x="5351" y="6391"/>
                                  <a:pt x="5357" y="6376"/>
                                </a:cubicBezTo>
                                <a:cubicBezTo>
                                  <a:pt x="5363" y="6361"/>
                                  <a:pt x="5358" y="6325"/>
                                  <a:pt x="5351" y="6310"/>
                                </a:cubicBezTo>
                                <a:cubicBezTo>
                                  <a:pt x="5344" y="6295"/>
                                  <a:pt x="5317" y="6295"/>
                                  <a:pt x="5312" y="6286"/>
                                </a:cubicBezTo>
                                <a:cubicBezTo>
                                  <a:pt x="5307" y="6277"/>
                                  <a:pt x="5311" y="6257"/>
                                  <a:pt x="5318" y="6253"/>
                                </a:cubicBezTo>
                                <a:cubicBezTo>
                                  <a:pt x="5325" y="6249"/>
                                  <a:pt x="5349" y="6269"/>
                                  <a:pt x="5354" y="6259"/>
                                </a:cubicBezTo>
                                <a:cubicBezTo>
                                  <a:pt x="5359" y="6249"/>
                                  <a:pt x="5345" y="6202"/>
                                  <a:pt x="5351" y="6193"/>
                                </a:cubicBezTo>
                                <a:cubicBezTo>
                                  <a:pt x="5357" y="6184"/>
                                  <a:pt x="5366" y="6209"/>
                                  <a:pt x="5387" y="6205"/>
                                </a:cubicBezTo>
                                <a:cubicBezTo>
                                  <a:pt x="5408" y="6201"/>
                                  <a:pt x="5452" y="6173"/>
                                  <a:pt x="5477" y="6166"/>
                                </a:cubicBezTo>
                                <a:cubicBezTo>
                                  <a:pt x="5502" y="6159"/>
                                  <a:pt x="5517" y="6168"/>
                                  <a:pt x="5537" y="6163"/>
                                </a:cubicBezTo>
                                <a:cubicBezTo>
                                  <a:pt x="5557" y="6158"/>
                                  <a:pt x="5583" y="6146"/>
                                  <a:pt x="5597" y="6136"/>
                                </a:cubicBezTo>
                                <a:cubicBezTo>
                                  <a:pt x="5611" y="6126"/>
                                  <a:pt x="5610" y="6103"/>
                                  <a:pt x="5621" y="6100"/>
                                </a:cubicBezTo>
                                <a:cubicBezTo>
                                  <a:pt x="5632" y="6097"/>
                                  <a:pt x="5650" y="6113"/>
                                  <a:pt x="5666" y="6115"/>
                                </a:cubicBezTo>
                                <a:cubicBezTo>
                                  <a:pt x="5682" y="6117"/>
                                  <a:pt x="5703" y="6112"/>
                                  <a:pt x="5717" y="6112"/>
                                </a:cubicBezTo>
                                <a:cubicBezTo>
                                  <a:pt x="5731" y="6112"/>
                                  <a:pt x="5740" y="6124"/>
                                  <a:pt x="5750" y="6118"/>
                                </a:cubicBezTo>
                                <a:cubicBezTo>
                                  <a:pt x="5760" y="6112"/>
                                  <a:pt x="5766" y="6091"/>
                                  <a:pt x="5777" y="6076"/>
                                </a:cubicBezTo>
                                <a:cubicBezTo>
                                  <a:pt x="5788" y="6061"/>
                                  <a:pt x="5802" y="6038"/>
                                  <a:pt x="5816" y="6025"/>
                                </a:cubicBezTo>
                                <a:cubicBezTo>
                                  <a:pt x="5830" y="6012"/>
                                  <a:pt x="5860" y="6007"/>
                                  <a:pt x="5864" y="5998"/>
                                </a:cubicBezTo>
                                <a:cubicBezTo>
                                  <a:pt x="5868" y="5989"/>
                                  <a:pt x="5846" y="5979"/>
                                  <a:pt x="5839" y="5969"/>
                                </a:cubicBezTo>
                                <a:cubicBezTo>
                                  <a:pt x="5832" y="5959"/>
                                  <a:pt x="5832" y="5951"/>
                                  <a:pt x="5821" y="5939"/>
                                </a:cubicBezTo>
                                <a:cubicBezTo>
                                  <a:pt x="5810" y="5927"/>
                                  <a:pt x="5786" y="5912"/>
                                  <a:pt x="5770" y="5897"/>
                                </a:cubicBezTo>
                                <a:cubicBezTo>
                                  <a:pt x="5754" y="5882"/>
                                  <a:pt x="5727" y="5853"/>
                                  <a:pt x="5725" y="5846"/>
                                </a:cubicBezTo>
                                <a:cubicBezTo>
                                  <a:pt x="5723" y="5839"/>
                                  <a:pt x="5744" y="5852"/>
                                  <a:pt x="5755" y="5852"/>
                                </a:cubicBezTo>
                                <a:cubicBezTo>
                                  <a:pt x="5766" y="5852"/>
                                  <a:pt x="5777" y="5846"/>
                                  <a:pt x="5791" y="5846"/>
                                </a:cubicBezTo>
                                <a:cubicBezTo>
                                  <a:pt x="5805" y="5846"/>
                                  <a:pt x="5826" y="5845"/>
                                  <a:pt x="5839" y="5849"/>
                                </a:cubicBezTo>
                                <a:cubicBezTo>
                                  <a:pt x="5852" y="5853"/>
                                  <a:pt x="5864" y="5865"/>
                                  <a:pt x="5872" y="5873"/>
                                </a:cubicBezTo>
                                <a:cubicBezTo>
                                  <a:pt x="5880" y="5881"/>
                                  <a:pt x="5877" y="5889"/>
                                  <a:pt x="5887" y="5897"/>
                                </a:cubicBezTo>
                                <a:cubicBezTo>
                                  <a:pt x="5897" y="5905"/>
                                  <a:pt x="5923" y="5912"/>
                                  <a:pt x="5933" y="5920"/>
                                </a:cubicBezTo>
                                <a:cubicBezTo>
                                  <a:pt x="5943" y="5928"/>
                                  <a:pt x="5938" y="5940"/>
                                  <a:pt x="5948" y="5947"/>
                                </a:cubicBezTo>
                                <a:cubicBezTo>
                                  <a:pt x="5958" y="5954"/>
                                  <a:pt x="5980" y="5963"/>
                                  <a:pt x="5993" y="5965"/>
                                </a:cubicBezTo>
                                <a:cubicBezTo>
                                  <a:pt x="6006" y="5967"/>
                                  <a:pt x="6027" y="5968"/>
                                  <a:pt x="6029" y="5962"/>
                                </a:cubicBezTo>
                                <a:cubicBezTo>
                                  <a:pt x="6031" y="5956"/>
                                  <a:pt x="6003" y="5932"/>
                                  <a:pt x="6005" y="5926"/>
                                </a:cubicBezTo>
                                <a:cubicBezTo>
                                  <a:pt x="6007" y="5920"/>
                                  <a:pt x="6035" y="5932"/>
                                  <a:pt x="6044" y="5926"/>
                                </a:cubicBezTo>
                                <a:cubicBezTo>
                                  <a:pt x="6053" y="5920"/>
                                  <a:pt x="6048" y="5895"/>
                                  <a:pt x="6056" y="5893"/>
                                </a:cubicBezTo>
                                <a:cubicBezTo>
                                  <a:pt x="6064" y="5891"/>
                                  <a:pt x="6082" y="5915"/>
                                  <a:pt x="6095" y="5911"/>
                                </a:cubicBezTo>
                                <a:cubicBezTo>
                                  <a:pt x="6108" y="5907"/>
                                  <a:pt x="6115" y="5876"/>
                                  <a:pt x="6134" y="5869"/>
                                </a:cubicBezTo>
                                <a:cubicBezTo>
                                  <a:pt x="6153" y="5862"/>
                                  <a:pt x="6195" y="5874"/>
                                  <a:pt x="6212" y="5869"/>
                                </a:cubicBezTo>
                                <a:cubicBezTo>
                                  <a:pt x="6229" y="5864"/>
                                  <a:pt x="6226" y="5839"/>
                                  <a:pt x="6236" y="5836"/>
                                </a:cubicBezTo>
                                <a:cubicBezTo>
                                  <a:pt x="6246" y="5833"/>
                                  <a:pt x="6254" y="5851"/>
                                  <a:pt x="6272" y="5848"/>
                                </a:cubicBezTo>
                                <a:cubicBezTo>
                                  <a:pt x="6290" y="5845"/>
                                  <a:pt x="6331" y="5830"/>
                                  <a:pt x="6347" y="5818"/>
                                </a:cubicBezTo>
                                <a:cubicBezTo>
                                  <a:pt x="6363" y="5806"/>
                                  <a:pt x="6359" y="5790"/>
                                  <a:pt x="6371" y="5776"/>
                                </a:cubicBezTo>
                                <a:cubicBezTo>
                                  <a:pt x="6383" y="5762"/>
                                  <a:pt x="6406" y="5752"/>
                                  <a:pt x="6416" y="5737"/>
                                </a:cubicBezTo>
                                <a:cubicBezTo>
                                  <a:pt x="6426" y="5722"/>
                                  <a:pt x="6421" y="5695"/>
                                  <a:pt x="6431" y="5689"/>
                                </a:cubicBezTo>
                                <a:cubicBezTo>
                                  <a:pt x="6441" y="5683"/>
                                  <a:pt x="6469" y="5704"/>
                                  <a:pt x="6479" y="5701"/>
                                </a:cubicBezTo>
                                <a:cubicBezTo>
                                  <a:pt x="6489" y="5698"/>
                                  <a:pt x="6484" y="5677"/>
                                  <a:pt x="6488" y="5668"/>
                                </a:cubicBezTo>
                                <a:cubicBezTo>
                                  <a:pt x="6492" y="5659"/>
                                  <a:pt x="6497" y="5652"/>
                                  <a:pt x="6503" y="5644"/>
                                </a:cubicBezTo>
                                <a:cubicBezTo>
                                  <a:pt x="6509" y="5636"/>
                                  <a:pt x="6516" y="5620"/>
                                  <a:pt x="6524" y="5617"/>
                                </a:cubicBezTo>
                                <a:cubicBezTo>
                                  <a:pt x="6532" y="5614"/>
                                  <a:pt x="6545" y="5631"/>
                                  <a:pt x="6554" y="5626"/>
                                </a:cubicBezTo>
                                <a:cubicBezTo>
                                  <a:pt x="6563" y="5621"/>
                                  <a:pt x="6570" y="5595"/>
                                  <a:pt x="6581" y="5584"/>
                                </a:cubicBezTo>
                                <a:cubicBezTo>
                                  <a:pt x="6592" y="5573"/>
                                  <a:pt x="6617" y="5567"/>
                                  <a:pt x="6623" y="5557"/>
                                </a:cubicBezTo>
                                <a:cubicBezTo>
                                  <a:pt x="6629" y="5547"/>
                                  <a:pt x="6624" y="5530"/>
                                  <a:pt x="6620" y="5524"/>
                                </a:cubicBezTo>
                                <a:cubicBezTo>
                                  <a:pt x="6616" y="5518"/>
                                  <a:pt x="6604" y="5521"/>
                                  <a:pt x="6599" y="5518"/>
                                </a:cubicBezTo>
                                <a:cubicBezTo>
                                  <a:pt x="6594" y="5515"/>
                                  <a:pt x="6580" y="5505"/>
                                  <a:pt x="6587" y="5503"/>
                                </a:cubicBezTo>
                                <a:cubicBezTo>
                                  <a:pt x="6594" y="5501"/>
                                  <a:pt x="6634" y="5507"/>
                                  <a:pt x="6644" y="5503"/>
                                </a:cubicBezTo>
                                <a:cubicBezTo>
                                  <a:pt x="6654" y="5499"/>
                                  <a:pt x="6647" y="5487"/>
                                  <a:pt x="6650" y="5479"/>
                                </a:cubicBezTo>
                                <a:cubicBezTo>
                                  <a:pt x="6653" y="5471"/>
                                  <a:pt x="6658" y="5458"/>
                                  <a:pt x="6665" y="5455"/>
                                </a:cubicBezTo>
                                <a:cubicBezTo>
                                  <a:pt x="6672" y="5452"/>
                                  <a:pt x="6688" y="5467"/>
                                  <a:pt x="6695" y="5461"/>
                                </a:cubicBezTo>
                                <a:cubicBezTo>
                                  <a:pt x="6702" y="5455"/>
                                  <a:pt x="6701" y="5430"/>
                                  <a:pt x="6707" y="5419"/>
                                </a:cubicBezTo>
                                <a:cubicBezTo>
                                  <a:pt x="6713" y="5408"/>
                                  <a:pt x="6729" y="5405"/>
                                  <a:pt x="6734" y="5395"/>
                                </a:cubicBezTo>
                                <a:cubicBezTo>
                                  <a:pt x="6739" y="5385"/>
                                  <a:pt x="6731" y="5366"/>
                                  <a:pt x="6737" y="5356"/>
                                </a:cubicBezTo>
                                <a:cubicBezTo>
                                  <a:pt x="6743" y="5346"/>
                                  <a:pt x="6768" y="5344"/>
                                  <a:pt x="6773" y="5335"/>
                                </a:cubicBezTo>
                                <a:cubicBezTo>
                                  <a:pt x="6778" y="5326"/>
                                  <a:pt x="6764" y="5313"/>
                                  <a:pt x="6767" y="5302"/>
                                </a:cubicBezTo>
                                <a:cubicBezTo>
                                  <a:pt x="6770" y="5291"/>
                                  <a:pt x="6780" y="5271"/>
                                  <a:pt x="6791" y="5269"/>
                                </a:cubicBezTo>
                                <a:cubicBezTo>
                                  <a:pt x="6802" y="5267"/>
                                  <a:pt x="6825" y="5288"/>
                                  <a:pt x="6833" y="5287"/>
                                </a:cubicBezTo>
                                <a:cubicBezTo>
                                  <a:pt x="6841" y="5286"/>
                                  <a:pt x="6837" y="5265"/>
                                  <a:pt x="6842" y="5260"/>
                                </a:cubicBezTo>
                                <a:cubicBezTo>
                                  <a:pt x="6847" y="5255"/>
                                  <a:pt x="6867" y="5264"/>
                                  <a:pt x="6866" y="5257"/>
                                </a:cubicBezTo>
                                <a:cubicBezTo>
                                  <a:pt x="6865" y="5250"/>
                                  <a:pt x="6841" y="5230"/>
                                  <a:pt x="6836" y="5218"/>
                                </a:cubicBezTo>
                                <a:cubicBezTo>
                                  <a:pt x="6831" y="5206"/>
                                  <a:pt x="6837" y="5192"/>
                                  <a:pt x="6833" y="5182"/>
                                </a:cubicBezTo>
                                <a:cubicBezTo>
                                  <a:pt x="6829" y="5172"/>
                                  <a:pt x="6807" y="5167"/>
                                  <a:pt x="6809" y="5158"/>
                                </a:cubicBezTo>
                                <a:cubicBezTo>
                                  <a:pt x="6811" y="5149"/>
                                  <a:pt x="6839" y="5134"/>
                                  <a:pt x="6848" y="5125"/>
                                </a:cubicBezTo>
                                <a:cubicBezTo>
                                  <a:pt x="6857" y="5116"/>
                                  <a:pt x="6868" y="5112"/>
                                  <a:pt x="6866" y="5104"/>
                                </a:cubicBezTo>
                                <a:cubicBezTo>
                                  <a:pt x="6864" y="5096"/>
                                  <a:pt x="6843" y="5084"/>
                                  <a:pt x="6833" y="5074"/>
                                </a:cubicBezTo>
                                <a:cubicBezTo>
                                  <a:pt x="6823" y="5064"/>
                                  <a:pt x="6801" y="5046"/>
                                  <a:pt x="6803" y="5041"/>
                                </a:cubicBezTo>
                                <a:cubicBezTo>
                                  <a:pt x="6805" y="5036"/>
                                  <a:pt x="6835" y="5037"/>
                                  <a:pt x="6845" y="5041"/>
                                </a:cubicBezTo>
                                <a:cubicBezTo>
                                  <a:pt x="6855" y="5045"/>
                                  <a:pt x="6857" y="5062"/>
                                  <a:pt x="6863" y="5065"/>
                                </a:cubicBezTo>
                                <a:cubicBezTo>
                                  <a:pt x="6869" y="5068"/>
                                  <a:pt x="6878" y="5064"/>
                                  <a:pt x="6881" y="5059"/>
                                </a:cubicBezTo>
                                <a:cubicBezTo>
                                  <a:pt x="6884" y="5054"/>
                                  <a:pt x="6885" y="5041"/>
                                  <a:pt x="6884" y="5032"/>
                                </a:cubicBezTo>
                                <a:cubicBezTo>
                                  <a:pt x="6883" y="5023"/>
                                  <a:pt x="6872" y="5012"/>
                                  <a:pt x="6875" y="5005"/>
                                </a:cubicBezTo>
                                <a:cubicBezTo>
                                  <a:pt x="6878" y="4998"/>
                                  <a:pt x="6901" y="4998"/>
                                  <a:pt x="6905" y="4987"/>
                                </a:cubicBezTo>
                                <a:cubicBezTo>
                                  <a:pt x="6909" y="4976"/>
                                  <a:pt x="6897" y="4954"/>
                                  <a:pt x="6902" y="4942"/>
                                </a:cubicBezTo>
                                <a:cubicBezTo>
                                  <a:pt x="6907" y="4930"/>
                                  <a:pt x="6927" y="4921"/>
                                  <a:pt x="6935" y="4912"/>
                                </a:cubicBezTo>
                                <a:cubicBezTo>
                                  <a:pt x="6943" y="4903"/>
                                  <a:pt x="6947" y="4898"/>
                                  <a:pt x="6950" y="4885"/>
                                </a:cubicBezTo>
                                <a:cubicBezTo>
                                  <a:pt x="6953" y="4872"/>
                                  <a:pt x="6946" y="4852"/>
                                  <a:pt x="6953" y="4834"/>
                                </a:cubicBezTo>
                                <a:cubicBezTo>
                                  <a:pt x="6960" y="4816"/>
                                  <a:pt x="6981" y="4792"/>
                                  <a:pt x="6992" y="4780"/>
                                </a:cubicBezTo>
                                <a:cubicBezTo>
                                  <a:pt x="7003" y="4768"/>
                                  <a:pt x="7008" y="4769"/>
                                  <a:pt x="7019" y="4759"/>
                                </a:cubicBezTo>
                                <a:cubicBezTo>
                                  <a:pt x="7030" y="4749"/>
                                  <a:pt x="7045" y="4731"/>
                                  <a:pt x="7055" y="4720"/>
                                </a:cubicBezTo>
                                <a:cubicBezTo>
                                  <a:pt x="7065" y="4709"/>
                                  <a:pt x="7083" y="4703"/>
                                  <a:pt x="7082" y="4693"/>
                                </a:cubicBezTo>
                                <a:cubicBezTo>
                                  <a:pt x="7081" y="4683"/>
                                  <a:pt x="7052" y="4669"/>
                                  <a:pt x="7049" y="4657"/>
                                </a:cubicBezTo>
                                <a:cubicBezTo>
                                  <a:pt x="7046" y="4645"/>
                                  <a:pt x="7058" y="4633"/>
                                  <a:pt x="7064" y="4621"/>
                                </a:cubicBezTo>
                                <a:cubicBezTo>
                                  <a:pt x="7070" y="4609"/>
                                  <a:pt x="7089" y="4597"/>
                                  <a:pt x="7085" y="4585"/>
                                </a:cubicBezTo>
                                <a:cubicBezTo>
                                  <a:pt x="7081" y="4573"/>
                                  <a:pt x="7040" y="4558"/>
                                  <a:pt x="7037" y="4549"/>
                                </a:cubicBezTo>
                                <a:cubicBezTo>
                                  <a:pt x="7034" y="4540"/>
                                  <a:pt x="7056" y="4536"/>
                                  <a:pt x="7067" y="4531"/>
                                </a:cubicBezTo>
                                <a:cubicBezTo>
                                  <a:pt x="7078" y="4526"/>
                                  <a:pt x="7101" y="4525"/>
                                  <a:pt x="7106" y="4516"/>
                                </a:cubicBezTo>
                                <a:cubicBezTo>
                                  <a:pt x="7111" y="4507"/>
                                  <a:pt x="7107" y="4484"/>
                                  <a:pt x="7100" y="4477"/>
                                </a:cubicBezTo>
                                <a:cubicBezTo>
                                  <a:pt x="7093" y="4470"/>
                                  <a:pt x="7076" y="4470"/>
                                  <a:pt x="7064" y="4471"/>
                                </a:cubicBezTo>
                                <a:cubicBezTo>
                                  <a:pt x="7052" y="4472"/>
                                  <a:pt x="7025" y="4492"/>
                                  <a:pt x="7025" y="4486"/>
                                </a:cubicBezTo>
                                <a:cubicBezTo>
                                  <a:pt x="7025" y="4480"/>
                                  <a:pt x="7049" y="4446"/>
                                  <a:pt x="7061" y="4432"/>
                                </a:cubicBezTo>
                                <a:cubicBezTo>
                                  <a:pt x="7073" y="4418"/>
                                  <a:pt x="7100" y="4409"/>
                                  <a:pt x="7097" y="4402"/>
                                </a:cubicBezTo>
                                <a:cubicBezTo>
                                  <a:pt x="7094" y="4395"/>
                                  <a:pt x="7057" y="4397"/>
                                  <a:pt x="7040" y="4390"/>
                                </a:cubicBezTo>
                                <a:cubicBezTo>
                                  <a:pt x="7023" y="4383"/>
                                  <a:pt x="7010" y="4365"/>
                                  <a:pt x="6995" y="4357"/>
                                </a:cubicBezTo>
                                <a:cubicBezTo>
                                  <a:pt x="6980" y="4349"/>
                                  <a:pt x="6964" y="4338"/>
                                  <a:pt x="6950" y="4342"/>
                                </a:cubicBezTo>
                                <a:cubicBezTo>
                                  <a:pt x="6936" y="4346"/>
                                  <a:pt x="6925" y="4372"/>
                                  <a:pt x="6911" y="4378"/>
                                </a:cubicBezTo>
                                <a:cubicBezTo>
                                  <a:pt x="6897" y="4384"/>
                                  <a:pt x="6881" y="4375"/>
                                  <a:pt x="6866" y="4375"/>
                                </a:cubicBezTo>
                                <a:cubicBezTo>
                                  <a:pt x="6851" y="4375"/>
                                  <a:pt x="6827" y="4383"/>
                                  <a:pt x="6818" y="4378"/>
                                </a:cubicBezTo>
                                <a:cubicBezTo>
                                  <a:pt x="6809" y="4373"/>
                                  <a:pt x="6798" y="4352"/>
                                  <a:pt x="6809" y="4345"/>
                                </a:cubicBezTo>
                                <a:cubicBezTo>
                                  <a:pt x="6820" y="4338"/>
                                  <a:pt x="6862" y="4349"/>
                                  <a:pt x="6884" y="4339"/>
                                </a:cubicBezTo>
                                <a:cubicBezTo>
                                  <a:pt x="6906" y="4329"/>
                                  <a:pt x="6924" y="4298"/>
                                  <a:pt x="6941" y="4282"/>
                                </a:cubicBezTo>
                                <a:cubicBezTo>
                                  <a:pt x="6958" y="4266"/>
                                  <a:pt x="6975" y="4254"/>
                                  <a:pt x="6989" y="4243"/>
                                </a:cubicBezTo>
                                <a:cubicBezTo>
                                  <a:pt x="7003" y="4232"/>
                                  <a:pt x="7019" y="4224"/>
                                  <a:pt x="7025" y="4213"/>
                                </a:cubicBezTo>
                                <a:cubicBezTo>
                                  <a:pt x="7031" y="4202"/>
                                  <a:pt x="7030" y="4189"/>
                                  <a:pt x="7025" y="4177"/>
                                </a:cubicBezTo>
                                <a:cubicBezTo>
                                  <a:pt x="7020" y="4165"/>
                                  <a:pt x="7006" y="4149"/>
                                  <a:pt x="6995" y="4141"/>
                                </a:cubicBezTo>
                                <a:cubicBezTo>
                                  <a:pt x="6984" y="4133"/>
                                  <a:pt x="6967" y="4136"/>
                                  <a:pt x="6956" y="4129"/>
                                </a:cubicBezTo>
                                <a:cubicBezTo>
                                  <a:pt x="6945" y="4122"/>
                                  <a:pt x="6937" y="4106"/>
                                  <a:pt x="6926" y="4099"/>
                                </a:cubicBezTo>
                                <a:cubicBezTo>
                                  <a:pt x="6915" y="4092"/>
                                  <a:pt x="6899" y="4087"/>
                                  <a:pt x="6887" y="4084"/>
                                </a:cubicBezTo>
                                <a:cubicBezTo>
                                  <a:pt x="6875" y="4081"/>
                                  <a:pt x="6867" y="4089"/>
                                  <a:pt x="6854" y="4081"/>
                                </a:cubicBezTo>
                                <a:cubicBezTo>
                                  <a:pt x="6841" y="4073"/>
                                  <a:pt x="6803" y="4041"/>
                                  <a:pt x="6806" y="4033"/>
                                </a:cubicBezTo>
                                <a:cubicBezTo>
                                  <a:pt x="6809" y="4025"/>
                                  <a:pt x="6855" y="4031"/>
                                  <a:pt x="6875" y="4033"/>
                                </a:cubicBezTo>
                                <a:cubicBezTo>
                                  <a:pt x="6895" y="4035"/>
                                  <a:pt x="6911" y="4044"/>
                                  <a:pt x="6926" y="4048"/>
                                </a:cubicBezTo>
                                <a:cubicBezTo>
                                  <a:pt x="6941" y="4052"/>
                                  <a:pt x="6952" y="4052"/>
                                  <a:pt x="6965" y="4054"/>
                                </a:cubicBezTo>
                                <a:cubicBezTo>
                                  <a:pt x="6978" y="4056"/>
                                  <a:pt x="6998" y="4066"/>
                                  <a:pt x="7004" y="4063"/>
                                </a:cubicBezTo>
                                <a:cubicBezTo>
                                  <a:pt x="7010" y="4060"/>
                                  <a:pt x="7012" y="4046"/>
                                  <a:pt x="7001" y="4033"/>
                                </a:cubicBezTo>
                                <a:cubicBezTo>
                                  <a:pt x="6990" y="4020"/>
                                  <a:pt x="6957" y="3999"/>
                                  <a:pt x="6938" y="3985"/>
                                </a:cubicBezTo>
                                <a:cubicBezTo>
                                  <a:pt x="6919" y="3971"/>
                                  <a:pt x="6907" y="3960"/>
                                  <a:pt x="6890" y="3949"/>
                                </a:cubicBezTo>
                                <a:cubicBezTo>
                                  <a:pt x="6873" y="3938"/>
                                  <a:pt x="6858" y="3941"/>
                                  <a:pt x="6839" y="3916"/>
                                </a:cubicBezTo>
                                <a:cubicBezTo>
                                  <a:pt x="6820" y="3891"/>
                                  <a:pt x="6788" y="3827"/>
                                  <a:pt x="6773" y="3799"/>
                                </a:cubicBezTo>
                                <a:cubicBezTo>
                                  <a:pt x="6758" y="3771"/>
                                  <a:pt x="6753" y="3766"/>
                                  <a:pt x="6746" y="3748"/>
                                </a:cubicBezTo>
                                <a:cubicBezTo>
                                  <a:pt x="6739" y="3730"/>
                                  <a:pt x="6735" y="3709"/>
                                  <a:pt x="6728" y="3691"/>
                                </a:cubicBezTo>
                                <a:cubicBezTo>
                                  <a:pt x="6721" y="3673"/>
                                  <a:pt x="6723" y="3658"/>
                                  <a:pt x="6704" y="3643"/>
                                </a:cubicBezTo>
                                <a:cubicBezTo>
                                  <a:pt x="6685" y="3628"/>
                                  <a:pt x="6632" y="3609"/>
                                  <a:pt x="6611" y="3598"/>
                                </a:cubicBezTo>
                                <a:cubicBezTo>
                                  <a:pt x="6590" y="3587"/>
                                  <a:pt x="6590" y="3582"/>
                                  <a:pt x="6575" y="3577"/>
                                </a:cubicBezTo>
                                <a:cubicBezTo>
                                  <a:pt x="6560" y="3572"/>
                                  <a:pt x="6529" y="3575"/>
                                  <a:pt x="6518" y="3565"/>
                                </a:cubicBezTo>
                                <a:cubicBezTo>
                                  <a:pt x="6507" y="3555"/>
                                  <a:pt x="6509" y="3528"/>
                                  <a:pt x="6512" y="3517"/>
                                </a:cubicBezTo>
                                <a:cubicBezTo>
                                  <a:pt x="6515" y="3506"/>
                                  <a:pt x="6532" y="3507"/>
                                  <a:pt x="6536" y="3499"/>
                                </a:cubicBezTo>
                                <a:cubicBezTo>
                                  <a:pt x="6540" y="3491"/>
                                  <a:pt x="6532" y="3477"/>
                                  <a:pt x="6536" y="3466"/>
                                </a:cubicBezTo>
                                <a:cubicBezTo>
                                  <a:pt x="6540" y="3455"/>
                                  <a:pt x="6560" y="3441"/>
                                  <a:pt x="6563" y="3430"/>
                                </a:cubicBezTo>
                                <a:cubicBezTo>
                                  <a:pt x="6566" y="3419"/>
                                  <a:pt x="6552" y="3412"/>
                                  <a:pt x="6557" y="3400"/>
                                </a:cubicBezTo>
                                <a:cubicBezTo>
                                  <a:pt x="6562" y="3388"/>
                                  <a:pt x="6585" y="3369"/>
                                  <a:pt x="6596" y="3355"/>
                                </a:cubicBezTo>
                                <a:cubicBezTo>
                                  <a:pt x="6607" y="3341"/>
                                  <a:pt x="6619" y="3327"/>
                                  <a:pt x="6623" y="3313"/>
                                </a:cubicBezTo>
                                <a:cubicBezTo>
                                  <a:pt x="6627" y="3299"/>
                                  <a:pt x="6615" y="3281"/>
                                  <a:pt x="6617" y="3271"/>
                                </a:cubicBezTo>
                                <a:cubicBezTo>
                                  <a:pt x="6619" y="3261"/>
                                  <a:pt x="6624" y="3248"/>
                                  <a:pt x="6635" y="3250"/>
                                </a:cubicBezTo>
                                <a:cubicBezTo>
                                  <a:pt x="6646" y="3252"/>
                                  <a:pt x="6673" y="3287"/>
                                  <a:pt x="6683" y="3286"/>
                                </a:cubicBezTo>
                                <a:cubicBezTo>
                                  <a:pt x="6693" y="3285"/>
                                  <a:pt x="6693" y="3261"/>
                                  <a:pt x="6698" y="3244"/>
                                </a:cubicBezTo>
                                <a:cubicBezTo>
                                  <a:pt x="6703" y="3227"/>
                                  <a:pt x="6701" y="3199"/>
                                  <a:pt x="6716" y="3181"/>
                                </a:cubicBezTo>
                                <a:cubicBezTo>
                                  <a:pt x="6731" y="3163"/>
                                  <a:pt x="6764" y="3154"/>
                                  <a:pt x="6791" y="3136"/>
                                </a:cubicBezTo>
                                <a:cubicBezTo>
                                  <a:pt x="6818" y="3118"/>
                                  <a:pt x="6854" y="3091"/>
                                  <a:pt x="6878" y="3073"/>
                                </a:cubicBezTo>
                                <a:cubicBezTo>
                                  <a:pt x="6902" y="3055"/>
                                  <a:pt x="6923" y="3042"/>
                                  <a:pt x="6935" y="3025"/>
                                </a:cubicBezTo>
                                <a:cubicBezTo>
                                  <a:pt x="6947" y="3008"/>
                                  <a:pt x="6959" y="2983"/>
                                  <a:pt x="6947" y="2974"/>
                                </a:cubicBezTo>
                                <a:cubicBezTo>
                                  <a:pt x="6935" y="2965"/>
                                  <a:pt x="6890" y="2965"/>
                                  <a:pt x="6863" y="2968"/>
                                </a:cubicBezTo>
                                <a:cubicBezTo>
                                  <a:pt x="6836" y="2971"/>
                                  <a:pt x="6806" y="2992"/>
                                  <a:pt x="6782" y="2992"/>
                                </a:cubicBezTo>
                                <a:cubicBezTo>
                                  <a:pt x="6758" y="2992"/>
                                  <a:pt x="6738" y="2970"/>
                                  <a:pt x="6716" y="2965"/>
                                </a:cubicBezTo>
                                <a:cubicBezTo>
                                  <a:pt x="6694" y="2960"/>
                                  <a:pt x="6668" y="2958"/>
                                  <a:pt x="6650" y="2959"/>
                                </a:cubicBezTo>
                                <a:cubicBezTo>
                                  <a:pt x="6632" y="2960"/>
                                  <a:pt x="6613" y="2964"/>
                                  <a:pt x="6605" y="2974"/>
                                </a:cubicBezTo>
                                <a:cubicBezTo>
                                  <a:pt x="6597" y="2984"/>
                                  <a:pt x="6611" y="3003"/>
                                  <a:pt x="6605" y="3016"/>
                                </a:cubicBezTo>
                                <a:cubicBezTo>
                                  <a:pt x="6599" y="3029"/>
                                  <a:pt x="6581" y="3043"/>
                                  <a:pt x="6566" y="3055"/>
                                </a:cubicBezTo>
                                <a:cubicBezTo>
                                  <a:pt x="6551" y="3067"/>
                                  <a:pt x="6534" y="3084"/>
                                  <a:pt x="6515" y="3091"/>
                                </a:cubicBezTo>
                                <a:cubicBezTo>
                                  <a:pt x="6496" y="3098"/>
                                  <a:pt x="6470" y="3100"/>
                                  <a:pt x="6452" y="3100"/>
                                </a:cubicBezTo>
                                <a:cubicBezTo>
                                  <a:pt x="6434" y="3100"/>
                                  <a:pt x="6413" y="3101"/>
                                  <a:pt x="6407" y="3088"/>
                                </a:cubicBezTo>
                                <a:cubicBezTo>
                                  <a:pt x="6401" y="3075"/>
                                  <a:pt x="6417" y="3044"/>
                                  <a:pt x="6413" y="3022"/>
                                </a:cubicBezTo>
                                <a:cubicBezTo>
                                  <a:pt x="6409" y="3000"/>
                                  <a:pt x="6395" y="2964"/>
                                  <a:pt x="6380" y="2953"/>
                                </a:cubicBezTo>
                                <a:cubicBezTo>
                                  <a:pt x="6365" y="2942"/>
                                  <a:pt x="6339" y="2952"/>
                                  <a:pt x="6320" y="2956"/>
                                </a:cubicBezTo>
                                <a:cubicBezTo>
                                  <a:pt x="6301" y="2960"/>
                                  <a:pt x="6281" y="2976"/>
                                  <a:pt x="6266" y="2974"/>
                                </a:cubicBezTo>
                                <a:cubicBezTo>
                                  <a:pt x="6251" y="2972"/>
                                  <a:pt x="6238" y="2953"/>
                                  <a:pt x="6227" y="2941"/>
                                </a:cubicBezTo>
                                <a:cubicBezTo>
                                  <a:pt x="6216" y="2929"/>
                                  <a:pt x="6209" y="2913"/>
                                  <a:pt x="6200" y="2899"/>
                                </a:cubicBezTo>
                                <a:cubicBezTo>
                                  <a:pt x="6191" y="2885"/>
                                  <a:pt x="6175" y="2868"/>
                                  <a:pt x="6173" y="2854"/>
                                </a:cubicBezTo>
                                <a:cubicBezTo>
                                  <a:pt x="6171" y="2840"/>
                                  <a:pt x="6181" y="2829"/>
                                  <a:pt x="6188" y="2815"/>
                                </a:cubicBezTo>
                                <a:cubicBezTo>
                                  <a:pt x="6195" y="2801"/>
                                  <a:pt x="6201" y="2779"/>
                                  <a:pt x="6218" y="2770"/>
                                </a:cubicBezTo>
                                <a:cubicBezTo>
                                  <a:pt x="6235" y="2761"/>
                                  <a:pt x="6270" y="2763"/>
                                  <a:pt x="6290" y="2761"/>
                                </a:cubicBezTo>
                                <a:cubicBezTo>
                                  <a:pt x="6310" y="2759"/>
                                  <a:pt x="6322" y="2763"/>
                                  <a:pt x="6338" y="2755"/>
                                </a:cubicBezTo>
                                <a:cubicBezTo>
                                  <a:pt x="6354" y="2747"/>
                                  <a:pt x="6374" y="2731"/>
                                  <a:pt x="6386" y="2713"/>
                                </a:cubicBezTo>
                                <a:cubicBezTo>
                                  <a:pt x="6398" y="2695"/>
                                  <a:pt x="6399" y="2667"/>
                                  <a:pt x="6407" y="2647"/>
                                </a:cubicBezTo>
                                <a:cubicBezTo>
                                  <a:pt x="6415" y="2627"/>
                                  <a:pt x="6419" y="2611"/>
                                  <a:pt x="6434" y="2593"/>
                                </a:cubicBezTo>
                                <a:cubicBezTo>
                                  <a:pt x="6449" y="2575"/>
                                  <a:pt x="6480" y="2555"/>
                                  <a:pt x="6500" y="2536"/>
                                </a:cubicBezTo>
                                <a:cubicBezTo>
                                  <a:pt x="6520" y="2517"/>
                                  <a:pt x="6541" y="2493"/>
                                  <a:pt x="6554" y="2476"/>
                                </a:cubicBezTo>
                                <a:cubicBezTo>
                                  <a:pt x="6567" y="2459"/>
                                  <a:pt x="6570" y="2446"/>
                                  <a:pt x="6578" y="2434"/>
                                </a:cubicBezTo>
                                <a:cubicBezTo>
                                  <a:pt x="6586" y="2422"/>
                                  <a:pt x="6593" y="2414"/>
                                  <a:pt x="6599" y="2404"/>
                                </a:cubicBezTo>
                                <a:cubicBezTo>
                                  <a:pt x="6605" y="2394"/>
                                  <a:pt x="6606" y="2378"/>
                                  <a:pt x="6614" y="2371"/>
                                </a:cubicBezTo>
                                <a:cubicBezTo>
                                  <a:pt x="6622" y="2364"/>
                                  <a:pt x="6638" y="2365"/>
                                  <a:pt x="6650" y="2362"/>
                                </a:cubicBezTo>
                                <a:cubicBezTo>
                                  <a:pt x="6662" y="2359"/>
                                  <a:pt x="6675" y="2356"/>
                                  <a:pt x="6686" y="2353"/>
                                </a:cubicBezTo>
                                <a:cubicBezTo>
                                  <a:pt x="6697" y="2350"/>
                                  <a:pt x="6706" y="2338"/>
                                  <a:pt x="6716" y="2344"/>
                                </a:cubicBezTo>
                                <a:cubicBezTo>
                                  <a:pt x="6726" y="2350"/>
                                  <a:pt x="6739" y="2378"/>
                                  <a:pt x="6749" y="2389"/>
                                </a:cubicBezTo>
                                <a:cubicBezTo>
                                  <a:pt x="6759" y="2400"/>
                                  <a:pt x="6775" y="2400"/>
                                  <a:pt x="6779" y="2410"/>
                                </a:cubicBezTo>
                                <a:cubicBezTo>
                                  <a:pt x="6783" y="2420"/>
                                  <a:pt x="6773" y="2433"/>
                                  <a:pt x="6770" y="2446"/>
                                </a:cubicBezTo>
                                <a:cubicBezTo>
                                  <a:pt x="6767" y="2459"/>
                                  <a:pt x="6768" y="2476"/>
                                  <a:pt x="6761" y="2491"/>
                                </a:cubicBezTo>
                                <a:cubicBezTo>
                                  <a:pt x="6754" y="2506"/>
                                  <a:pt x="6736" y="2524"/>
                                  <a:pt x="6725" y="2536"/>
                                </a:cubicBezTo>
                                <a:cubicBezTo>
                                  <a:pt x="6714" y="2548"/>
                                  <a:pt x="6697" y="2552"/>
                                  <a:pt x="6695" y="2566"/>
                                </a:cubicBezTo>
                                <a:cubicBezTo>
                                  <a:pt x="6693" y="2580"/>
                                  <a:pt x="6707" y="2609"/>
                                  <a:pt x="6713" y="2620"/>
                                </a:cubicBezTo>
                                <a:cubicBezTo>
                                  <a:pt x="6719" y="2631"/>
                                  <a:pt x="6729" y="2623"/>
                                  <a:pt x="6734" y="2632"/>
                                </a:cubicBezTo>
                                <a:cubicBezTo>
                                  <a:pt x="6739" y="2641"/>
                                  <a:pt x="6745" y="2665"/>
                                  <a:pt x="6743" y="2677"/>
                                </a:cubicBezTo>
                                <a:cubicBezTo>
                                  <a:pt x="6741" y="2689"/>
                                  <a:pt x="6729" y="2699"/>
                                  <a:pt x="6719" y="2707"/>
                                </a:cubicBezTo>
                                <a:cubicBezTo>
                                  <a:pt x="6709" y="2715"/>
                                  <a:pt x="6689" y="2715"/>
                                  <a:pt x="6683" y="2725"/>
                                </a:cubicBezTo>
                                <a:cubicBezTo>
                                  <a:pt x="6677" y="2735"/>
                                  <a:pt x="6674" y="2762"/>
                                  <a:pt x="6680" y="2767"/>
                                </a:cubicBezTo>
                                <a:cubicBezTo>
                                  <a:pt x="6686" y="2772"/>
                                  <a:pt x="6710" y="2762"/>
                                  <a:pt x="6719" y="2758"/>
                                </a:cubicBezTo>
                                <a:cubicBezTo>
                                  <a:pt x="6728" y="2754"/>
                                  <a:pt x="6722" y="2751"/>
                                  <a:pt x="6734" y="2740"/>
                                </a:cubicBezTo>
                                <a:cubicBezTo>
                                  <a:pt x="6746" y="2729"/>
                                  <a:pt x="6779" y="2706"/>
                                  <a:pt x="6791" y="2692"/>
                                </a:cubicBezTo>
                                <a:cubicBezTo>
                                  <a:pt x="6803" y="2678"/>
                                  <a:pt x="6801" y="2668"/>
                                  <a:pt x="6809" y="2656"/>
                                </a:cubicBezTo>
                                <a:cubicBezTo>
                                  <a:pt x="6817" y="2644"/>
                                  <a:pt x="6822" y="2639"/>
                                  <a:pt x="6836" y="2623"/>
                                </a:cubicBezTo>
                                <a:cubicBezTo>
                                  <a:pt x="6850" y="2607"/>
                                  <a:pt x="6871" y="2578"/>
                                  <a:pt x="6893" y="2560"/>
                                </a:cubicBezTo>
                                <a:cubicBezTo>
                                  <a:pt x="6915" y="2542"/>
                                  <a:pt x="6945" y="2531"/>
                                  <a:pt x="6965" y="2518"/>
                                </a:cubicBezTo>
                                <a:cubicBezTo>
                                  <a:pt x="6985" y="2505"/>
                                  <a:pt x="6998" y="2488"/>
                                  <a:pt x="7013" y="2482"/>
                                </a:cubicBezTo>
                                <a:cubicBezTo>
                                  <a:pt x="7028" y="2476"/>
                                  <a:pt x="7046" y="2486"/>
                                  <a:pt x="7058" y="2482"/>
                                </a:cubicBezTo>
                                <a:cubicBezTo>
                                  <a:pt x="7070" y="2478"/>
                                  <a:pt x="7081" y="2469"/>
                                  <a:pt x="7085" y="2455"/>
                                </a:cubicBezTo>
                                <a:cubicBezTo>
                                  <a:pt x="7089" y="2441"/>
                                  <a:pt x="7079" y="2406"/>
                                  <a:pt x="7085" y="2395"/>
                                </a:cubicBezTo>
                                <a:cubicBezTo>
                                  <a:pt x="7091" y="2384"/>
                                  <a:pt x="7116" y="2393"/>
                                  <a:pt x="7124" y="2392"/>
                                </a:cubicBezTo>
                              </a:path>
                            </a:pathLst>
                          </a:custGeom>
                          <a:noFill/>
                          <a:ln w="15840">
                            <a:solidFill>
                              <a:srgbClr val="000000"/>
                            </a:solidFill>
                            <a:round/>
                          </a:ln>
                        </wps:spPr>
                        <wps:style>
                          <a:lnRef idx="0"/>
                          <a:fillRef idx="0"/>
                          <a:effectRef idx="0"/>
                          <a:fontRef idx="minor"/>
                        </wps:style>
                        <wps:bodyPr/>
                      </wps:wsp>
                      <wps:wsp>
                        <wps:cNvSpPr/>
                        <wps:spPr>
                          <a:xfrm rot="180000">
                            <a:off x="2363760" y="2886840"/>
                            <a:ext cx="501480" cy="167040"/>
                          </a:xfrm>
                          <a:custGeom>
                            <a:avLst/>
                            <a:gdLst/>
                            <a:ahLst/>
                            <a:rect l="l" t="t" r="r" b="b"/>
                            <a:pathLst>
                              <a:path w="1008" h="336">
                                <a:moveTo>
                                  <a:pt x="1008" y="321"/>
                                </a:moveTo>
                                <a:cubicBezTo>
                                  <a:pt x="998" y="322"/>
                                  <a:pt x="967" y="329"/>
                                  <a:pt x="948" y="330"/>
                                </a:cubicBezTo>
                                <a:cubicBezTo>
                                  <a:pt x="929" y="331"/>
                                  <a:pt x="913" y="330"/>
                                  <a:pt x="891" y="330"/>
                                </a:cubicBezTo>
                                <a:cubicBezTo>
                                  <a:pt x="869" y="330"/>
                                  <a:pt x="832" y="336"/>
                                  <a:pt x="813" y="327"/>
                                </a:cubicBezTo>
                                <a:cubicBezTo>
                                  <a:pt x="794" y="318"/>
                                  <a:pt x="793" y="280"/>
                                  <a:pt x="777" y="276"/>
                                </a:cubicBezTo>
                                <a:cubicBezTo>
                                  <a:pt x="761" y="272"/>
                                  <a:pt x="737" y="298"/>
                                  <a:pt x="714" y="300"/>
                                </a:cubicBezTo>
                                <a:cubicBezTo>
                                  <a:pt x="691" y="302"/>
                                  <a:pt x="663" y="290"/>
                                  <a:pt x="639" y="285"/>
                                </a:cubicBezTo>
                                <a:cubicBezTo>
                                  <a:pt x="615" y="280"/>
                                  <a:pt x="584" y="268"/>
                                  <a:pt x="567" y="270"/>
                                </a:cubicBezTo>
                                <a:cubicBezTo>
                                  <a:pt x="550" y="272"/>
                                  <a:pt x="550" y="295"/>
                                  <a:pt x="537" y="297"/>
                                </a:cubicBezTo>
                                <a:cubicBezTo>
                                  <a:pt x="524" y="299"/>
                                  <a:pt x="504" y="292"/>
                                  <a:pt x="486" y="282"/>
                                </a:cubicBezTo>
                                <a:cubicBezTo>
                                  <a:pt x="468" y="272"/>
                                  <a:pt x="443" y="241"/>
                                  <a:pt x="429" y="237"/>
                                </a:cubicBezTo>
                                <a:cubicBezTo>
                                  <a:pt x="415" y="233"/>
                                  <a:pt x="411" y="252"/>
                                  <a:pt x="399" y="255"/>
                                </a:cubicBezTo>
                                <a:cubicBezTo>
                                  <a:pt x="387" y="258"/>
                                  <a:pt x="370" y="259"/>
                                  <a:pt x="357" y="255"/>
                                </a:cubicBezTo>
                                <a:cubicBezTo>
                                  <a:pt x="344" y="251"/>
                                  <a:pt x="333" y="236"/>
                                  <a:pt x="321" y="231"/>
                                </a:cubicBezTo>
                                <a:cubicBezTo>
                                  <a:pt x="309" y="226"/>
                                  <a:pt x="297" y="228"/>
                                  <a:pt x="285" y="225"/>
                                </a:cubicBezTo>
                                <a:cubicBezTo>
                                  <a:pt x="273" y="222"/>
                                  <a:pt x="261" y="211"/>
                                  <a:pt x="249" y="210"/>
                                </a:cubicBezTo>
                                <a:cubicBezTo>
                                  <a:pt x="237" y="209"/>
                                  <a:pt x="224" y="212"/>
                                  <a:pt x="213" y="219"/>
                                </a:cubicBezTo>
                                <a:cubicBezTo>
                                  <a:pt x="202" y="226"/>
                                  <a:pt x="194" y="246"/>
                                  <a:pt x="183" y="252"/>
                                </a:cubicBezTo>
                                <a:cubicBezTo>
                                  <a:pt x="172" y="258"/>
                                  <a:pt x="154" y="259"/>
                                  <a:pt x="147" y="255"/>
                                </a:cubicBezTo>
                                <a:cubicBezTo>
                                  <a:pt x="140" y="251"/>
                                  <a:pt x="143" y="236"/>
                                  <a:pt x="138" y="228"/>
                                </a:cubicBezTo>
                                <a:cubicBezTo>
                                  <a:pt x="133" y="220"/>
                                  <a:pt x="119" y="217"/>
                                  <a:pt x="114" y="207"/>
                                </a:cubicBezTo>
                                <a:cubicBezTo>
                                  <a:pt x="109" y="197"/>
                                  <a:pt x="112" y="182"/>
                                  <a:pt x="108" y="168"/>
                                </a:cubicBezTo>
                                <a:cubicBezTo>
                                  <a:pt x="104" y="154"/>
                                  <a:pt x="98" y="135"/>
                                  <a:pt x="90" y="123"/>
                                </a:cubicBezTo>
                                <a:cubicBezTo>
                                  <a:pt x="82" y="111"/>
                                  <a:pt x="62" y="107"/>
                                  <a:pt x="57" y="96"/>
                                </a:cubicBezTo>
                                <a:cubicBezTo>
                                  <a:pt x="52" y="85"/>
                                  <a:pt x="63" y="64"/>
                                  <a:pt x="57" y="54"/>
                                </a:cubicBezTo>
                                <a:cubicBezTo>
                                  <a:pt x="51" y="44"/>
                                  <a:pt x="30" y="42"/>
                                  <a:pt x="21" y="33"/>
                                </a:cubicBezTo>
                                <a:cubicBezTo>
                                  <a:pt x="12" y="24"/>
                                  <a:pt x="4" y="7"/>
                                  <a:pt x="0" y="0"/>
                                </a:cubicBezTo>
                              </a:path>
                            </a:pathLst>
                          </a:custGeom>
                          <a:noFill/>
                          <a:ln w="15840">
                            <a:solidFill>
                              <a:srgbClr val="000000"/>
                            </a:solidFill>
                            <a:round/>
                          </a:ln>
                        </wps:spPr>
                        <wps:style>
                          <a:lnRef idx="0"/>
                          <a:fillRef idx="0"/>
                          <a:effectRef idx="0"/>
                          <a:fontRef idx="minor"/>
                        </wps:style>
                        <wps:bodyPr/>
                      </wps:wsp>
                      <wps:wsp>
                        <wps:cNvSpPr/>
                        <wps:spPr>
                          <a:xfrm rot="180000">
                            <a:off x="2142720" y="2867760"/>
                            <a:ext cx="227880" cy="67320"/>
                          </a:xfrm>
                          <a:custGeom>
                            <a:avLst/>
                            <a:gdLst/>
                            <a:ahLst/>
                            <a:rect l="l" t="t" r="r" b="b"/>
                            <a:pathLst>
                              <a:path w="459" h="135">
                                <a:moveTo>
                                  <a:pt x="459" y="0"/>
                                </a:moveTo>
                                <a:cubicBezTo>
                                  <a:pt x="453" y="1"/>
                                  <a:pt x="431" y="5"/>
                                  <a:pt x="420" y="9"/>
                                </a:cubicBezTo>
                                <a:cubicBezTo>
                                  <a:pt x="409" y="13"/>
                                  <a:pt x="409" y="24"/>
                                  <a:pt x="396" y="27"/>
                                </a:cubicBezTo>
                                <a:cubicBezTo>
                                  <a:pt x="383" y="30"/>
                                  <a:pt x="351" y="20"/>
                                  <a:pt x="339" y="27"/>
                                </a:cubicBezTo>
                                <a:cubicBezTo>
                                  <a:pt x="327" y="34"/>
                                  <a:pt x="329" y="59"/>
                                  <a:pt x="324" y="69"/>
                                </a:cubicBezTo>
                                <a:cubicBezTo>
                                  <a:pt x="319" y="79"/>
                                  <a:pt x="323" y="80"/>
                                  <a:pt x="312" y="84"/>
                                </a:cubicBezTo>
                                <a:cubicBezTo>
                                  <a:pt x="301" y="88"/>
                                  <a:pt x="274" y="95"/>
                                  <a:pt x="258" y="93"/>
                                </a:cubicBezTo>
                                <a:cubicBezTo>
                                  <a:pt x="242" y="91"/>
                                  <a:pt x="225" y="77"/>
                                  <a:pt x="216" y="69"/>
                                </a:cubicBezTo>
                                <a:cubicBezTo>
                                  <a:pt x="207" y="61"/>
                                  <a:pt x="209" y="53"/>
                                  <a:pt x="201" y="48"/>
                                </a:cubicBezTo>
                                <a:cubicBezTo>
                                  <a:pt x="193" y="43"/>
                                  <a:pt x="179" y="34"/>
                                  <a:pt x="168" y="39"/>
                                </a:cubicBezTo>
                                <a:cubicBezTo>
                                  <a:pt x="157" y="44"/>
                                  <a:pt x="142" y="68"/>
                                  <a:pt x="132" y="78"/>
                                </a:cubicBezTo>
                                <a:cubicBezTo>
                                  <a:pt x="122" y="88"/>
                                  <a:pt x="118" y="98"/>
                                  <a:pt x="105" y="102"/>
                                </a:cubicBezTo>
                                <a:cubicBezTo>
                                  <a:pt x="92" y="106"/>
                                  <a:pt x="68" y="100"/>
                                  <a:pt x="51" y="105"/>
                                </a:cubicBezTo>
                                <a:cubicBezTo>
                                  <a:pt x="34" y="110"/>
                                  <a:pt x="11" y="129"/>
                                  <a:pt x="0" y="135"/>
                                </a:cubicBezTo>
                              </a:path>
                            </a:pathLst>
                          </a:custGeom>
                          <a:noFill/>
                          <a:ln w="12600">
                            <a:solidFill>
                              <a:srgbClr val="000000"/>
                            </a:solidFill>
                            <a:round/>
                          </a:ln>
                        </wps:spPr>
                        <wps:style>
                          <a:lnRef idx="0"/>
                          <a:fillRef idx="0"/>
                          <a:effectRef idx="0"/>
                          <a:fontRef idx="minor"/>
                        </wps:style>
                        <wps:bodyPr/>
                      </wps:wsp>
                      <wps:wsp>
                        <wps:cNvSpPr/>
                        <wps:spPr>
                          <a:xfrm rot="180000">
                            <a:off x="2034000" y="2878200"/>
                            <a:ext cx="113040" cy="100800"/>
                          </a:xfrm>
                          <a:custGeom>
                            <a:avLst/>
                            <a:gdLst/>
                            <a:ahLst/>
                            <a:rect l="l" t="t" r="r" b="b"/>
                            <a:pathLst>
                              <a:path w="228" h="205">
                                <a:moveTo>
                                  <a:pt x="228" y="87"/>
                                </a:moveTo>
                                <a:cubicBezTo>
                                  <a:pt x="224" y="90"/>
                                  <a:pt x="214" y="102"/>
                                  <a:pt x="204" y="105"/>
                                </a:cubicBezTo>
                                <a:cubicBezTo>
                                  <a:pt x="194" y="108"/>
                                  <a:pt x="178" y="101"/>
                                  <a:pt x="168" y="105"/>
                                </a:cubicBezTo>
                                <a:cubicBezTo>
                                  <a:pt x="158" y="109"/>
                                  <a:pt x="150" y="125"/>
                                  <a:pt x="141" y="132"/>
                                </a:cubicBezTo>
                                <a:cubicBezTo>
                                  <a:pt x="132" y="139"/>
                                  <a:pt x="123" y="141"/>
                                  <a:pt x="114" y="150"/>
                                </a:cubicBezTo>
                                <a:cubicBezTo>
                                  <a:pt x="105" y="159"/>
                                  <a:pt x="92" y="180"/>
                                  <a:pt x="84" y="189"/>
                                </a:cubicBezTo>
                                <a:cubicBezTo>
                                  <a:pt x="76" y="198"/>
                                  <a:pt x="75" y="200"/>
                                  <a:pt x="66" y="201"/>
                                </a:cubicBezTo>
                                <a:cubicBezTo>
                                  <a:pt x="57" y="202"/>
                                  <a:pt x="36" y="205"/>
                                  <a:pt x="30" y="198"/>
                                </a:cubicBezTo>
                                <a:cubicBezTo>
                                  <a:pt x="24" y="191"/>
                                  <a:pt x="33" y="172"/>
                                  <a:pt x="30" y="162"/>
                                </a:cubicBezTo>
                                <a:cubicBezTo>
                                  <a:pt x="27" y="152"/>
                                  <a:pt x="13" y="157"/>
                                  <a:pt x="9" y="138"/>
                                </a:cubicBezTo>
                                <a:cubicBezTo>
                                  <a:pt x="5" y="119"/>
                                  <a:pt x="0" y="68"/>
                                  <a:pt x="3" y="45"/>
                                </a:cubicBezTo>
                                <a:cubicBezTo>
                                  <a:pt x="6" y="22"/>
                                  <a:pt x="25" y="9"/>
                                  <a:pt x="30" y="0"/>
                                </a:cubicBezTo>
                              </a:path>
                            </a:pathLst>
                          </a:custGeom>
                          <a:noFill/>
                          <a:ln w="9360">
                            <a:solidFill>
                              <a:srgbClr val="000000"/>
                            </a:solidFill>
                            <a:round/>
                          </a:ln>
                        </wps:spPr>
                        <wps:style>
                          <a:lnRef idx="0"/>
                          <a:fillRef idx="0"/>
                          <a:effectRef idx="0"/>
                          <a:fontRef idx="minor"/>
                        </wps:style>
                        <wps:bodyPr/>
                      </wps:wsp>
                      <wps:wsp>
                        <wps:cNvSpPr/>
                        <wps:spPr>
                          <a:xfrm rot="180000">
                            <a:off x="2051280" y="2849040"/>
                            <a:ext cx="55080" cy="29880"/>
                          </a:xfrm>
                          <a:custGeom>
                            <a:avLst/>
                            <a:gdLst/>
                            <a:ahLst/>
                            <a:rect l="l" t="t" r="r" b="b"/>
                            <a:pathLst>
                              <a:path w="111" h="60">
                                <a:moveTo>
                                  <a:pt x="0" y="60"/>
                                </a:moveTo>
                                <a:cubicBezTo>
                                  <a:pt x="5" y="58"/>
                                  <a:pt x="21" y="45"/>
                                  <a:pt x="30" y="45"/>
                                </a:cubicBezTo>
                                <a:cubicBezTo>
                                  <a:pt x="39" y="45"/>
                                  <a:pt x="49" y="57"/>
                                  <a:pt x="57" y="57"/>
                                </a:cubicBezTo>
                                <a:cubicBezTo>
                                  <a:pt x="65" y="57"/>
                                  <a:pt x="73" y="52"/>
                                  <a:pt x="81" y="48"/>
                                </a:cubicBezTo>
                                <a:cubicBezTo>
                                  <a:pt x="89" y="44"/>
                                  <a:pt x="100" y="41"/>
                                  <a:pt x="105" y="33"/>
                                </a:cubicBezTo>
                                <a:cubicBezTo>
                                  <a:pt x="110" y="25"/>
                                  <a:pt x="110" y="7"/>
                                  <a:pt x="111" y="0"/>
                                </a:cubicBezTo>
                              </a:path>
                            </a:pathLst>
                          </a:custGeom>
                          <a:noFill/>
                          <a:ln w="6480">
                            <a:solidFill>
                              <a:srgbClr val="000000"/>
                            </a:solidFill>
                            <a:round/>
                          </a:ln>
                        </wps:spPr>
                        <wps:style>
                          <a:lnRef idx="0"/>
                          <a:fillRef idx="0"/>
                          <a:effectRef idx="0"/>
                          <a:fontRef idx="minor"/>
                        </wps:style>
                        <wps:bodyPr/>
                      </wps:wsp>
                      <wps:wsp>
                        <wps:cNvSpPr/>
                        <wps:spPr>
                          <a:xfrm rot="180000">
                            <a:off x="2095560" y="2745000"/>
                            <a:ext cx="21600" cy="108000"/>
                          </a:xfrm>
                          <a:custGeom>
                            <a:avLst/>
                            <a:gdLst/>
                            <a:ahLst/>
                            <a:rect l="l" t="t" r="r" b="b"/>
                            <a:pathLst>
                              <a:path w="44" h="219">
                                <a:moveTo>
                                  <a:pt x="29" y="219"/>
                                </a:moveTo>
                                <a:cubicBezTo>
                                  <a:pt x="28" y="211"/>
                                  <a:pt x="23" y="183"/>
                                  <a:pt x="24" y="171"/>
                                </a:cubicBezTo>
                                <a:cubicBezTo>
                                  <a:pt x="25" y="159"/>
                                  <a:pt x="33" y="156"/>
                                  <a:pt x="36" y="144"/>
                                </a:cubicBezTo>
                                <a:cubicBezTo>
                                  <a:pt x="39" y="132"/>
                                  <a:pt x="44" y="111"/>
                                  <a:pt x="42" y="99"/>
                                </a:cubicBezTo>
                                <a:cubicBezTo>
                                  <a:pt x="40" y="87"/>
                                  <a:pt x="31" y="88"/>
                                  <a:pt x="24" y="72"/>
                                </a:cubicBezTo>
                                <a:cubicBezTo>
                                  <a:pt x="17" y="56"/>
                                  <a:pt x="5" y="15"/>
                                  <a:pt x="0" y="0"/>
                                </a:cubicBezTo>
                              </a:path>
                            </a:pathLst>
                          </a:custGeom>
                          <a:noFill/>
                          <a:ln w="3240">
                            <a:solidFill>
                              <a:srgbClr val="000000"/>
                            </a:solidFill>
                            <a:round/>
                          </a:ln>
                        </wps:spPr>
                        <wps:style>
                          <a:lnRef idx="0"/>
                          <a:fillRef idx="0"/>
                          <a:effectRef idx="0"/>
                          <a:fontRef idx="minor"/>
                        </wps:style>
                        <wps:bodyPr/>
                      </wps:wsp>
                      <wps:wsp>
                        <wps:cNvSpPr/>
                        <wps:spPr>
                          <a:xfrm rot="180000">
                            <a:off x="3479400" y="2803680"/>
                            <a:ext cx="136440" cy="313560"/>
                          </a:xfrm>
                          <a:custGeom>
                            <a:avLst/>
                            <a:gdLst/>
                            <a:ahLst/>
                            <a:rect l="l" t="t" r="r" b="b"/>
                            <a:pathLst>
                              <a:path w="274" h="631">
                                <a:moveTo>
                                  <a:pt x="244" y="330"/>
                                </a:moveTo>
                                <a:cubicBezTo>
                                  <a:pt x="244" y="322"/>
                                  <a:pt x="243" y="297"/>
                                  <a:pt x="244" y="279"/>
                                </a:cubicBezTo>
                                <a:cubicBezTo>
                                  <a:pt x="245" y="261"/>
                                  <a:pt x="246" y="239"/>
                                  <a:pt x="250" y="222"/>
                                </a:cubicBezTo>
                                <a:cubicBezTo>
                                  <a:pt x="254" y="205"/>
                                  <a:pt x="263" y="196"/>
                                  <a:pt x="265" y="177"/>
                                </a:cubicBezTo>
                                <a:cubicBezTo>
                                  <a:pt x="267" y="158"/>
                                  <a:pt x="264" y="128"/>
                                  <a:pt x="265" y="105"/>
                                </a:cubicBezTo>
                                <a:cubicBezTo>
                                  <a:pt x="266" y="82"/>
                                  <a:pt x="274" y="54"/>
                                  <a:pt x="271" y="39"/>
                                </a:cubicBezTo>
                                <a:cubicBezTo>
                                  <a:pt x="268" y="24"/>
                                  <a:pt x="256" y="17"/>
                                  <a:pt x="244" y="12"/>
                                </a:cubicBezTo>
                                <a:cubicBezTo>
                                  <a:pt x="232" y="7"/>
                                  <a:pt x="212" y="0"/>
                                  <a:pt x="196" y="6"/>
                                </a:cubicBezTo>
                                <a:cubicBezTo>
                                  <a:pt x="180" y="12"/>
                                  <a:pt x="162" y="36"/>
                                  <a:pt x="148" y="48"/>
                                </a:cubicBezTo>
                                <a:cubicBezTo>
                                  <a:pt x="134" y="60"/>
                                  <a:pt x="121" y="66"/>
                                  <a:pt x="112" y="78"/>
                                </a:cubicBezTo>
                                <a:cubicBezTo>
                                  <a:pt x="103" y="90"/>
                                  <a:pt x="98" y="110"/>
                                  <a:pt x="91" y="123"/>
                                </a:cubicBezTo>
                                <a:cubicBezTo>
                                  <a:pt x="84" y="136"/>
                                  <a:pt x="74" y="144"/>
                                  <a:pt x="70" y="156"/>
                                </a:cubicBezTo>
                                <a:cubicBezTo>
                                  <a:pt x="66" y="168"/>
                                  <a:pt x="66" y="185"/>
                                  <a:pt x="64" y="195"/>
                                </a:cubicBezTo>
                                <a:cubicBezTo>
                                  <a:pt x="62" y="205"/>
                                  <a:pt x="57" y="209"/>
                                  <a:pt x="55" y="219"/>
                                </a:cubicBezTo>
                                <a:cubicBezTo>
                                  <a:pt x="53" y="229"/>
                                  <a:pt x="55" y="245"/>
                                  <a:pt x="52" y="255"/>
                                </a:cubicBezTo>
                                <a:cubicBezTo>
                                  <a:pt x="49" y="265"/>
                                  <a:pt x="42" y="274"/>
                                  <a:pt x="37" y="282"/>
                                </a:cubicBezTo>
                                <a:cubicBezTo>
                                  <a:pt x="32" y="290"/>
                                  <a:pt x="26" y="297"/>
                                  <a:pt x="22" y="306"/>
                                </a:cubicBezTo>
                                <a:cubicBezTo>
                                  <a:pt x="18" y="315"/>
                                  <a:pt x="16" y="326"/>
                                  <a:pt x="13" y="336"/>
                                </a:cubicBezTo>
                                <a:cubicBezTo>
                                  <a:pt x="10" y="346"/>
                                  <a:pt x="2" y="354"/>
                                  <a:pt x="1" y="363"/>
                                </a:cubicBezTo>
                                <a:cubicBezTo>
                                  <a:pt x="0" y="372"/>
                                  <a:pt x="2" y="377"/>
                                  <a:pt x="4" y="387"/>
                                </a:cubicBezTo>
                                <a:cubicBezTo>
                                  <a:pt x="6" y="397"/>
                                  <a:pt x="8" y="413"/>
                                  <a:pt x="10" y="423"/>
                                </a:cubicBezTo>
                                <a:cubicBezTo>
                                  <a:pt x="12" y="433"/>
                                  <a:pt x="10" y="439"/>
                                  <a:pt x="13" y="447"/>
                                </a:cubicBezTo>
                                <a:cubicBezTo>
                                  <a:pt x="16" y="455"/>
                                  <a:pt x="24" y="462"/>
                                  <a:pt x="28" y="471"/>
                                </a:cubicBezTo>
                                <a:cubicBezTo>
                                  <a:pt x="32" y="480"/>
                                  <a:pt x="37" y="497"/>
                                  <a:pt x="40" y="501"/>
                                </a:cubicBezTo>
                                <a:cubicBezTo>
                                  <a:pt x="43" y="505"/>
                                  <a:pt x="43" y="492"/>
                                  <a:pt x="46" y="495"/>
                                </a:cubicBezTo>
                                <a:cubicBezTo>
                                  <a:pt x="49" y="498"/>
                                  <a:pt x="55" y="513"/>
                                  <a:pt x="61" y="522"/>
                                </a:cubicBezTo>
                                <a:cubicBezTo>
                                  <a:pt x="67" y="531"/>
                                  <a:pt x="72" y="543"/>
                                  <a:pt x="82" y="552"/>
                                </a:cubicBezTo>
                                <a:cubicBezTo>
                                  <a:pt x="92" y="561"/>
                                  <a:pt x="110" y="571"/>
                                  <a:pt x="121" y="579"/>
                                </a:cubicBezTo>
                                <a:cubicBezTo>
                                  <a:pt x="132" y="587"/>
                                  <a:pt x="139" y="592"/>
                                  <a:pt x="145" y="600"/>
                                </a:cubicBezTo>
                                <a:cubicBezTo>
                                  <a:pt x="151" y="608"/>
                                  <a:pt x="152" y="623"/>
                                  <a:pt x="157" y="627"/>
                                </a:cubicBezTo>
                                <a:cubicBezTo>
                                  <a:pt x="162" y="631"/>
                                  <a:pt x="172" y="630"/>
                                  <a:pt x="175" y="624"/>
                                </a:cubicBezTo>
                                <a:cubicBezTo>
                                  <a:pt x="178" y="618"/>
                                  <a:pt x="178" y="598"/>
                                  <a:pt x="178" y="588"/>
                                </a:cubicBezTo>
                                <a:cubicBezTo>
                                  <a:pt x="178" y="578"/>
                                  <a:pt x="174" y="570"/>
                                  <a:pt x="175" y="561"/>
                                </a:cubicBezTo>
                                <a:cubicBezTo>
                                  <a:pt x="176" y="552"/>
                                  <a:pt x="184" y="543"/>
                                  <a:pt x="187" y="534"/>
                                </a:cubicBezTo>
                                <a:cubicBezTo>
                                  <a:pt x="190" y="525"/>
                                  <a:pt x="188" y="515"/>
                                  <a:pt x="190" y="507"/>
                                </a:cubicBezTo>
                                <a:cubicBezTo>
                                  <a:pt x="192" y="499"/>
                                  <a:pt x="196" y="493"/>
                                  <a:pt x="199" y="486"/>
                                </a:cubicBezTo>
                                <a:cubicBezTo>
                                  <a:pt x="202" y="479"/>
                                  <a:pt x="206" y="471"/>
                                  <a:pt x="211" y="462"/>
                                </a:cubicBezTo>
                                <a:cubicBezTo>
                                  <a:pt x="216" y="453"/>
                                  <a:pt x="225" y="439"/>
                                  <a:pt x="229" y="429"/>
                                </a:cubicBezTo>
                                <a:cubicBezTo>
                                  <a:pt x="233" y="419"/>
                                  <a:pt x="233" y="411"/>
                                  <a:pt x="235" y="402"/>
                                </a:cubicBezTo>
                                <a:cubicBezTo>
                                  <a:pt x="237" y="393"/>
                                  <a:pt x="240" y="384"/>
                                  <a:pt x="241" y="372"/>
                                </a:cubicBezTo>
                                <a:cubicBezTo>
                                  <a:pt x="242" y="360"/>
                                  <a:pt x="244" y="339"/>
                                  <a:pt x="244" y="330"/>
                                </a:cubicBezTo>
                              </a:path>
                            </a:pathLst>
                          </a:custGeom>
                          <a:noFill/>
                          <a:ln w="15840">
                            <a:solidFill>
                              <a:srgbClr val="000000"/>
                            </a:solidFill>
                            <a:round/>
                          </a:ln>
                        </wps:spPr>
                        <wps:style>
                          <a:lnRef idx="0"/>
                          <a:fillRef idx="0"/>
                          <a:effectRef idx="0"/>
                          <a:fontRef idx="minor"/>
                        </wps:style>
                        <wps:bodyPr/>
                      </wps:wsp>
                      <wps:wsp>
                        <wps:cNvSpPr/>
                        <wps:spPr>
                          <a:xfrm rot="180000">
                            <a:off x="2499120" y="3333600"/>
                            <a:ext cx="208440" cy="176040"/>
                          </a:xfrm>
                          <a:custGeom>
                            <a:avLst/>
                            <a:gdLst/>
                            <a:ahLst/>
                            <a:rect l="l" t="t" r="r" b="b"/>
                            <a:pathLst>
                              <a:path w="419" h="355">
                                <a:moveTo>
                                  <a:pt x="275" y="298"/>
                                </a:moveTo>
                                <a:cubicBezTo>
                                  <a:pt x="283" y="291"/>
                                  <a:pt x="312" y="265"/>
                                  <a:pt x="323" y="253"/>
                                </a:cubicBezTo>
                                <a:cubicBezTo>
                                  <a:pt x="334" y="241"/>
                                  <a:pt x="337" y="239"/>
                                  <a:pt x="341" y="229"/>
                                </a:cubicBezTo>
                                <a:cubicBezTo>
                                  <a:pt x="345" y="219"/>
                                  <a:pt x="347" y="203"/>
                                  <a:pt x="350" y="190"/>
                                </a:cubicBezTo>
                                <a:cubicBezTo>
                                  <a:pt x="353" y="177"/>
                                  <a:pt x="352" y="165"/>
                                  <a:pt x="359" y="151"/>
                                </a:cubicBezTo>
                                <a:cubicBezTo>
                                  <a:pt x="366" y="137"/>
                                  <a:pt x="386" y="117"/>
                                  <a:pt x="395" y="103"/>
                                </a:cubicBezTo>
                                <a:cubicBezTo>
                                  <a:pt x="404" y="89"/>
                                  <a:pt x="419" y="79"/>
                                  <a:pt x="416" y="64"/>
                                </a:cubicBezTo>
                                <a:cubicBezTo>
                                  <a:pt x="413" y="49"/>
                                  <a:pt x="388" y="20"/>
                                  <a:pt x="377" y="10"/>
                                </a:cubicBezTo>
                                <a:cubicBezTo>
                                  <a:pt x="366" y="0"/>
                                  <a:pt x="353" y="2"/>
                                  <a:pt x="347" y="4"/>
                                </a:cubicBezTo>
                                <a:cubicBezTo>
                                  <a:pt x="341" y="6"/>
                                  <a:pt x="348" y="22"/>
                                  <a:pt x="341" y="25"/>
                                </a:cubicBezTo>
                                <a:cubicBezTo>
                                  <a:pt x="334" y="28"/>
                                  <a:pt x="319" y="23"/>
                                  <a:pt x="305" y="22"/>
                                </a:cubicBezTo>
                                <a:cubicBezTo>
                                  <a:pt x="291" y="21"/>
                                  <a:pt x="271" y="22"/>
                                  <a:pt x="257" y="22"/>
                                </a:cubicBezTo>
                                <a:cubicBezTo>
                                  <a:pt x="243" y="22"/>
                                  <a:pt x="233" y="23"/>
                                  <a:pt x="221" y="22"/>
                                </a:cubicBezTo>
                                <a:cubicBezTo>
                                  <a:pt x="209" y="21"/>
                                  <a:pt x="193" y="12"/>
                                  <a:pt x="185" y="13"/>
                                </a:cubicBezTo>
                                <a:cubicBezTo>
                                  <a:pt x="177" y="14"/>
                                  <a:pt x="175" y="22"/>
                                  <a:pt x="170" y="28"/>
                                </a:cubicBezTo>
                                <a:cubicBezTo>
                                  <a:pt x="165" y="34"/>
                                  <a:pt x="163" y="44"/>
                                  <a:pt x="152" y="49"/>
                                </a:cubicBezTo>
                                <a:cubicBezTo>
                                  <a:pt x="141" y="54"/>
                                  <a:pt x="109" y="54"/>
                                  <a:pt x="101" y="61"/>
                                </a:cubicBezTo>
                                <a:cubicBezTo>
                                  <a:pt x="93" y="68"/>
                                  <a:pt x="111" y="80"/>
                                  <a:pt x="104" y="88"/>
                                </a:cubicBezTo>
                                <a:cubicBezTo>
                                  <a:pt x="97" y="96"/>
                                  <a:pt x="73" y="102"/>
                                  <a:pt x="59" y="112"/>
                                </a:cubicBezTo>
                                <a:cubicBezTo>
                                  <a:pt x="45" y="122"/>
                                  <a:pt x="29" y="134"/>
                                  <a:pt x="20" y="148"/>
                                </a:cubicBezTo>
                                <a:cubicBezTo>
                                  <a:pt x="11" y="162"/>
                                  <a:pt x="4" y="181"/>
                                  <a:pt x="2" y="196"/>
                                </a:cubicBezTo>
                                <a:cubicBezTo>
                                  <a:pt x="0" y="211"/>
                                  <a:pt x="7" y="227"/>
                                  <a:pt x="8" y="238"/>
                                </a:cubicBezTo>
                                <a:cubicBezTo>
                                  <a:pt x="9" y="249"/>
                                  <a:pt x="8" y="255"/>
                                  <a:pt x="11" y="265"/>
                                </a:cubicBezTo>
                                <a:cubicBezTo>
                                  <a:pt x="14" y="275"/>
                                  <a:pt x="20" y="292"/>
                                  <a:pt x="29" y="301"/>
                                </a:cubicBezTo>
                                <a:cubicBezTo>
                                  <a:pt x="38" y="310"/>
                                  <a:pt x="52" y="313"/>
                                  <a:pt x="65" y="319"/>
                                </a:cubicBezTo>
                                <a:cubicBezTo>
                                  <a:pt x="78" y="325"/>
                                  <a:pt x="94" y="335"/>
                                  <a:pt x="110" y="340"/>
                                </a:cubicBezTo>
                                <a:cubicBezTo>
                                  <a:pt x="126" y="345"/>
                                  <a:pt x="150" y="348"/>
                                  <a:pt x="164" y="349"/>
                                </a:cubicBezTo>
                                <a:cubicBezTo>
                                  <a:pt x="178" y="350"/>
                                  <a:pt x="183" y="355"/>
                                  <a:pt x="197" y="349"/>
                                </a:cubicBezTo>
                                <a:cubicBezTo>
                                  <a:pt x="211" y="343"/>
                                  <a:pt x="232" y="322"/>
                                  <a:pt x="245" y="313"/>
                                </a:cubicBezTo>
                                <a:cubicBezTo>
                                  <a:pt x="258" y="304"/>
                                  <a:pt x="269" y="297"/>
                                  <a:pt x="275" y="292"/>
                                </a:cubicBezTo>
                              </a:path>
                            </a:pathLst>
                          </a:custGeom>
                          <a:noFill/>
                          <a:ln w="15840">
                            <a:solidFill>
                              <a:srgbClr val="000000"/>
                            </a:solidFill>
                            <a:round/>
                          </a:ln>
                        </wps:spPr>
                        <wps:style>
                          <a:lnRef idx="0"/>
                          <a:fillRef idx="0"/>
                          <a:effectRef idx="0"/>
                          <a:fontRef idx="minor"/>
                        </wps:style>
                        <wps:bodyPr/>
                      </wps:wsp>
                      <wps:wsp>
                        <wps:cNvSpPr/>
                        <wps:spPr>
                          <a:xfrm rot="180000">
                            <a:off x="3262680" y="206280"/>
                            <a:ext cx="307800" cy="622800"/>
                          </a:xfrm>
                          <a:custGeom>
                            <a:avLst/>
                            <a:gdLst/>
                            <a:ahLst/>
                            <a:rect l="l" t="t" r="r" b="b"/>
                            <a:pathLst>
                              <a:path w="620" h="1254">
                                <a:moveTo>
                                  <a:pt x="0" y="0"/>
                                </a:moveTo>
                                <a:cubicBezTo>
                                  <a:pt x="8" y="9"/>
                                  <a:pt x="40" y="36"/>
                                  <a:pt x="48" y="54"/>
                                </a:cubicBezTo>
                                <a:cubicBezTo>
                                  <a:pt x="56" y="72"/>
                                  <a:pt x="53" y="96"/>
                                  <a:pt x="48" y="108"/>
                                </a:cubicBezTo>
                                <a:cubicBezTo>
                                  <a:pt x="43" y="120"/>
                                  <a:pt x="21" y="121"/>
                                  <a:pt x="18" y="129"/>
                                </a:cubicBezTo>
                                <a:cubicBezTo>
                                  <a:pt x="15" y="137"/>
                                  <a:pt x="22" y="149"/>
                                  <a:pt x="30" y="156"/>
                                </a:cubicBezTo>
                                <a:cubicBezTo>
                                  <a:pt x="38" y="163"/>
                                  <a:pt x="56" y="163"/>
                                  <a:pt x="66" y="168"/>
                                </a:cubicBezTo>
                                <a:cubicBezTo>
                                  <a:pt x="76" y="173"/>
                                  <a:pt x="85" y="189"/>
                                  <a:pt x="93" y="189"/>
                                </a:cubicBezTo>
                                <a:cubicBezTo>
                                  <a:pt x="101" y="189"/>
                                  <a:pt x="111" y="180"/>
                                  <a:pt x="117" y="171"/>
                                </a:cubicBezTo>
                                <a:cubicBezTo>
                                  <a:pt x="123" y="162"/>
                                  <a:pt x="121" y="136"/>
                                  <a:pt x="126" y="135"/>
                                </a:cubicBezTo>
                                <a:cubicBezTo>
                                  <a:pt x="131" y="134"/>
                                  <a:pt x="142" y="159"/>
                                  <a:pt x="150" y="165"/>
                                </a:cubicBezTo>
                                <a:cubicBezTo>
                                  <a:pt x="158" y="171"/>
                                  <a:pt x="170" y="164"/>
                                  <a:pt x="177" y="174"/>
                                </a:cubicBezTo>
                                <a:cubicBezTo>
                                  <a:pt x="184" y="184"/>
                                  <a:pt x="186" y="214"/>
                                  <a:pt x="192" y="228"/>
                                </a:cubicBezTo>
                                <a:cubicBezTo>
                                  <a:pt x="198" y="242"/>
                                  <a:pt x="205" y="248"/>
                                  <a:pt x="213" y="261"/>
                                </a:cubicBezTo>
                                <a:cubicBezTo>
                                  <a:pt x="221" y="274"/>
                                  <a:pt x="227" y="296"/>
                                  <a:pt x="237" y="309"/>
                                </a:cubicBezTo>
                                <a:cubicBezTo>
                                  <a:pt x="247" y="322"/>
                                  <a:pt x="261" y="337"/>
                                  <a:pt x="276" y="339"/>
                                </a:cubicBezTo>
                                <a:cubicBezTo>
                                  <a:pt x="291" y="341"/>
                                  <a:pt x="308" y="326"/>
                                  <a:pt x="327" y="321"/>
                                </a:cubicBezTo>
                                <a:cubicBezTo>
                                  <a:pt x="346" y="316"/>
                                  <a:pt x="369" y="315"/>
                                  <a:pt x="390" y="309"/>
                                </a:cubicBezTo>
                                <a:cubicBezTo>
                                  <a:pt x="411" y="303"/>
                                  <a:pt x="436" y="298"/>
                                  <a:pt x="453" y="285"/>
                                </a:cubicBezTo>
                                <a:cubicBezTo>
                                  <a:pt x="470" y="272"/>
                                  <a:pt x="483" y="236"/>
                                  <a:pt x="495" y="228"/>
                                </a:cubicBezTo>
                                <a:cubicBezTo>
                                  <a:pt x="507" y="220"/>
                                  <a:pt x="516" y="226"/>
                                  <a:pt x="528" y="234"/>
                                </a:cubicBezTo>
                                <a:cubicBezTo>
                                  <a:pt x="540" y="242"/>
                                  <a:pt x="556" y="264"/>
                                  <a:pt x="570" y="279"/>
                                </a:cubicBezTo>
                                <a:cubicBezTo>
                                  <a:pt x="584" y="294"/>
                                  <a:pt x="610" y="305"/>
                                  <a:pt x="615" y="324"/>
                                </a:cubicBezTo>
                                <a:cubicBezTo>
                                  <a:pt x="620" y="343"/>
                                  <a:pt x="606" y="374"/>
                                  <a:pt x="600" y="393"/>
                                </a:cubicBezTo>
                                <a:cubicBezTo>
                                  <a:pt x="594" y="412"/>
                                  <a:pt x="588" y="428"/>
                                  <a:pt x="579" y="441"/>
                                </a:cubicBezTo>
                                <a:cubicBezTo>
                                  <a:pt x="570" y="454"/>
                                  <a:pt x="554" y="453"/>
                                  <a:pt x="549" y="471"/>
                                </a:cubicBezTo>
                                <a:cubicBezTo>
                                  <a:pt x="544" y="489"/>
                                  <a:pt x="543" y="522"/>
                                  <a:pt x="546" y="549"/>
                                </a:cubicBezTo>
                                <a:cubicBezTo>
                                  <a:pt x="549" y="576"/>
                                  <a:pt x="569" y="614"/>
                                  <a:pt x="567" y="636"/>
                                </a:cubicBezTo>
                                <a:cubicBezTo>
                                  <a:pt x="565" y="658"/>
                                  <a:pt x="540" y="667"/>
                                  <a:pt x="534" y="684"/>
                                </a:cubicBezTo>
                                <a:cubicBezTo>
                                  <a:pt x="528" y="701"/>
                                  <a:pt x="533" y="720"/>
                                  <a:pt x="531" y="741"/>
                                </a:cubicBezTo>
                                <a:cubicBezTo>
                                  <a:pt x="529" y="762"/>
                                  <a:pt x="527" y="796"/>
                                  <a:pt x="519" y="810"/>
                                </a:cubicBezTo>
                                <a:cubicBezTo>
                                  <a:pt x="511" y="824"/>
                                  <a:pt x="498" y="812"/>
                                  <a:pt x="486" y="825"/>
                                </a:cubicBezTo>
                                <a:cubicBezTo>
                                  <a:pt x="474" y="838"/>
                                  <a:pt x="461" y="866"/>
                                  <a:pt x="447" y="888"/>
                                </a:cubicBezTo>
                                <a:cubicBezTo>
                                  <a:pt x="433" y="910"/>
                                  <a:pt x="413" y="940"/>
                                  <a:pt x="399" y="957"/>
                                </a:cubicBezTo>
                                <a:cubicBezTo>
                                  <a:pt x="385" y="974"/>
                                  <a:pt x="375" y="979"/>
                                  <a:pt x="363" y="990"/>
                                </a:cubicBezTo>
                                <a:cubicBezTo>
                                  <a:pt x="351" y="1001"/>
                                  <a:pt x="333" y="1009"/>
                                  <a:pt x="327" y="1023"/>
                                </a:cubicBezTo>
                                <a:cubicBezTo>
                                  <a:pt x="321" y="1037"/>
                                  <a:pt x="322" y="1058"/>
                                  <a:pt x="330" y="1074"/>
                                </a:cubicBezTo>
                                <a:cubicBezTo>
                                  <a:pt x="338" y="1090"/>
                                  <a:pt x="363" y="1110"/>
                                  <a:pt x="375" y="1122"/>
                                </a:cubicBezTo>
                                <a:cubicBezTo>
                                  <a:pt x="387" y="1134"/>
                                  <a:pt x="388" y="1142"/>
                                  <a:pt x="402" y="1146"/>
                                </a:cubicBezTo>
                                <a:cubicBezTo>
                                  <a:pt x="416" y="1150"/>
                                  <a:pt x="456" y="1139"/>
                                  <a:pt x="462" y="1146"/>
                                </a:cubicBezTo>
                                <a:cubicBezTo>
                                  <a:pt x="468" y="1153"/>
                                  <a:pt x="445" y="1174"/>
                                  <a:pt x="438" y="1185"/>
                                </a:cubicBezTo>
                                <a:cubicBezTo>
                                  <a:pt x="431" y="1196"/>
                                  <a:pt x="417" y="1198"/>
                                  <a:pt x="417" y="1209"/>
                                </a:cubicBezTo>
                                <a:cubicBezTo>
                                  <a:pt x="417" y="1220"/>
                                  <a:pt x="434" y="1245"/>
                                  <a:pt x="438" y="125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191320" y="2135160"/>
                            <a:ext cx="1238760" cy="424800"/>
                          </a:xfrm>
                          <a:custGeom>
                            <a:avLst/>
                            <a:gdLst/>
                            <a:ahLst/>
                            <a:rect l="l" t="t" r="r" b="b"/>
                            <a:pathLst>
                              <a:path w="2490" h="853">
                                <a:moveTo>
                                  <a:pt x="2490" y="5"/>
                                </a:moveTo>
                                <a:cubicBezTo>
                                  <a:pt x="2482" y="8"/>
                                  <a:pt x="2467" y="25"/>
                                  <a:pt x="2441" y="24"/>
                                </a:cubicBezTo>
                                <a:cubicBezTo>
                                  <a:pt x="2415" y="23"/>
                                  <a:pt x="2372" y="0"/>
                                  <a:pt x="2336" y="1"/>
                                </a:cubicBezTo>
                                <a:cubicBezTo>
                                  <a:pt x="2300" y="2"/>
                                  <a:pt x="2255" y="4"/>
                                  <a:pt x="2227" y="28"/>
                                </a:cubicBezTo>
                                <a:cubicBezTo>
                                  <a:pt x="2199" y="52"/>
                                  <a:pt x="2179" y="120"/>
                                  <a:pt x="2167" y="148"/>
                                </a:cubicBezTo>
                                <a:cubicBezTo>
                                  <a:pt x="2155" y="176"/>
                                  <a:pt x="2161" y="183"/>
                                  <a:pt x="2152" y="196"/>
                                </a:cubicBezTo>
                                <a:cubicBezTo>
                                  <a:pt x="2143" y="209"/>
                                  <a:pt x="2124" y="214"/>
                                  <a:pt x="2115" y="226"/>
                                </a:cubicBezTo>
                                <a:cubicBezTo>
                                  <a:pt x="2106" y="238"/>
                                  <a:pt x="2110" y="255"/>
                                  <a:pt x="2100" y="268"/>
                                </a:cubicBezTo>
                                <a:cubicBezTo>
                                  <a:pt x="2090" y="281"/>
                                  <a:pt x="2070" y="289"/>
                                  <a:pt x="2055" y="305"/>
                                </a:cubicBezTo>
                                <a:cubicBezTo>
                                  <a:pt x="2040" y="321"/>
                                  <a:pt x="2031" y="341"/>
                                  <a:pt x="2013" y="365"/>
                                </a:cubicBezTo>
                                <a:cubicBezTo>
                                  <a:pt x="1995" y="389"/>
                                  <a:pt x="1969" y="424"/>
                                  <a:pt x="1950" y="448"/>
                                </a:cubicBezTo>
                                <a:cubicBezTo>
                                  <a:pt x="1931" y="472"/>
                                  <a:pt x="1914" y="492"/>
                                  <a:pt x="1897" y="508"/>
                                </a:cubicBezTo>
                                <a:cubicBezTo>
                                  <a:pt x="1880" y="524"/>
                                  <a:pt x="1866" y="536"/>
                                  <a:pt x="1845" y="541"/>
                                </a:cubicBezTo>
                                <a:cubicBezTo>
                                  <a:pt x="1824" y="546"/>
                                  <a:pt x="1794" y="548"/>
                                  <a:pt x="1773" y="538"/>
                                </a:cubicBezTo>
                                <a:cubicBezTo>
                                  <a:pt x="1752" y="528"/>
                                  <a:pt x="1732" y="494"/>
                                  <a:pt x="1717" y="478"/>
                                </a:cubicBezTo>
                                <a:cubicBezTo>
                                  <a:pt x="1702" y="462"/>
                                  <a:pt x="1706" y="452"/>
                                  <a:pt x="1683" y="440"/>
                                </a:cubicBezTo>
                                <a:cubicBezTo>
                                  <a:pt x="1660" y="428"/>
                                  <a:pt x="1606" y="399"/>
                                  <a:pt x="1582" y="403"/>
                                </a:cubicBezTo>
                                <a:cubicBezTo>
                                  <a:pt x="1558" y="407"/>
                                  <a:pt x="1553" y="451"/>
                                  <a:pt x="1537" y="463"/>
                                </a:cubicBezTo>
                                <a:cubicBezTo>
                                  <a:pt x="1521" y="475"/>
                                  <a:pt x="1496" y="466"/>
                                  <a:pt x="1485" y="478"/>
                                </a:cubicBezTo>
                                <a:cubicBezTo>
                                  <a:pt x="1474" y="490"/>
                                  <a:pt x="1483" y="519"/>
                                  <a:pt x="1473" y="534"/>
                                </a:cubicBezTo>
                                <a:cubicBezTo>
                                  <a:pt x="1463" y="549"/>
                                  <a:pt x="1436" y="555"/>
                                  <a:pt x="1425" y="568"/>
                                </a:cubicBezTo>
                                <a:cubicBezTo>
                                  <a:pt x="1414" y="581"/>
                                  <a:pt x="1415" y="603"/>
                                  <a:pt x="1406" y="613"/>
                                </a:cubicBezTo>
                                <a:cubicBezTo>
                                  <a:pt x="1397" y="623"/>
                                  <a:pt x="1382" y="635"/>
                                  <a:pt x="1372" y="631"/>
                                </a:cubicBezTo>
                                <a:cubicBezTo>
                                  <a:pt x="1362" y="627"/>
                                  <a:pt x="1360" y="598"/>
                                  <a:pt x="1346" y="590"/>
                                </a:cubicBezTo>
                                <a:cubicBezTo>
                                  <a:pt x="1332" y="582"/>
                                  <a:pt x="1304" y="588"/>
                                  <a:pt x="1290" y="583"/>
                                </a:cubicBezTo>
                                <a:cubicBezTo>
                                  <a:pt x="1276" y="578"/>
                                  <a:pt x="1273" y="571"/>
                                  <a:pt x="1263" y="560"/>
                                </a:cubicBezTo>
                                <a:cubicBezTo>
                                  <a:pt x="1253" y="549"/>
                                  <a:pt x="1244" y="529"/>
                                  <a:pt x="1230" y="515"/>
                                </a:cubicBezTo>
                                <a:cubicBezTo>
                                  <a:pt x="1216" y="501"/>
                                  <a:pt x="1198" y="482"/>
                                  <a:pt x="1181" y="478"/>
                                </a:cubicBezTo>
                                <a:cubicBezTo>
                                  <a:pt x="1164" y="474"/>
                                  <a:pt x="1146" y="502"/>
                                  <a:pt x="1125" y="493"/>
                                </a:cubicBezTo>
                                <a:cubicBezTo>
                                  <a:pt x="1104" y="484"/>
                                  <a:pt x="1078" y="440"/>
                                  <a:pt x="1053" y="421"/>
                                </a:cubicBezTo>
                                <a:cubicBezTo>
                                  <a:pt x="1028" y="402"/>
                                  <a:pt x="1013" y="387"/>
                                  <a:pt x="978" y="380"/>
                                </a:cubicBezTo>
                                <a:cubicBezTo>
                                  <a:pt x="943" y="373"/>
                                  <a:pt x="876" y="376"/>
                                  <a:pt x="840" y="380"/>
                                </a:cubicBezTo>
                                <a:cubicBezTo>
                                  <a:pt x="804" y="384"/>
                                  <a:pt x="788" y="401"/>
                                  <a:pt x="761" y="406"/>
                                </a:cubicBezTo>
                                <a:cubicBezTo>
                                  <a:pt x="734" y="411"/>
                                  <a:pt x="701" y="402"/>
                                  <a:pt x="678" y="410"/>
                                </a:cubicBezTo>
                                <a:cubicBezTo>
                                  <a:pt x="655" y="418"/>
                                  <a:pt x="634" y="441"/>
                                  <a:pt x="622" y="455"/>
                                </a:cubicBezTo>
                                <a:cubicBezTo>
                                  <a:pt x="610" y="469"/>
                                  <a:pt x="613" y="478"/>
                                  <a:pt x="603" y="493"/>
                                </a:cubicBezTo>
                                <a:cubicBezTo>
                                  <a:pt x="593" y="508"/>
                                  <a:pt x="578" y="526"/>
                                  <a:pt x="562" y="545"/>
                                </a:cubicBezTo>
                                <a:cubicBezTo>
                                  <a:pt x="546" y="564"/>
                                  <a:pt x="525" y="589"/>
                                  <a:pt x="510" y="605"/>
                                </a:cubicBezTo>
                                <a:cubicBezTo>
                                  <a:pt x="495" y="621"/>
                                  <a:pt x="489" y="635"/>
                                  <a:pt x="472" y="641"/>
                                </a:cubicBezTo>
                                <a:cubicBezTo>
                                  <a:pt x="455" y="647"/>
                                  <a:pt x="429" y="633"/>
                                  <a:pt x="405" y="639"/>
                                </a:cubicBezTo>
                                <a:cubicBezTo>
                                  <a:pt x="381" y="645"/>
                                  <a:pt x="347" y="663"/>
                                  <a:pt x="330" y="676"/>
                                </a:cubicBezTo>
                                <a:cubicBezTo>
                                  <a:pt x="313" y="689"/>
                                  <a:pt x="319" y="696"/>
                                  <a:pt x="300" y="718"/>
                                </a:cubicBezTo>
                                <a:cubicBezTo>
                                  <a:pt x="281" y="740"/>
                                  <a:pt x="236" y="796"/>
                                  <a:pt x="213" y="811"/>
                                </a:cubicBezTo>
                                <a:cubicBezTo>
                                  <a:pt x="190" y="826"/>
                                  <a:pt x="175" y="806"/>
                                  <a:pt x="161" y="811"/>
                                </a:cubicBezTo>
                                <a:cubicBezTo>
                                  <a:pt x="147" y="816"/>
                                  <a:pt x="146" y="839"/>
                                  <a:pt x="131" y="841"/>
                                </a:cubicBezTo>
                                <a:cubicBezTo>
                                  <a:pt x="116" y="843"/>
                                  <a:pt x="93" y="821"/>
                                  <a:pt x="71" y="823"/>
                                </a:cubicBezTo>
                                <a:cubicBezTo>
                                  <a:pt x="49" y="825"/>
                                  <a:pt x="15" y="847"/>
                                  <a:pt x="0" y="853"/>
                                </a:cubicBezTo>
                              </a:path>
                            </a:pathLst>
                          </a:custGeom>
                          <a:noFill/>
                          <a:ln w="22320">
                            <a:solidFill>
                              <a:srgbClr val="000000"/>
                            </a:solidFill>
                            <a:round/>
                          </a:ln>
                        </wps:spPr>
                        <wps:style>
                          <a:lnRef idx="0"/>
                          <a:fillRef idx="0"/>
                          <a:effectRef idx="0"/>
                          <a:fontRef idx="minor"/>
                        </wps:style>
                        <wps:bodyPr/>
                      </wps:wsp>
                      <wps:wsp>
                        <wps:cNvSpPr/>
                        <wps:spPr>
                          <a:xfrm rot="180000">
                            <a:off x="2047320" y="2520360"/>
                            <a:ext cx="130680" cy="163800"/>
                          </a:xfrm>
                          <a:custGeom>
                            <a:avLst/>
                            <a:gdLst/>
                            <a:ahLst/>
                            <a:rect l="l" t="t" r="r" b="b"/>
                            <a:pathLst>
                              <a:path w="263" h="330">
                                <a:moveTo>
                                  <a:pt x="263" y="0"/>
                                </a:moveTo>
                                <a:cubicBezTo>
                                  <a:pt x="250" y="3"/>
                                  <a:pt x="205" y="10"/>
                                  <a:pt x="185" y="19"/>
                                </a:cubicBezTo>
                                <a:cubicBezTo>
                                  <a:pt x="165" y="28"/>
                                  <a:pt x="152" y="42"/>
                                  <a:pt x="140" y="53"/>
                                </a:cubicBezTo>
                                <a:cubicBezTo>
                                  <a:pt x="128" y="64"/>
                                  <a:pt x="120" y="69"/>
                                  <a:pt x="110" y="86"/>
                                </a:cubicBezTo>
                                <a:cubicBezTo>
                                  <a:pt x="100" y="103"/>
                                  <a:pt x="96" y="136"/>
                                  <a:pt x="80" y="158"/>
                                </a:cubicBezTo>
                                <a:cubicBezTo>
                                  <a:pt x="64" y="180"/>
                                  <a:pt x="24" y="189"/>
                                  <a:pt x="12" y="218"/>
                                </a:cubicBezTo>
                                <a:cubicBezTo>
                                  <a:pt x="0" y="247"/>
                                  <a:pt x="6" y="307"/>
                                  <a:pt x="5" y="330"/>
                                </a:cubicBezTo>
                              </a:path>
                            </a:pathLst>
                          </a:custGeom>
                          <a:noFill/>
                          <a:ln w="19080">
                            <a:solidFill>
                              <a:srgbClr val="000000"/>
                            </a:solidFill>
                            <a:round/>
                          </a:ln>
                        </wps:spPr>
                        <wps:style>
                          <a:lnRef idx="0"/>
                          <a:fillRef idx="0"/>
                          <a:effectRef idx="0"/>
                          <a:fontRef idx="minor"/>
                        </wps:style>
                        <wps:bodyPr/>
                      </wps:wsp>
                      <wps:wsp>
                        <wps:cNvSpPr/>
                        <wps:spPr>
                          <a:xfrm rot="180000">
                            <a:off x="1885320" y="2673000"/>
                            <a:ext cx="162000" cy="83160"/>
                          </a:xfrm>
                          <a:custGeom>
                            <a:avLst/>
                            <a:gdLst/>
                            <a:ahLst/>
                            <a:rect l="l" t="t" r="r" b="b"/>
                            <a:pathLst>
                              <a:path w="325" h="168">
                                <a:moveTo>
                                  <a:pt x="319" y="0"/>
                                </a:moveTo>
                                <a:cubicBezTo>
                                  <a:pt x="319" y="12"/>
                                  <a:pt x="325" y="55"/>
                                  <a:pt x="319" y="75"/>
                                </a:cubicBezTo>
                                <a:cubicBezTo>
                                  <a:pt x="313" y="95"/>
                                  <a:pt x="300" y="112"/>
                                  <a:pt x="285" y="120"/>
                                </a:cubicBezTo>
                                <a:cubicBezTo>
                                  <a:pt x="270" y="128"/>
                                  <a:pt x="250" y="116"/>
                                  <a:pt x="229" y="123"/>
                                </a:cubicBezTo>
                                <a:cubicBezTo>
                                  <a:pt x="208" y="130"/>
                                  <a:pt x="178" y="162"/>
                                  <a:pt x="161" y="165"/>
                                </a:cubicBezTo>
                                <a:cubicBezTo>
                                  <a:pt x="144" y="168"/>
                                  <a:pt x="130" y="154"/>
                                  <a:pt x="127" y="142"/>
                                </a:cubicBezTo>
                                <a:cubicBezTo>
                                  <a:pt x="124" y="130"/>
                                  <a:pt x="143" y="105"/>
                                  <a:pt x="142" y="93"/>
                                </a:cubicBezTo>
                                <a:cubicBezTo>
                                  <a:pt x="141" y="81"/>
                                  <a:pt x="130" y="69"/>
                                  <a:pt x="120" y="67"/>
                                </a:cubicBezTo>
                                <a:cubicBezTo>
                                  <a:pt x="110" y="65"/>
                                  <a:pt x="99" y="71"/>
                                  <a:pt x="79" y="78"/>
                                </a:cubicBezTo>
                                <a:cubicBezTo>
                                  <a:pt x="59" y="85"/>
                                  <a:pt x="16" y="102"/>
                                  <a:pt x="0" y="108"/>
                                </a:cubicBezTo>
                              </a:path>
                            </a:pathLst>
                          </a:custGeom>
                          <a:noFill/>
                          <a:ln w="15840">
                            <a:solidFill>
                              <a:srgbClr val="000000"/>
                            </a:solidFill>
                            <a:round/>
                          </a:ln>
                        </wps:spPr>
                        <wps:style>
                          <a:lnRef idx="0"/>
                          <a:fillRef idx="0"/>
                          <a:effectRef idx="0"/>
                          <a:fontRef idx="minor"/>
                        </wps:style>
                        <wps:bodyPr/>
                      </wps:wsp>
                      <wps:wsp>
                        <wps:cNvSpPr/>
                        <wps:spPr>
                          <a:xfrm rot="180000">
                            <a:off x="1746000" y="2481840"/>
                            <a:ext cx="147240" cy="247680"/>
                          </a:xfrm>
                          <a:custGeom>
                            <a:avLst/>
                            <a:gdLst/>
                            <a:ahLst/>
                            <a:rect l="l" t="t" r="r" b="b"/>
                            <a:pathLst>
                              <a:path w="297" h="499">
                                <a:moveTo>
                                  <a:pt x="297" y="480"/>
                                </a:moveTo>
                                <a:cubicBezTo>
                                  <a:pt x="285" y="482"/>
                                  <a:pt x="240" y="499"/>
                                  <a:pt x="222" y="491"/>
                                </a:cubicBezTo>
                                <a:cubicBezTo>
                                  <a:pt x="204" y="483"/>
                                  <a:pt x="189" y="457"/>
                                  <a:pt x="188" y="431"/>
                                </a:cubicBezTo>
                                <a:cubicBezTo>
                                  <a:pt x="187" y="405"/>
                                  <a:pt x="216" y="371"/>
                                  <a:pt x="218" y="334"/>
                                </a:cubicBezTo>
                                <a:cubicBezTo>
                                  <a:pt x="220" y="297"/>
                                  <a:pt x="207" y="222"/>
                                  <a:pt x="199" y="210"/>
                                </a:cubicBezTo>
                                <a:cubicBezTo>
                                  <a:pt x="191" y="198"/>
                                  <a:pt x="176" y="242"/>
                                  <a:pt x="169" y="259"/>
                                </a:cubicBezTo>
                                <a:cubicBezTo>
                                  <a:pt x="162" y="276"/>
                                  <a:pt x="160" y="297"/>
                                  <a:pt x="154" y="311"/>
                                </a:cubicBezTo>
                                <a:cubicBezTo>
                                  <a:pt x="148" y="325"/>
                                  <a:pt x="142" y="345"/>
                                  <a:pt x="132" y="345"/>
                                </a:cubicBezTo>
                                <a:cubicBezTo>
                                  <a:pt x="122" y="345"/>
                                  <a:pt x="101" y="321"/>
                                  <a:pt x="94" y="311"/>
                                </a:cubicBezTo>
                                <a:cubicBezTo>
                                  <a:pt x="87" y="301"/>
                                  <a:pt x="99" y="311"/>
                                  <a:pt x="87" y="285"/>
                                </a:cubicBezTo>
                                <a:cubicBezTo>
                                  <a:pt x="75" y="259"/>
                                  <a:pt x="37" y="201"/>
                                  <a:pt x="23" y="154"/>
                                </a:cubicBezTo>
                                <a:cubicBezTo>
                                  <a:pt x="9" y="107"/>
                                  <a:pt x="5" y="32"/>
                                  <a:pt x="0" y="0"/>
                                </a:cubicBezTo>
                              </a:path>
                            </a:pathLst>
                          </a:custGeom>
                          <a:noFill/>
                          <a:ln w="12600">
                            <a:solidFill>
                              <a:srgbClr val="000000"/>
                            </a:solidFill>
                            <a:round/>
                          </a:ln>
                        </wps:spPr>
                        <wps:style>
                          <a:lnRef idx="0"/>
                          <a:fillRef idx="0"/>
                          <a:effectRef idx="0"/>
                          <a:fontRef idx="minor"/>
                        </wps:style>
                        <wps:bodyPr/>
                      </wps:wsp>
                      <wps:wsp>
                        <wps:cNvSpPr/>
                        <wps:spPr>
                          <a:xfrm rot="180000">
                            <a:off x="1609200" y="2027520"/>
                            <a:ext cx="157320" cy="454680"/>
                          </a:xfrm>
                          <a:custGeom>
                            <a:avLst/>
                            <a:gdLst/>
                            <a:ahLst/>
                            <a:rect l="l" t="t" r="r" b="b"/>
                            <a:pathLst>
                              <a:path w="316" h="915">
                                <a:moveTo>
                                  <a:pt x="311" y="915"/>
                                </a:moveTo>
                                <a:cubicBezTo>
                                  <a:pt x="309" y="896"/>
                                  <a:pt x="295" y="836"/>
                                  <a:pt x="296" y="799"/>
                                </a:cubicBezTo>
                                <a:cubicBezTo>
                                  <a:pt x="297" y="762"/>
                                  <a:pt x="316" y="729"/>
                                  <a:pt x="315" y="694"/>
                                </a:cubicBezTo>
                                <a:cubicBezTo>
                                  <a:pt x="314" y="659"/>
                                  <a:pt x="299" y="625"/>
                                  <a:pt x="293" y="589"/>
                                </a:cubicBezTo>
                                <a:cubicBezTo>
                                  <a:pt x="287" y="553"/>
                                  <a:pt x="280" y="511"/>
                                  <a:pt x="278" y="480"/>
                                </a:cubicBezTo>
                                <a:cubicBezTo>
                                  <a:pt x="276" y="449"/>
                                  <a:pt x="286" y="430"/>
                                  <a:pt x="281" y="405"/>
                                </a:cubicBezTo>
                                <a:cubicBezTo>
                                  <a:pt x="276" y="380"/>
                                  <a:pt x="260" y="356"/>
                                  <a:pt x="248" y="330"/>
                                </a:cubicBezTo>
                                <a:cubicBezTo>
                                  <a:pt x="236" y="304"/>
                                  <a:pt x="227" y="273"/>
                                  <a:pt x="206" y="248"/>
                                </a:cubicBezTo>
                                <a:cubicBezTo>
                                  <a:pt x="185" y="223"/>
                                  <a:pt x="158" y="221"/>
                                  <a:pt x="124" y="180"/>
                                </a:cubicBezTo>
                                <a:cubicBezTo>
                                  <a:pt x="90" y="139"/>
                                  <a:pt x="26" y="37"/>
                                  <a:pt x="0" y="0"/>
                                </a:cubicBezTo>
                              </a:path>
                            </a:pathLst>
                          </a:custGeom>
                          <a:noFill/>
                          <a:ln w="9360">
                            <a:solidFill>
                              <a:srgbClr val="000000"/>
                            </a:solidFill>
                            <a:round/>
                          </a:ln>
                        </wps:spPr>
                        <wps:style>
                          <a:lnRef idx="0"/>
                          <a:fillRef idx="0"/>
                          <a:effectRef idx="0"/>
                          <a:fontRef idx="minor"/>
                        </wps:style>
                        <wps:bodyPr/>
                      </wps:wsp>
                      <wps:wsp>
                        <wps:cNvSpPr/>
                        <wps:spPr>
                          <a:xfrm rot="180000">
                            <a:off x="1296720" y="1877040"/>
                            <a:ext cx="325080" cy="132840"/>
                          </a:xfrm>
                          <a:custGeom>
                            <a:avLst/>
                            <a:gdLst/>
                            <a:ahLst/>
                            <a:rect l="l" t="t" r="r" b="b"/>
                            <a:pathLst>
                              <a:path w="653" h="267">
                                <a:moveTo>
                                  <a:pt x="653" y="267"/>
                                </a:moveTo>
                                <a:cubicBezTo>
                                  <a:pt x="641" y="259"/>
                                  <a:pt x="602" y="234"/>
                                  <a:pt x="581" y="218"/>
                                </a:cubicBezTo>
                                <a:cubicBezTo>
                                  <a:pt x="560" y="202"/>
                                  <a:pt x="541" y="189"/>
                                  <a:pt x="525" y="169"/>
                                </a:cubicBezTo>
                                <a:cubicBezTo>
                                  <a:pt x="509" y="149"/>
                                  <a:pt x="510" y="124"/>
                                  <a:pt x="484" y="98"/>
                                </a:cubicBezTo>
                                <a:cubicBezTo>
                                  <a:pt x="458" y="72"/>
                                  <a:pt x="398" y="24"/>
                                  <a:pt x="371" y="12"/>
                                </a:cubicBezTo>
                                <a:cubicBezTo>
                                  <a:pt x="344" y="0"/>
                                  <a:pt x="338" y="22"/>
                                  <a:pt x="319" y="27"/>
                                </a:cubicBezTo>
                                <a:cubicBezTo>
                                  <a:pt x="300" y="32"/>
                                  <a:pt x="278" y="33"/>
                                  <a:pt x="259" y="42"/>
                                </a:cubicBezTo>
                                <a:cubicBezTo>
                                  <a:pt x="240" y="51"/>
                                  <a:pt x="237" y="73"/>
                                  <a:pt x="206" y="83"/>
                                </a:cubicBezTo>
                                <a:cubicBezTo>
                                  <a:pt x="175" y="93"/>
                                  <a:pt x="103" y="104"/>
                                  <a:pt x="75" y="102"/>
                                </a:cubicBezTo>
                                <a:cubicBezTo>
                                  <a:pt x="47" y="100"/>
                                  <a:pt x="48" y="74"/>
                                  <a:pt x="36" y="68"/>
                                </a:cubicBezTo>
                                <a:cubicBezTo>
                                  <a:pt x="24" y="62"/>
                                  <a:pt x="7" y="66"/>
                                  <a:pt x="0" y="65"/>
                                </a:cubicBezTo>
                              </a:path>
                            </a:pathLst>
                          </a:custGeom>
                          <a:noFill/>
                          <a:ln w="6480">
                            <a:solidFill>
                              <a:srgbClr val="000000"/>
                            </a:solidFill>
                            <a:round/>
                          </a:ln>
                        </wps:spPr>
                        <wps:style>
                          <a:lnRef idx="0"/>
                          <a:fillRef idx="0"/>
                          <a:effectRef idx="0"/>
                          <a:fontRef idx="minor"/>
                        </wps:style>
                        <wps:bodyPr/>
                      </wps:wsp>
                      <wps:wsp>
                        <wps:cNvSpPr/>
                        <wps:spPr>
                          <a:xfrm rot="180000">
                            <a:off x="1190880" y="1882080"/>
                            <a:ext cx="109800" cy="65880"/>
                          </a:xfrm>
                          <a:custGeom>
                            <a:avLst/>
                            <a:gdLst/>
                            <a:ahLst/>
                            <a:rect l="l" t="t" r="r" b="b"/>
                            <a:pathLst>
                              <a:path w="222" h="134">
                                <a:moveTo>
                                  <a:pt x="222" y="32"/>
                                </a:moveTo>
                                <a:cubicBezTo>
                                  <a:pt x="214" y="33"/>
                                  <a:pt x="184" y="44"/>
                                  <a:pt x="168" y="41"/>
                                </a:cubicBezTo>
                                <a:cubicBezTo>
                                  <a:pt x="152" y="38"/>
                                  <a:pt x="138" y="17"/>
                                  <a:pt x="123" y="11"/>
                                </a:cubicBezTo>
                                <a:cubicBezTo>
                                  <a:pt x="108" y="5"/>
                                  <a:pt x="96" y="0"/>
                                  <a:pt x="81" y="2"/>
                                </a:cubicBezTo>
                                <a:cubicBezTo>
                                  <a:pt x="66" y="4"/>
                                  <a:pt x="45" y="9"/>
                                  <a:pt x="36" y="23"/>
                                </a:cubicBezTo>
                                <a:cubicBezTo>
                                  <a:pt x="27" y="37"/>
                                  <a:pt x="33" y="71"/>
                                  <a:pt x="27" y="89"/>
                                </a:cubicBezTo>
                                <a:cubicBezTo>
                                  <a:pt x="21" y="107"/>
                                  <a:pt x="6" y="125"/>
                                  <a:pt x="0" y="134"/>
                                </a:cubicBezTo>
                              </a:path>
                            </a:pathLst>
                          </a:custGeom>
                          <a:noFill/>
                          <a:ln w="3240">
                            <a:solidFill>
                              <a:srgbClr val="000000"/>
                            </a:solidFill>
                            <a:round/>
                          </a:ln>
                        </wps:spPr>
                        <wps:style>
                          <a:lnRef idx="0"/>
                          <a:fillRef idx="0"/>
                          <a:effectRef idx="0"/>
                          <a:fontRef idx="minor"/>
                        </wps:style>
                        <wps:bodyPr/>
                      </wps:wsp>
                      <wps:wsp>
                        <wps:cNvSpPr/>
                        <wps:spPr>
                          <a:xfrm rot="180000">
                            <a:off x="2647080" y="1617480"/>
                            <a:ext cx="613440" cy="374760"/>
                          </a:xfrm>
                          <a:custGeom>
                            <a:avLst/>
                            <a:gdLst/>
                            <a:ahLst/>
                            <a:rect l="l" t="t" r="r" b="b"/>
                            <a:pathLst>
                              <a:path w="1233" h="755">
                                <a:moveTo>
                                  <a:pt x="1233" y="0"/>
                                </a:moveTo>
                                <a:cubicBezTo>
                                  <a:pt x="1217" y="13"/>
                                  <a:pt x="1159" y="56"/>
                                  <a:pt x="1136" y="75"/>
                                </a:cubicBezTo>
                                <a:cubicBezTo>
                                  <a:pt x="1113" y="94"/>
                                  <a:pt x="1121" y="91"/>
                                  <a:pt x="1098" y="112"/>
                                </a:cubicBezTo>
                                <a:cubicBezTo>
                                  <a:pt x="1075" y="133"/>
                                  <a:pt x="1029" y="172"/>
                                  <a:pt x="1001" y="202"/>
                                </a:cubicBezTo>
                                <a:cubicBezTo>
                                  <a:pt x="973" y="232"/>
                                  <a:pt x="961" y="254"/>
                                  <a:pt x="933" y="289"/>
                                </a:cubicBezTo>
                                <a:cubicBezTo>
                                  <a:pt x="905" y="324"/>
                                  <a:pt x="869" y="370"/>
                                  <a:pt x="836" y="409"/>
                                </a:cubicBezTo>
                                <a:cubicBezTo>
                                  <a:pt x="803" y="448"/>
                                  <a:pt x="762" y="488"/>
                                  <a:pt x="734" y="525"/>
                                </a:cubicBezTo>
                                <a:cubicBezTo>
                                  <a:pt x="706" y="562"/>
                                  <a:pt x="697" y="613"/>
                                  <a:pt x="667" y="634"/>
                                </a:cubicBezTo>
                                <a:cubicBezTo>
                                  <a:pt x="637" y="655"/>
                                  <a:pt x="590" y="644"/>
                                  <a:pt x="554" y="652"/>
                                </a:cubicBezTo>
                                <a:cubicBezTo>
                                  <a:pt x="518" y="660"/>
                                  <a:pt x="490" y="675"/>
                                  <a:pt x="449" y="679"/>
                                </a:cubicBezTo>
                                <a:cubicBezTo>
                                  <a:pt x="408" y="683"/>
                                  <a:pt x="342" y="677"/>
                                  <a:pt x="307" y="675"/>
                                </a:cubicBezTo>
                                <a:cubicBezTo>
                                  <a:pt x="272" y="673"/>
                                  <a:pt x="260" y="657"/>
                                  <a:pt x="236" y="664"/>
                                </a:cubicBezTo>
                                <a:cubicBezTo>
                                  <a:pt x="212" y="671"/>
                                  <a:pt x="199" y="704"/>
                                  <a:pt x="164" y="716"/>
                                </a:cubicBezTo>
                                <a:cubicBezTo>
                                  <a:pt x="129" y="728"/>
                                  <a:pt x="52" y="755"/>
                                  <a:pt x="26" y="739"/>
                                </a:cubicBezTo>
                                <a:cubicBezTo>
                                  <a:pt x="0" y="723"/>
                                  <a:pt x="11" y="644"/>
                                  <a:pt x="7" y="619"/>
                                </a:cubicBezTo>
                              </a:path>
                            </a:pathLst>
                          </a:custGeom>
                          <a:noFill/>
                          <a:ln w="19080">
                            <a:solidFill>
                              <a:srgbClr val="000000"/>
                            </a:solidFill>
                            <a:round/>
                          </a:ln>
                        </wps:spPr>
                        <wps:style>
                          <a:lnRef idx="0"/>
                          <a:fillRef idx="0"/>
                          <a:effectRef idx="0"/>
                          <a:fontRef idx="minor"/>
                        </wps:style>
                        <wps:bodyPr/>
                      </wps:wsp>
                      <wps:wsp>
                        <wps:cNvSpPr/>
                        <wps:spPr>
                          <a:xfrm rot="180000">
                            <a:off x="2641320" y="1438560"/>
                            <a:ext cx="74160" cy="477360"/>
                          </a:xfrm>
                          <a:custGeom>
                            <a:avLst/>
                            <a:gdLst/>
                            <a:ahLst/>
                            <a:rect l="l" t="t" r="r" b="b"/>
                            <a:pathLst>
                              <a:path w="150" h="961">
                                <a:moveTo>
                                  <a:pt x="34" y="961"/>
                                </a:moveTo>
                                <a:cubicBezTo>
                                  <a:pt x="36" y="950"/>
                                  <a:pt x="48" y="909"/>
                                  <a:pt x="49" y="893"/>
                                </a:cubicBezTo>
                                <a:cubicBezTo>
                                  <a:pt x="50" y="877"/>
                                  <a:pt x="45" y="883"/>
                                  <a:pt x="41" y="867"/>
                                </a:cubicBezTo>
                                <a:cubicBezTo>
                                  <a:pt x="37" y="851"/>
                                  <a:pt x="26" y="838"/>
                                  <a:pt x="26" y="796"/>
                                </a:cubicBezTo>
                                <a:cubicBezTo>
                                  <a:pt x="26" y="754"/>
                                  <a:pt x="34" y="656"/>
                                  <a:pt x="41" y="612"/>
                                </a:cubicBezTo>
                                <a:cubicBezTo>
                                  <a:pt x="48" y="568"/>
                                  <a:pt x="67" y="559"/>
                                  <a:pt x="68" y="530"/>
                                </a:cubicBezTo>
                                <a:cubicBezTo>
                                  <a:pt x="69" y="501"/>
                                  <a:pt x="42" y="473"/>
                                  <a:pt x="45" y="436"/>
                                </a:cubicBezTo>
                                <a:cubicBezTo>
                                  <a:pt x="48" y="399"/>
                                  <a:pt x="72" y="354"/>
                                  <a:pt x="86" y="308"/>
                                </a:cubicBezTo>
                                <a:cubicBezTo>
                                  <a:pt x="100" y="262"/>
                                  <a:pt x="124" y="203"/>
                                  <a:pt x="131" y="158"/>
                                </a:cubicBezTo>
                                <a:cubicBezTo>
                                  <a:pt x="138" y="113"/>
                                  <a:pt x="150" y="61"/>
                                  <a:pt x="128" y="35"/>
                                </a:cubicBezTo>
                                <a:cubicBezTo>
                                  <a:pt x="106" y="9"/>
                                  <a:pt x="27" y="7"/>
                                  <a:pt x="0" y="0"/>
                                </a:cubicBezTo>
                              </a:path>
                            </a:pathLst>
                          </a:custGeom>
                          <a:noFill/>
                          <a:ln w="15840">
                            <a:solidFill>
                              <a:srgbClr val="000000"/>
                            </a:solidFill>
                            <a:round/>
                          </a:ln>
                        </wps:spPr>
                        <wps:style>
                          <a:lnRef idx="0"/>
                          <a:fillRef idx="0"/>
                          <a:effectRef idx="0"/>
                          <a:fontRef idx="minor"/>
                        </wps:style>
                        <wps:bodyPr/>
                      </wps:wsp>
                      <wps:wsp>
                        <wps:cNvSpPr/>
                        <wps:spPr>
                          <a:xfrm rot="180000">
                            <a:off x="2256120" y="1395000"/>
                            <a:ext cx="395640" cy="328320"/>
                          </a:xfrm>
                          <a:custGeom>
                            <a:avLst/>
                            <a:gdLst/>
                            <a:ahLst/>
                            <a:rect l="l" t="t" r="r" b="b"/>
                            <a:pathLst>
                              <a:path w="795" h="659">
                                <a:moveTo>
                                  <a:pt x="795" y="63"/>
                                </a:moveTo>
                                <a:cubicBezTo>
                                  <a:pt x="782" y="59"/>
                                  <a:pt x="751" y="41"/>
                                  <a:pt x="717" y="40"/>
                                </a:cubicBezTo>
                                <a:cubicBezTo>
                                  <a:pt x="683" y="39"/>
                                  <a:pt x="630" y="63"/>
                                  <a:pt x="593" y="59"/>
                                </a:cubicBezTo>
                                <a:cubicBezTo>
                                  <a:pt x="556" y="55"/>
                                  <a:pt x="525" y="21"/>
                                  <a:pt x="492" y="14"/>
                                </a:cubicBezTo>
                                <a:cubicBezTo>
                                  <a:pt x="459" y="7"/>
                                  <a:pt x="425" y="0"/>
                                  <a:pt x="394" y="14"/>
                                </a:cubicBezTo>
                                <a:cubicBezTo>
                                  <a:pt x="363" y="28"/>
                                  <a:pt x="329" y="76"/>
                                  <a:pt x="308" y="97"/>
                                </a:cubicBezTo>
                                <a:cubicBezTo>
                                  <a:pt x="287" y="118"/>
                                  <a:pt x="274" y="122"/>
                                  <a:pt x="270" y="142"/>
                                </a:cubicBezTo>
                                <a:cubicBezTo>
                                  <a:pt x="266" y="162"/>
                                  <a:pt x="280" y="190"/>
                                  <a:pt x="282" y="220"/>
                                </a:cubicBezTo>
                                <a:cubicBezTo>
                                  <a:pt x="284" y="250"/>
                                  <a:pt x="288" y="293"/>
                                  <a:pt x="282" y="322"/>
                                </a:cubicBezTo>
                                <a:cubicBezTo>
                                  <a:pt x="276" y="351"/>
                                  <a:pt x="258" y="368"/>
                                  <a:pt x="248" y="393"/>
                                </a:cubicBezTo>
                                <a:cubicBezTo>
                                  <a:pt x="238" y="418"/>
                                  <a:pt x="234" y="445"/>
                                  <a:pt x="222" y="472"/>
                                </a:cubicBezTo>
                                <a:cubicBezTo>
                                  <a:pt x="210" y="499"/>
                                  <a:pt x="187" y="530"/>
                                  <a:pt x="173" y="554"/>
                                </a:cubicBezTo>
                                <a:cubicBezTo>
                                  <a:pt x="159" y="578"/>
                                  <a:pt x="159" y="601"/>
                                  <a:pt x="139" y="614"/>
                                </a:cubicBezTo>
                                <a:cubicBezTo>
                                  <a:pt x="119" y="627"/>
                                  <a:pt x="76" y="626"/>
                                  <a:pt x="53" y="633"/>
                                </a:cubicBezTo>
                                <a:cubicBezTo>
                                  <a:pt x="30" y="640"/>
                                  <a:pt x="11" y="654"/>
                                  <a:pt x="0" y="659"/>
                                </a:cubicBezTo>
                              </a:path>
                            </a:pathLst>
                          </a:custGeom>
                          <a:noFill/>
                          <a:ln w="12600">
                            <a:solidFill>
                              <a:srgbClr val="000000"/>
                            </a:solidFill>
                            <a:round/>
                          </a:ln>
                        </wps:spPr>
                        <wps:style>
                          <a:lnRef idx="0"/>
                          <a:fillRef idx="0"/>
                          <a:effectRef idx="0"/>
                          <a:fontRef idx="minor"/>
                        </wps:style>
                        <wps:bodyPr/>
                      </wps:wsp>
                      <wps:wsp>
                        <wps:cNvSpPr/>
                        <wps:spPr>
                          <a:xfrm rot="180000">
                            <a:off x="1905480" y="1696320"/>
                            <a:ext cx="349200" cy="249480"/>
                          </a:xfrm>
                          <a:custGeom>
                            <a:avLst/>
                            <a:gdLst/>
                            <a:ahLst/>
                            <a:rect l="l" t="t" r="r" b="b"/>
                            <a:pathLst>
                              <a:path w="703" h="503">
                                <a:moveTo>
                                  <a:pt x="703" y="0"/>
                                </a:moveTo>
                                <a:cubicBezTo>
                                  <a:pt x="688" y="9"/>
                                  <a:pt x="629" y="37"/>
                                  <a:pt x="613" y="53"/>
                                </a:cubicBezTo>
                                <a:cubicBezTo>
                                  <a:pt x="597" y="69"/>
                                  <a:pt x="602" y="82"/>
                                  <a:pt x="609" y="98"/>
                                </a:cubicBezTo>
                                <a:cubicBezTo>
                                  <a:pt x="616" y="114"/>
                                  <a:pt x="655" y="132"/>
                                  <a:pt x="654" y="150"/>
                                </a:cubicBezTo>
                                <a:cubicBezTo>
                                  <a:pt x="653" y="168"/>
                                  <a:pt x="622" y="190"/>
                                  <a:pt x="605" y="206"/>
                                </a:cubicBezTo>
                                <a:cubicBezTo>
                                  <a:pt x="588" y="222"/>
                                  <a:pt x="576" y="241"/>
                                  <a:pt x="553" y="248"/>
                                </a:cubicBezTo>
                                <a:cubicBezTo>
                                  <a:pt x="530" y="255"/>
                                  <a:pt x="484" y="241"/>
                                  <a:pt x="466" y="248"/>
                                </a:cubicBezTo>
                                <a:cubicBezTo>
                                  <a:pt x="448" y="255"/>
                                  <a:pt x="459" y="284"/>
                                  <a:pt x="444" y="293"/>
                                </a:cubicBezTo>
                                <a:cubicBezTo>
                                  <a:pt x="429" y="302"/>
                                  <a:pt x="403" y="305"/>
                                  <a:pt x="376" y="304"/>
                                </a:cubicBezTo>
                                <a:cubicBezTo>
                                  <a:pt x="349" y="303"/>
                                  <a:pt x="306" y="298"/>
                                  <a:pt x="283" y="289"/>
                                </a:cubicBezTo>
                                <a:cubicBezTo>
                                  <a:pt x="260" y="280"/>
                                  <a:pt x="272" y="252"/>
                                  <a:pt x="238" y="248"/>
                                </a:cubicBezTo>
                                <a:cubicBezTo>
                                  <a:pt x="204" y="244"/>
                                  <a:pt x="113" y="255"/>
                                  <a:pt x="80" y="263"/>
                                </a:cubicBezTo>
                                <a:cubicBezTo>
                                  <a:pt x="47" y="271"/>
                                  <a:pt x="51" y="286"/>
                                  <a:pt x="39" y="296"/>
                                </a:cubicBezTo>
                                <a:cubicBezTo>
                                  <a:pt x="27" y="306"/>
                                  <a:pt x="10" y="300"/>
                                  <a:pt x="5" y="323"/>
                                </a:cubicBezTo>
                                <a:cubicBezTo>
                                  <a:pt x="0" y="346"/>
                                  <a:pt x="2" y="405"/>
                                  <a:pt x="9" y="435"/>
                                </a:cubicBezTo>
                                <a:cubicBezTo>
                                  <a:pt x="16" y="465"/>
                                  <a:pt x="42" y="489"/>
                                  <a:pt x="50" y="503"/>
                                </a:cubicBezTo>
                              </a:path>
                            </a:pathLst>
                          </a:custGeom>
                          <a:noFill/>
                          <a:ln w="12600">
                            <a:solidFill>
                              <a:srgbClr val="000000"/>
                            </a:solidFill>
                            <a:round/>
                          </a:ln>
                        </wps:spPr>
                        <wps:style>
                          <a:lnRef idx="0"/>
                          <a:fillRef idx="0"/>
                          <a:effectRef idx="0"/>
                          <a:fontRef idx="minor"/>
                        </wps:style>
                        <wps:bodyPr/>
                      </wps:wsp>
                      <wps:wsp>
                        <wps:cNvSpPr/>
                        <wps:spPr>
                          <a:xfrm rot="180000">
                            <a:off x="1575000" y="1870560"/>
                            <a:ext cx="391680" cy="165240"/>
                          </a:xfrm>
                          <a:custGeom>
                            <a:avLst/>
                            <a:gdLst/>
                            <a:ahLst/>
                            <a:rect l="l" t="t" r="r" b="b"/>
                            <a:pathLst>
                              <a:path w="789" h="331">
                                <a:moveTo>
                                  <a:pt x="701" y="112"/>
                                </a:moveTo>
                                <a:cubicBezTo>
                                  <a:pt x="710" y="119"/>
                                  <a:pt x="743" y="140"/>
                                  <a:pt x="757" y="153"/>
                                </a:cubicBezTo>
                                <a:cubicBezTo>
                                  <a:pt x="771" y="166"/>
                                  <a:pt x="789" y="183"/>
                                  <a:pt x="787" y="191"/>
                                </a:cubicBezTo>
                                <a:cubicBezTo>
                                  <a:pt x="785" y="199"/>
                                  <a:pt x="752" y="196"/>
                                  <a:pt x="742" y="202"/>
                                </a:cubicBezTo>
                                <a:cubicBezTo>
                                  <a:pt x="732" y="208"/>
                                  <a:pt x="722" y="212"/>
                                  <a:pt x="724" y="228"/>
                                </a:cubicBezTo>
                                <a:cubicBezTo>
                                  <a:pt x="726" y="244"/>
                                  <a:pt x="760" y="290"/>
                                  <a:pt x="757" y="300"/>
                                </a:cubicBezTo>
                                <a:cubicBezTo>
                                  <a:pt x="754" y="310"/>
                                  <a:pt x="723" y="289"/>
                                  <a:pt x="705" y="288"/>
                                </a:cubicBezTo>
                                <a:cubicBezTo>
                                  <a:pt x="687" y="287"/>
                                  <a:pt x="663" y="289"/>
                                  <a:pt x="649" y="296"/>
                                </a:cubicBezTo>
                                <a:cubicBezTo>
                                  <a:pt x="635" y="303"/>
                                  <a:pt x="634" y="329"/>
                                  <a:pt x="622" y="330"/>
                                </a:cubicBezTo>
                                <a:cubicBezTo>
                                  <a:pt x="610" y="331"/>
                                  <a:pt x="594" y="307"/>
                                  <a:pt x="574" y="300"/>
                                </a:cubicBezTo>
                                <a:cubicBezTo>
                                  <a:pt x="554" y="293"/>
                                  <a:pt x="518" y="304"/>
                                  <a:pt x="499" y="288"/>
                                </a:cubicBezTo>
                                <a:cubicBezTo>
                                  <a:pt x="480" y="272"/>
                                  <a:pt x="465" y="222"/>
                                  <a:pt x="457" y="202"/>
                                </a:cubicBezTo>
                                <a:cubicBezTo>
                                  <a:pt x="449" y="182"/>
                                  <a:pt x="460" y="175"/>
                                  <a:pt x="450" y="168"/>
                                </a:cubicBezTo>
                                <a:cubicBezTo>
                                  <a:pt x="440" y="161"/>
                                  <a:pt x="408" y="169"/>
                                  <a:pt x="394" y="161"/>
                                </a:cubicBezTo>
                                <a:cubicBezTo>
                                  <a:pt x="380" y="153"/>
                                  <a:pt x="371" y="133"/>
                                  <a:pt x="364" y="120"/>
                                </a:cubicBezTo>
                                <a:cubicBezTo>
                                  <a:pt x="357" y="107"/>
                                  <a:pt x="363" y="95"/>
                                  <a:pt x="352" y="82"/>
                                </a:cubicBezTo>
                                <a:cubicBezTo>
                                  <a:pt x="341" y="69"/>
                                  <a:pt x="309" y="43"/>
                                  <a:pt x="296" y="41"/>
                                </a:cubicBezTo>
                                <a:cubicBezTo>
                                  <a:pt x="283" y="39"/>
                                  <a:pt x="289" y="63"/>
                                  <a:pt x="274" y="67"/>
                                </a:cubicBezTo>
                                <a:cubicBezTo>
                                  <a:pt x="259" y="71"/>
                                  <a:pt x="227" y="72"/>
                                  <a:pt x="206" y="67"/>
                                </a:cubicBezTo>
                                <a:cubicBezTo>
                                  <a:pt x="185" y="62"/>
                                  <a:pt x="184" y="48"/>
                                  <a:pt x="150" y="37"/>
                                </a:cubicBezTo>
                                <a:cubicBezTo>
                                  <a:pt x="116" y="26"/>
                                  <a:pt x="31" y="8"/>
                                  <a:pt x="0" y="0"/>
                                </a:cubicBezTo>
                              </a:path>
                            </a:pathLst>
                          </a:custGeom>
                          <a:noFill/>
                          <a:ln w="9360">
                            <a:solidFill>
                              <a:srgbClr val="000000"/>
                            </a:solidFill>
                            <a:round/>
                          </a:ln>
                        </wps:spPr>
                        <wps:style>
                          <a:lnRef idx="0"/>
                          <a:fillRef idx="0"/>
                          <a:effectRef idx="0"/>
                          <a:fontRef idx="minor"/>
                        </wps:style>
                        <wps:bodyPr/>
                      </wps:wsp>
                      <wpg:grpSp>
                        <wpg:cNvGrpSpPr/>
                        <wpg:grpSpPr>
                          <a:xfrm>
                            <a:off x="2612880" y="1895400"/>
                            <a:ext cx="921960" cy="1311120"/>
                          </a:xfrm>
                        </wpg:grpSpPr>
                        <wps:wsp>
                          <wps:cNvSpPr/>
                          <wps:spPr>
                            <a:xfrm rot="180000">
                              <a:off x="848880" y="285480"/>
                              <a:ext cx="70560" cy="113040"/>
                            </a:xfrm>
                            <a:custGeom>
                              <a:avLst/>
                              <a:gdLst/>
                              <a:ahLst/>
                              <a:rect l="l" t="t" r="r" b="b"/>
                              <a:pathLst>
                                <a:path w="142" h="228">
                                  <a:moveTo>
                                    <a:pt x="87" y="228"/>
                                  </a:moveTo>
                                  <a:cubicBezTo>
                                    <a:pt x="76" y="224"/>
                                    <a:pt x="35" y="218"/>
                                    <a:pt x="27" y="204"/>
                                  </a:cubicBezTo>
                                  <a:cubicBezTo>
                                    <a:pt x="19" y="190"/>
                                    <a:pt x="33" y="164"/>
                                    <a:pt x="37" y="144"/>
                                  </a:cubicBezTo>
                                  <a:cubicBezTo>
                                    <a:pt x="41" y="124"/>
                                    <a:pt x="58" y="105"/>
                                    <a:pt x="52" y="83"/>
                                  </a:cubicBezTo>
                                  <a:cubicBezTo>
                                    <a:pt x="46" y="61"/>
                                    <a:pt x="0" y="26"/>
                                    <a:pt x="1" y="13"/>
                                  </a:cubicBezTo>
                                  <a:cubicBezTo>
                                    <a:pt x="2" y="0"/>
                                    <a:pt x="38" y="5"/>
                                    <a:pt x="61" y="7"/>
                                  </a:cubicBezTo>
                                  <a:cubicBezTo>
                                    <a:pt x="85" y="9"/>
                                    <a:pt x="125" y="19"/>
                                    <a:pt x="142" y="22"/>
                                  </a:cubicBezTo>
                                </a:path>
                              </a:pathLst>
                            </a:custGeom>
                            <a:noFill/>
                            <a:ln w="9360">
                              <a:solidFill>
                                <a:srgbClr val="000000"/>
                              </a:solidFill>
                              <a:prstDash val="sysDot"/>
                              <a:round/>
                            </a:ln>
                          </wps:spPr>
                          <wps:style>
                            <a:lnRef idx="0"/>
                            <a:fillRef idx="0"/>
                            <a:effectRef idx="0"/>
                            <a:fontRef idx="minor"/>
                          </wps:style>
                          <wps:bodyPr/>
                        </wps:wsp>
                        <wps:wsp>
                          <wps:cNvSpPr/>
                          <wps:spPr>
                            <a:xfrm rot="180000">
                              <a:off x="481320" y="9720"/>
                              <a:ext cx="384840" cy="368280"/>
                            </a:xfrm>
                            <a:custGeom>
                              <a:avLst/>
                              <a:gdLst/>
                              <a:ahLst/>
                              <a:rect l="l" t="t" r="r" b="b"/>
                              <a:pathLst>
                                <a:path w="776" h="741">
                                  <a:moveTo>
                                    <a:pt x="776" y="730"/>
                                  </a:moveTo>
                                  <a:cubicBezTo>
                                    <a:pt x="763" y="732"/>
                                    <a:pt x="733" y="741"/>
                                    <a:pt x="697" y="740"/>
                                  </a:cubicBezTo>
                                  <a:cubicBezTo>
                                    <a:pt x="661" y="739"/>
                                    <a:pt x="593" y="729"/>
                                    <a:pt x="561" y="725"/>
                                  </a:cubicBezTo>
                                  <a:cubicBezTo>
                                    <a:pt x="529" y="721"/>
                                    <a:pt x="523" y="714"/>
                                    <a:pt x="506" y="714"/>
                                  </a:cubicBezTo>
                                  <a:cubicBezTo>
                                    <a:pt x="489" y="714"/>
                                    <a:pt x="466" y="734"/>
                                    <a:pt x="456" y="724"/>
                                  </a:cubicBezTo>
                                  <a:cubicBezTo>
                                    <a:pt x="446" y="714"/>
                                    <a:pt x="458" y="670"/>
                                    <a:pt x="446" y="654"/>
                                  </a:cubicBezTo>
                                  <a:cubicBezTo>
                                    <a:pt x="434" y="638"/>
                                    <a:pt x="398" y="641"/>
                                    <a:pt x="387" y="628"/>
                                  </a:cubicBezTo>
                                  <a:cubicBezTo>
                                    <a:pt x="375" y="615"/>
                                    <a:pt x="375" y="593"/>
                                    <a:pt x="377" y="578"/>
                                  </a:cubicBezTo>
                                  <a:cubicBezTo>
                                    <a:pt x="379" y="563"/>
                                    <a:pt x="399" y="554"/>
                                    <a:pt x="401" y="538"/>
                                  </a:cubicBezTo>
                                  <a:cubicBezTo>
                                    <a:pt x="403" y="522"/>
                                    <a:pt x="380" y="494"/>
                                    <a:pt x="391" y="483"/>
                                  </a:cubicBezTo>
                                  <a:cubicBezTo>
                                    <a:pt x="403" y="472"/>
                                    <a:pt x="465" y="481"/>
                                    <a:pt x="471" y="469"/>
                                  </a:cubicBezTo>
                                  <a:cubicBezTo>
                                    <a:pt x="477" y="457"/>
                                    <a:pt x="445" y="411"/>
                                    <a:pt x="426" y="408"/>
                                  </a:cubicBezTo>
                                  <a:cubicBezTo>
                                    <a:pt x="407" y="405"/>
                                    <a:pt x="375" y="448"/>
                                    <a:pt x="357" y="448"/>
                                  </a:cubicBezTo>
                                  <a:cubicBezTo>
                                    <a:pt x="339" y="448"/>
                                    <a:pt x="329" y="428"/>
                                    <a:pt x="317" y="408"/>
                                  </a:cubicBezTo>
                                  <a:cubicBezTo>
                                    <a:pt x="305" y="388"/>
                                    <a:pt x="298" y="351"/>
                                    <a:pt x="287" y="330"/>
                                  </a:cubicBezTo>
                                  <a:cubicBezTo>
                                    <a:pt x="276" y="308"/>
                                    <a:pt x="267" y="294"/>
                                    <a:pt x="252" y="280"/>
                                  </a:cubicBezTo>
                                  <a:cubicBezTo>
                                    <a:pt x="237" y="266"/>
                                    <a:pt x="218" y="255"/>
                                    <a:pt x="197" y="245"/>
                                  </a:cubicBezTo>
                                  <a:cubicBezTo>
                                    <a:pt x="176" y="235"/>
                                    <a:pt x="147" y="230"/>
                                    <a:pt x="126" y="218"/>
                                  </a:cubicBezTo>
                                  <a:cubicBezTo>
                                    <a:pt x="105" y="206"/>
                                    <a:pt x="92" y="188"/>
                                    <a:pt x="71" y="175"/>
                                  </a:cubicBezTo>
                                  <a:cubicBezTo>
                                    <a:pt x="50" y="162"/>
                                    <a:pt x="4" y="152"/>
                                    <a:pt x="2" y="140"/>
                                  </a:cubicBezTo>
                                  <a:cubicBezTo>
                                    <a:pt x="0" y="128"/>
                                    <a:pt x="38" y="100"/>
                                    <a:pt x="56" y="100"/>
                                  </a:cubicBezTo>
                                  <a:cubicBezTo>
                                    <a:pt x="74" y="100"/>
                                    <a:pt x="96" y="133"/>
                                    <a:pt x="112" y="140"/>
                                  </a:cubicBezTo>
                                  <a:cubicBezTo>
                                    <a:pt x="128" y="147"/>
                                    <a:pt x="136" y="142"/>
                                    <a:pt x="151" y="140"/>
                                  </a:cubicBezTo>
                                  <a:cubicBezTo>
                                    <a:pt x="166" y="138"/>
                                    <a:pt x="184" y="134"/>
                                    <a:pt x="201" y="130"/>
                                  </a:cubicBezTo>
                                  <a:cubicBezTo>
                                    <a:pt x="218" y="126"/>
                                    <a:pt x="237" y="114"/>
                                    <a:pt x="251" y="115"/>
                                  </a:cubicBezTo>
                                  <a:cubicBezTo>
                                    <a:pt x="265" y="116"/>
                                    <a:pt x="277" y="135"/>
                                    <a:pt x="286" y="135"/>
                                  </a:cubicBezTo>
                                  <a:cubicBezTo>
                                    <a:pt x="295" y="135"/>
                                    <a:pt x="298" y="127"/>
                                    <a:pt x="306" y="115"/>
                                  </a:cubicBezTo>
                                  <a:cubicBezTo>
                                    <a:pt x="314" y="103"/>
                                    <a:pt x="321" y="84"/>
                                    <a:pt x="336" y="65"/>
                                  </a:cubicBezTo>
                                  <a:cubicBezTo>
                                    <a:pt x="351" y="46"/>
                                    <a:pt x="384" y="14"/>
                                    <a:pt x="395" y="0"/>
                                  </a:cubicBezTo>
                                </a:path>
                              </a:pathLst>
                            </a:custGeom>
                            <a:noFill/>
                            <a:ln w="9360">
                              <a:solidFill>
                                <a:srgbClr val="000000"/>
                              </a:solidFill>
                              <a:prstDash val="sysDot"/>
                              <a:round/>
                            </a:ln>
                          </wps:spPr>
                          <wps:style>
                            <a:lnRef idx="0"/>
                            <a:fillRef idx="0"/>
                            <a:effectRef idx="0"/>
                            <a:fontRef idx="minor"/>
                          </wps:style>
                          <wps:bodyPr/>
                        </wps:wsp>
                        <wps:wsp>
                          <wps:cNvSpPr/>
                          <wps:spPr>
                            <a:xfrm rot="180000">
                              <a:off x="659520" y="382680"/>
                              <a:ext cx="195480" cy="337680"/>
                            </a:xfrm>
                            <a:custGeom>
                              <a:avLst/>
                              <a:gdLst/>
                              <a:ahLst/>
                              <a:rect l="l" t="t" r="r" b="b"/>
                              <a:pathLst>
                                <a:path w="395" h="680">
                                  <a:moveTo>
                                    <a:pt x="196" y="0"/>
                                  </a:moveTo>
                                  <a:cubicBezTo>
                                    <a:pt x="189" y="14"/>
                                    <a:pt x="157" y="63"/>
                                    <a:pt x="151" y="84"/>
                                  </a:cubicBezTo>
                                  <a:cubicBezTo>
                                    <a:pt x="145" y="105"/>
                                    <a:pt x="168" y="114"/>
                                    <a:pt x="161" y="129"/>
                                  </a:cubicBezTo>
                                  <a:cubicBezTo>
                                    <a:pt x="154" y="144"/>
                                    <a:pt x="123" y="152"/>
                                    <a:pt x="111" y="174"/>
                                  </a:cubicBezTo>
                                  <a:cubicBezTo>
                                    <a:pt x="99" y="196"/>
                                    <a:pt x="105" y="233"/>
                                    <a:pt x="92" y="259"/>
                                  </a:cubicBezTo>
                                  <a:cubicBezTo>
                                    <a:pt x="79" y="285"/>
                                    <a:pt x="46" y="308"/>
                                    <a:pt x="31" y="329"/>
                                  </a:cubicBezTo>
                                  <a:cubicBezTo>
                                    <a:pt x="16" y="350"/>
                                    <a:pt x="0" y="362"/>
                                    <a:pt x="1" y="384"/>
                                  </a:cubicBezTo>
                                  <a:cubicBezTo>
                                    <a:pt x="2" y="406"/>
                                    <a:pt x="25" y="440"/>
                                    <a:pt x="36" y="464"/>
                                  </a:cubicBezTo>
                                  <a:cubicBezTo>
                                    <a:pt x="47" y="488"/>
                                    <a:pt x="49" y="513"/>
                                    <a:pt x="65" y="529"/>
                                  </a:cubicBezTo>
                                  <a:cubicBezTo>
                                    <a:pt x="81" y="545"/>
                                    <a:pt x="117" y="539"/>
                                    <a:pt x="135" y="559"/>
                                  </a:cubicBezTo>
                                  <a:cubicBezTo>
                                    <a:pt x="153" y="579"/>
                                    <a:pt x="162" y="629"/>
                                    <a:pt x="175" y="649"/>
                                  </a:cubicBezTo>
                                  <a:cubicBezTo>
                                    <a:pt x="188" y="669"/>
                                    <a:pt x="197" y="678"/>
                                    <a:pt x="215" y="679"/>
                                  </a:cubicBezTo>
                                  <a:cubicBezTo>
                                    <a:pt x="233" y="680"/>
                                    <a:pt x="266" y="655"/>
                                    <a:pt x="285" y="654"/>
                                  </a:cubicBezTo>
                                  <a:cubicBezTo>
                                    <a:pt x="304" y="653"/>
                                    <a:pt x="312" y="672"/>
                                    <a:pt x="330" y="674"/>
                                  </a:cubicBezTo>
                                  <a:cubicBezTo>
                                    <a:pt x="348" y="676"/>
                                    <a:pt x="382" y="670"/>
                                    <a:pt x="395" y="669"/>
                                  </a:cubicBezTo>
                                </a:path>
                              </a:pathLst>
                            </a:custGeom>
                            <a:noFill/>
                            <a:ln w="9360">
                              <a:solidFill>
                                <a:srgbClr val="000000"/>
                              </a:solidFill>
                              <a:prstDash val="sysDot"/>
                              <a:round/>
                            </a:ln>
                          </wps:spPr>
                          <wps:style>
                            <a:lnRef idx="0"/>
                            <a:fillRef idx="0"/>
                            <a:effectRef idx="0"/>
                            <a:fontRef idx="minor"/>
                          </wps:style>
                          <wps:bodyPr/>
                        </wps:wsp>
                        <wps:wsp>
                          <wps:cNvSpPr/>
                          <wps:spPr>
                            <a:xfrm rot="180000">
                              <a:off x="505800" y="645480"/>
                              <a:ext cx="173880" cy="439560"/>
                            </a:xfrm>
                            <a:custGeom>
                              <a:avLst/>
                              <a:gdLst/>
                              <a:ahLst/>
                              <a:rect l="l" t="t" r="r" b="b"/>
                              <a:pathLst>
                                <a:path w="350" h="884">
                                  <a:moveTo>
                                    <a:pt x="350" y="0"/>
                                  </a:moveTo>
                                  <a:cubicBezTo>
                                    <a:pt x="345" y="9"/>
                                    <a:pt x="337" y="39"/>
                                    <a:pt x="320" y="54"/>
                                  </a:cubicBezTo>
                                  <a:cubicBezTo>
                                    <a:pt x="303" y="69"/>
                                    <a:pt x="263" y="85"/>
                                    <a:pt x="245" y="90"/>
                                  </a:cubicBezTo>
                                  <a:cubicBezTo>
                                    <a:pt x="227" y="95"/>
                                    <a:pt x="225" y="74"/>
                                    <a:pt x="210" y="84"/>
                                  </a:cubicBezTo>
                                  <a:cubicBezTo>
                                    <a:pt x="195" y="94"/>
                                    <a:pt x="166" y="127"/>
                                    <a:pt x="155" y="149"/>
                                  </a:cubicBezTo>
                                  <a:cubicBezTo>
                                    <a:pt x="144" y="171"/>
                                    <a:pt x="153" y="193"/>
                                    <a:pt x="145" y="214"/>
                                  </a:cubicBezTo>
                                  <a:cubicBezTo>
                                    <a:pt x="137" y="235"/>
                                    <a:pt x="116" y="261"/>
                                    <a:pt x="105" y="274"/>
                                  </a:cubicBezTo>
                                  <a:cubicBezTo>
                                    <a:pt x="94" y="287"/>
                                    <a:pt x="85" y="279"/>
                                    <a:pt x="80" y="294"/>
                                  </a:cubicBezTo>
                                  <a:cubicBezTo>
                                    <a:pt x="75" y="309"/>
                                    <a:pt x="77" y="338"/>
                                    <a:pt x="75" y="364"/>
                                  </a:cubicBezTo>
                                  <a:cubicBezTo>
                                    <a:pt x="73" y="390"/>
                                    <a:pt x="73" y="425"/>
                                    <a:pt x="65" y="449"/>
                                  </a:cubicBezTo>
                                  <a:cubicBezTo>
                                    <a:pt x="57" y="473"/>
                                    <a:pt x="32" y="485"/>
                                    <a:pt x="25" y="509"/>
                                  </a:cubicBezTo>
                                  <a:cubicBezTo>
                                    <a:pt x="18" y="533"/>
                                    <a:pt x="24" y="567"/>
                                    <a:pt x="21" y="594"/>
                                  </a:cubicBezTo>
                                  <a:cubicBezTo>
                                    <a:pt x="18" y="621"/>
                                    <a:pt x="0" y="655"/>
                                    <a:pt x="10" y="669"/>
                                  </a:cubicBezTo>
                                  <a:cubicBezTo>
                                    <a:pt x="20" y="683"/>
                                    <a:pt x="65" y="672"/>
                                    <a:pt x="81" y="679"/>
                                  </a:cubicBezTo>
                                  <a:cubicBezTo>
                                    <a:pt x="97" y="686"/>
                                    <a:pt x="93" y="704"/>
                                    <a:pt x="105" y="709"/>
                                  </a:cubicBezTo>
                                  <a:cubicBezTo>
                                    <a:pt x="117" y="714"/>
                                    <a:pt x="139" y="697"/>
                                    <a:pt x="155" y="709"/>
                                  </a:cubicBezTo>
                                  <a:cubicBezTo>
                                    <a:pt x="171" y="721"/>
                                    <a:pt x="187" y="750"/>
                                    <a:pt x="200" y="779"/>
                                  </a:cubicBezTo>
                                  <a:cubicBezTo>
                                    <a:pt x="213" y="808"/>
                                    <a:pt x="228" y="862"/>
                                    <a:pt x="235" y="88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9000" y="933120"/>
                              <a:ext cx="488160" cy="365760"/>
                            </a:xfrm>
                            <a:custGeom>
                              <a:avLst/>
                              <a:gdLst/>
                              <a:ahLst/>
                              <a:rect l="l" t="t" r="r" b="b"/>
                              <a:pathLst>
                                <a:path w="983" h="736">
                                  <a:moveTo>
                                    <a:pt x="983" y="56"/>
                                  </a:moveTo>
                                  <a:cubicBezTo>
                                    <a:pt x="981" y="68"/>
                                    <a:pt x="980" y="119"/>
                                    <a:pt x="969" y="126"/>
                                  </a:cubicBezTo>
                                  <a:cubicBezTo>
                                    <a:pt x="958" y="133"/>
                                    <a:pt x="940" y="103"/>
                                    <a:pt x="918" y="101"/>
                                  </a:cubicBezTo>
                                  <a:cubicBezTo>
                                    <a:pt x="896" y="99"/>
                                    <a:pt x="865" y="108"/>
                                    <a:pt x="839" y="116"/>
                                  </a:cubicBezTo>
                                  <a:cubicBezTo>
                                    <a:pt x="813" y="124"/>
                                    <a:pt x="776" y="147"/>
                                    <a:pt x="759" y="151"/>
                                  </a:cubicBezTo>
                                  <a:cubicBezTo>
                                    <a:pt x="742" y="155"/>
                                    <a:pt x="737" y="151"/>
                                    <a:pt x="734" y="141"/>
                                  </a:cubicBezTo>
                                  <a:cubicBezTo>
                                    <a:pt x="731" y="131"/>
                                    <a:pt x="737" y="112"/>
                                    <a:pt x="744" y="91"/>
                                  </a:cubicBezTo>
                                  <a:cubicBezTo>
                                    <a:pt x="751" y="70"/>
                                    <a:pt x="777" y="30"/>
                                    <a:pt x="774" y="15"/>
                                  </a:cubicBezTo>
                                  <a:cubicBezTo>
                                    <a:pt x="771" y="0"/>
                                    <a:pt x="742" y="2"/>
                                    <a:pt x="724" y="1"/>
                                  </a:cubicBezTo>
                                  <a:cubicBezTo>
                                    <a:pt x="706" y="0"/>
                                    <a:pt x="683" y="4"/>
                                    <a:pt x="664" y="6"/>
                                  </a:cubicBezTo>
                                  <a:cubicBezTo>
                                    <a:pt x="645" y="8"/>
                                    <a:pt x="629" y="15"/>
                                    <a:pt x="609" y="16"/>
                                  </a:cubicBezTo>
                                  <a:cubicBezTo>
                                    <a:pt x="589" y="17"/>
                                    <a:pt x="565" y="9"/>
                                    <a:pt x="544" y="11"/>
                                  </a:cubicBezTo>
                                  <a:cubicBezTo>
                                    <a:pt x="523" y="13"/>
                                    <a:pt x="494" y="14"/>
                                    <a:pt x="485" y="26"/>
                                  </a:cubicBezTo>
                                  <a:cubicBezTo>
                                    <a:pt x="475" y="38"/>
                                    <a:pt x="492" y="77"/>
                                    <a:pt x="485" y="86"/>
                                  </a:cubicBezTo>
                                  <a:cubicBezTo>
                                    <a:pt x="477" y="95"/>
                                    <a:pt x="453" y="83"/>
                                    <a:pt x="435" y="81"/>
                                  </a:cubicBezTo>
                                  <a:cubicBezTo>
                                    <a:pt x="417" y="79"/>
                                    <a:pt x="390" y="62"/>
                                    <a:pt x="375" y="71"/>
                                  </a:cubicBezTo>
                                  <a:cubicBezTo>
                                    <a:pt x="360" y="80"/>
                                    <a:pt x="353" y="113"/>
                                    <a:pt x="345" y="136"/>
                                  </a:cubicBezTo>
                                  <a:cubicBezTo>
                                    <a:pt x="337" y="159"/>
                                    <a:pt x="328" y="187"/>
                                    <a:pt x="325" y="211"/>
                                  </a:cubicBezTo>
                                  <a:cubicBezTo>
                                    <a:pt x="322" y="235"/>
                                    <a:pt x="337" y="259"/>
                                    <a:pt x="330" y="281"/>
                                  </a:cubicBezTo>
                                  <a:cubicBezTo>
                                    <a:pt x="323" y="303"/>
                                    <a:pt x="294" y="324"/>
                                    <a:pt x="280" y="346"/>
                                  </a:cubicBezTo>
                                  <a:cubicBezTo>
                                    <a:pt x="266" y="368"/>
                                    <a:pt x="251" y="394"/>
                                    <a:pt x="245" y="416"/>
                                  </a:cubicBezTo>
                                  <a:cubicBezTo>
                                    <a:pt x="239" y="438"/>
                                    <a:pt x="252" y="460"/>
                                    <a:pt x="245" y="481"/>
                                  </a:cubicBezTo>
                                  <a:cubicBezTo>
                                    <a:pt x="238" y="502"/>
                                    <a:pt x="217" y="524"/>
                                    <a:pt x="200" y="541"/>
                                  </a:cubicBezTo>
                                  <a:cubicBezTo>
                                    <a:pt x="183" y="558"/>
                                    <a:pt x="159" y="566"/>
                                    <a:pt x="145" y="581"/>
                                  </a:cubicBezTo>
                                  <a:cubicBezTo>
                                    <a:pt x="131" y="596"/>
                                    <a:pt x="134" y="614"/>
                                    <a:pt x="119" y="631"/>
                                  </a:cubicBezTo>
                                  <a:cubicBezTo>
                                    <a:pt x="104" y="648"/>
                                    <a:pt x="74" y="669"/>
                                    <a:pt x="54" y="686"/>
                                  </a:cubicBezTo>
                                  <a:cubicBezTo>
                                    <a:pt x="34" y="703"/>
                                    <a:pt x="11" y="726"/>
                                    <a:pt x="0" y="736"/>
                                  </a:cubicBezTo>
                                </a:path>
                              </a:pathLst>
                            </a:custGeom>
                            <a:noFill/>
                            <a:ln w="9360">
                              <a:solidFill>
                                <a:srgbClr val="000000"/>
                              </a:solidFill>
                              <a:prstDash val="sysDot"/>
                              <a:round/>
                            </a:ln>
                          </wps:spPr>
                          <wps:style>
                            <a:lnRef idx="0"/>
                            <a:fillRef idx="0"/>
                            <a:effectRef idx="0"/>
                            <a:fontRef idx="minor"/>
                          </wps:style>
                          <wps:bodyPr/>
                        </wps:wsp>
                      </wpg:grpSp>
                      <wps:wsp>
                        <wps:cNvSpPr/>
                        <wps:spPr>
                          <a:xfrm rot="180000">
                            <a:off x="2923920" y="2395800"/>
                            <a:ext cx="358200" cy="444600"/>
                          </a:xfrm>
                          <a:custGeom>
                            <a:avLst/>
                            <a:gdLst/>
                            <a:ahLst/>
                            <a:rect l="l" t="t" r="r" b="b"/>
                            <a:pathLst>
                              <a:path w="721" h="895">
                                <a:moveTo>
                                  <a:pt x="721" y="51"/>
                                </a:moveTo>
                                <a:cubicBezTo>
                                  <a:pt x="710" y="52"/>
                                  <a:pt x="676" y="56"/>
                                  <a:pt x="657" y="55"/>
                                </a:cubicBezTo>
                                <a:cubicBezTo>
                                  <a:pt x="638" y="54"/>
                                  <a:pt x="625" y="55"/>
                                  <a:pt x="605" y="48"/>
                                </a:cubicBezTo>
                                <a:cubicBezTo>
                                  <a:pt x="585" y="41"/>
                                  <a:pt x="559" y="13"/>
                                  <a:pt x="537" y="14"/>
                                </a:cubicBezTo>
                                <a:cubicBezTo>
                                  <a:pt x="515" y="15"/>
                                  <a:pt x="485" y="56"/>
                                  <a:pt x="473" y="55"/>
                                </a:cubicBezTo>
                                <a:cubicBezTo>
                                  <a:pt x="461" y="54"/>
                                  <a:pt x="473" y="12"/>
                                  <a:pt x="462" y="6"/>
                                </a:cubicBezTo>
                                <a:cubicBezTo>
                                  <a:pt x="451" y="0"/>
                                  <a:pt x="426" y="12"/>
                                  <a:pt x="406" y="18"/>
                                </a:cubicBezTo>
                                <a:cubicBezTo>
                                  <a:pt x="386" y="24"/>
                                  <a:pt x="368" y="34"/>
                                  <a:pt x="342" y="44"/>
                                </a:cubicBezTo>
                                <a:cubicBezTo>
                                  <a:pt x="316" y="54"/>
                                  <a:pt x="283" y="67"/>
                                  <a:pt x="252" y="81"/>
                                </a:cubicBezTo>
                                <a:cubicBezTo>
                                  <a:pt x="221" y="95"/>
                                  <a:pt x="194" y="106"/>
                                  <a:pt x="158" y="126"/>
                                </a:cubicBezTo>
                                <a:cubicBezTo>
                                  <a:pt x="122" y="146"/>
                                  <a:pt x="52" y="178"/>
                                  <a:pt x="35" y="201"/>
                                </a:cubicBezTo>
                                <a:cubicBezTo>
                                  <a:pt x="18" y="224"/>
                                  <a:pt x="48" y="248"/>
                                  <a:pt x="53" y="265"/>
                                </a:cubicBezTo>
                                <a:cubicBezTo>
                                  <a:pt x="58" y="282"/>
                                  <a:pt x="64" y="294"/>
                                  <a:pt x="68" y="306"/>
                                </a:cubicBezTo>
                                <a:cubicBezTo>
                                  <a:pt x="72" y="318"/>
                                  <a:pt x="80" y="328"/>
                                  <a:pt x="76" y="340"/>
                                </a:cubicBezTo>
                                <a:cubicBezTo>
                                  <a:pt x="72" y="352"/>
                                  <a:pt x="54" y="365"/>
                                  <a:pt x="42" y="381"/>
                                </a:cubicBezTo>
                                <a:cubicBezTo>
                                  <a:pt x="30" y="397"/>
                                  <a:pt x="10" y="413"/>
                                  <a:pt x="5" y="434"/>
                                </a:cubicBezTo>
                                <a:cubicBezTo>
                                  <a:pt x="0" y="455"/>
                                  <a:pt x="7" y="484"/>
                                  <a:pt x="12" y="505"/>
                                </a:cubicBezTo>
                                <a:cubicBezTo>
                                  <a:pt x="17" y="526"/>
                                  <a:pt x="24" y="535"/>
                                  <a:pt x="35" y="561"/>
                                </a:cubicBezTo>
                                <a:cubicBezTo>
                                  <a:pt x="46" y="587"/>
                                  <a:pt x="64" y="632"/>
                                  <a:pt x="76" y="663"/>
                                </a:cubicBezTo>
                                <a:cubicBezTo>
                                  <a:pt x="88" y="694"/>
                                  <a:pt x="104" y="729"/>
                                  <a:pt x="106" y="749"/>
                                </a:cubicBezTo>
                                <a:cubicBezTo>
                                  <a:pt x="108" y="769"/>
                                  <a:pt x="89" y="759"/>
                                  <a:pt x="87" y="783"/>
                                </a:cubicBezTo>
                                <a:cubicBezTo>
                                  <a:pt x="85" y="807"/>
                                  <a:pt x="90" y="872"/>
                                  <a:pt x="91" y="895"/>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536200" y="2401920"/>
                            <a:ext cx="395640" cy="501120"/>
                          </a:xfrm>
                          <a:custGeom>
                            <a:avLst/>
                            <a:gdLst/>
                            <a:ahLst/>
                            <a:rect l="l" t="t" r="r" b="b"/>
                            <a:pathLst>
                              <a:path w="795" h="1008">
                                <a:moveTo>
                                  <a:pt x="795" y="153"/>
                                </a:moveTo>
                                <a:cubicBezTo>
                                  <a:pt x="788" y="152"/>
                                  <a:pt x="762" y="157"/>
                                  <a:pt x="754" y="149"/>
                                </a:cubicBezTo>
                                <a:cubicBezTo>
                                  <a:pt x="746" y="141"/>
                                  <a:pt x="754" y="122"/>
                                  <a:pt x="747" y="104"/>
                                </a:cubicBezTo>
                                <a:cubicBezTo>
                                  <a:pt x="740" y="86"/>
                                  <a:pt x="730" y="42"/>
                                  <a:pt x="713" y="41"/>
                                </a:cubicBezTo>
                                <a:cubicBezTo>
                                  <a:pt x="696" y="40"/>
                                  <a:pt x="662" y="95"/>
                                  <a:pt x="645" y="97"/>
                                </a:cubicBezTo>
                                <a:cubicBezTo>
                                  <a:pt x="628" y="99"/>
                                  <a:pt x="625" y="54"/>
                                  <a:pt x="608" y="52"/>
                                </a:cubicBezTo>
                                <a:cubicBezTo>
                                  <a:pt x="591" y="50"/>
                                  <a:pt x="566" y="85"/>
                                  <a:pt x="544" y="86"/>
                                </a:cubicBezTo>
                                <a:cubicBezTo>
                                  <a:pt x="522" y="87"/>
                                  <a:pt x="498" y="66"/>
                                  <a:pt x="477" y="59"/>
                                </a:cubicBezTo>
                                <a:cubicBezTo>
                                  <a:pt x="456" y="52"/>
                                  <a:pt x="439" y="49"/>
                                  <a:pt x="417" y="44"/>
                                </a:cubicBezTo>
                                <a:cubicBezTo>
                                  <a:pt x="395" y="39"/>
                                  <a:pt x="362" y="34"/>
                                  <a:pt x="345" y="29"/>
                                </a:cubicBezTo>
                                <a:cubicBezTo>
                                  <a:pt x="328" y="24"/>
                                  <a:pt x="328" y="14"/>
                                  <a:pt x="312" y="11"/>
                                </a:cubicBezTo>
                                <a:cubicBezTo>
                                  <a:pt x="296" y="8"/>
                                  <a:pt x="260" y="0"/>
                                  <a:pt x="248" y="11"/>
                                </a:cubicBezTo>
                                <a:cubicBezTo>
                                  <a:pt x="236" y="22"/>
                                  <a:pt x="252" y="65"/>
                                  <a:pt x="237" y="78"/>
                                </a:cubicBezTo>
                                <a:cubicBezTo>
                                  <a:pt x="222" y="91"/>
                                  <a:pt x="184" y="84"/>
                                  <a:pt x="158" y="89"/>
                                </a:cubicBezTo>
                                <a:cubicBezTo>
                                  <a:pt x="132" y="94"/>
                                  <a:pt x="103" y="89"/>
                                  <a:pt x="83" y="108"/>
                                </a:cubicBezTo>
                                <a:cubicBezTo>
                                  <a:pt x="63" y="127"/>
                                  <a:pt x="44" y="180"/>
                                  <a:pt x="38" y="202"/>
                                </a:cubicBezTo>
                                <a:cubicBezTo>
                                  <a:pt x="32" y="224"/>
                                  <a:pt x="47" y="222"/>
                                  <a:pt x="49" y="243"/>
                                </a:cubicBezTo>
                                <a:cubicBezTo>
                                  <a:pt x="51" y="264"/>
                                  <a:pt x="45" y="307"/>
                                  <a:pt x="49" y="329"/>
                                </a:cubicBezTo>
                                <a:cubicBezTo>
                                  <a:pt x="53" y="351"/>
                                  <a:pt x="68" y="345"/>
                                  <a:pt x="72" y="374"/>
                                </a:cubicBezTo>
                                <a:cubicBezTo>
                                  <a:pt x="76" y="403"/>
                                  <a:pt x="83" y="474"/>
                                  <a:pt x="72" y="506"/>
                                </a:cubicBezTo>
                                <a:cubicBezTo>
                                  <a:pt x="61" y="538"/>
                                  <a:pt x="16" y="552"/>
                                  <a:pt x="8" y="566"/>
                                </a:cubicBezTo>
                                <a:cubicBezTo>
                                  <a:pt x="0" y="580"/>
                                  <a:pt x="7" y="588"/>
                                  <a:pt x="23" y="592"/>
                                </a:cubicBezTo>
                                <a:cubicBezTo>
                                  <a:pt x="39" y="596"/>
                                  <a:pt x="89" y="586"/>
                                  <a:pt x="102" y="592"/>
                                </a:cubicBezTo>
                                <a:cubicBezTo>
                                  <a:pt x="115" y="598"/>
                                  <a:pt x="102" y="604"/>
                                  <a:pt x="102" y="626"/>
                                </a:cubicBezTo>
                                <a:cubicBezTo>
                                  <a:pt x="102" y="648"/>
                                  <a:pt x="103" y="702"/>
                                  <a:pt x="105" y="727"/>
                                </a:cubicBezTo>
                                <a:cubicBezTo>
                                  <a:pt x="107" y="752"/>
                                  <a:pt x="103" y="768"/>
                                  <a:pt x="113" y="779"/>
                                </a:cubicBezTo>
                                <a:cubicBezTo>
                                  <a:pt x="123" y="790"/>
                                  <a:pt x="146" y="792"/>
                                  <a:pt x="165" y="791"/>
                                </a:cubicBezTo>
                                <a:cubicBezTo>
                                  <a:pt x="184" y="790"/>
                                  <a:pt x="203" y="786"/>
                                  <a:pt x="225" y="776"/>
                                </a:cubicBezTo>
                                <a:cubicBezTo>
                                  <a:pt x="247" y="766"/>
                                  <a:pt x="270" y="741"/>
                                  <a:pt x="297" y="731"/>
                                </a:cubicBezTo>
                                <a:cubicBezTo>
                                  <a:pt x="324" y="721"/>
                                  <a:pt x="368" y="707"/>
                                  <a:pt x="387" y="716"/>
                                </a:cubicBezTo>
                                <a:cubicBezTo>
                                  <a:pt x="406" y="725"/>
                                  <a:pt x="406" y="766"/>
                                  <a:pt x="413" y="783"/>
                                </a:cubicBezTo>
                                <a:cubicBezTo>
                                  <a:pt x="420" y="800"/>
                                  <a:pt x="432" y="799"/>
                                  <a:pt x="428" y="817"/>
                                </a:cubicBezTo>
                                <a:cubicBezTo>
                                  <a:pt x="424" y="835"/>
                                  <a:pt x="399" y="870"/>
                                  <a:pt x="390" y="892"/>
                                </a:cubicBezTo>
                                <a:cubicBezTo>
                                  <a:pt x="381" y="914"/>
                                  <a:pt x="368" y="944"/>
                                  <a:pt x="375" y="952"/>
                                </a:cubicBezTo>
                                <a:cubicBezTo>
                                  <a:pt x="382" y="960"/>
                                  <a:pt x="418" y="930"/>
                                  <a:pt x="432" y="937"/>
                                </a:cubicBezTo>
                                <a:cubicBezTo>
                                  <a:pt x="446" y="944"/>
                                  <a:pt x="444" y="986"/>
                                  <a:pt x="462" y="997"/>
                                </a:cubicBezTo>
                                <a:cubicBezTo>
                                  <a:pt x="480" y="1008"/>
                                  <a:pt x="524" y="1000"/>
                                  <a:pt x="540" y="1001"/>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157120" y="2772720"/>
                            <a:ext cx="418320" cy="259200"/>
                          </a:xfrm>
                          <a:custGeom>
                            <a:avLst/>
                            <a:gdLst/>
                            <a:ahLst/>
                            <a:rect l="l" t="t" r="r" b="b"/>
                            <a:pathLst>
                              <a:path w="841" h="522">
                                <a:moveTo>
                                  <a:pt x="841" y="0"/>
                                </a:moveTo>
                                <a:cubicBezTo>
                                  <a:pt x="834" y="6"/>
                                  <a:pt x="810" y="33"/>
                                  <a:pt x="799" y="39"/>
                                </a:cubicBezTo>
                                <a:cubicBezTo>
                                  <a:pt x="788" y="45"/>
                                  <a:pt x="777" y="32"/>
                                  <a:pt x="772" y="39"/>
                                </a:cubicBezTo>
                                <a:cubicBezTo>
                                  <a:pt x="767" y="46"/>
                                  <a:pt x="776" y="73"/>
                                  <a:pt x="769" y="81"/>
                                </a:cubicBezTo>
                                <a:cubicBezTo>
                                  <a:pt x="762" y="89"/>
                                  <a:pt x="736" y="83"/>
                                  <a:pt x="727" y="90"/>
                                </a:cubicBezTo>
                                <a:cubicBezTo>
                                  <a:pt x="718" y="97"/>
                                  <a:pt x="720" y="123"/>
                                  <a:pt x="712" y="126"/>
                                </a:cubicBezTo>
                                <a:cubicBezTo>
                                  <a:pt x="704" y="129"/>
                                  <a:pt x="690" y="107"/>
                                  <a:pt x="679" y="105"/>
                                </a:cubicBezTo>
                                <a:cubicBezTo>
                                  <a:pt x="668" y="103"/>
                                  <a:pt x="656" y="103"/>
                                  <a:pt x="643" y="114"/>
                                </a:cubicBezTo>
                                <a:cubicBezTo>
                                  <a:pt x="630" y="125"/>
                                  <a:pt x="623" y="163"/>
                                  <a:pt x="604" y="168"/>
                                </a:cubicBezTo>
                                <a:cubicBezTo>
                                  <a:pt x="585" y="173"/>
                                  <a:pt x="548" y="156"/>
                                  <a:pt x="526" y="147"/>
                                </a:cubicBezTo>
                                <a:cubicBezTo>
                                  <a:pt x="504" y="138"/>
                                  <a:pt x="499" y="101"/>
                                  <a:pt x="472" y="111"/>
                                </a:cubicBezTo>
                                <a:cubicBezTo>
                                  <a:pt x="445" y="121"/>
                                  <a:pt x="388" y="191"/>
                                  <a:pt x="364" y="207"/>
                                </a:cubicBezTo>
                                <a:cubicBezTo>
                                  <a:pt x="340" y="223"/>
                                  <a:pt x="339" y="199"/>
                                  <a:pt x="325" y="210"/>
                                </a:cubicBezTo>
                                <a:cubicBezTo>
                                  <a:pt x="311" y="221"/>
                                  <a:pt x="302" y="266"/>
                                  <a:pt x="280" y="273"/>
                                </a:cubicBezTo>
                                <a:cubicBezTo>
                                  <a:pt x="258" y="280"/>
                                  <a:pt x="215" y="259"/>
                                  <a:pt x="193" y="252"/>
                                </a:cubicBezTo>
                                <a:cubicBezTo>
                                  <a:pt x="171" y="245"/>
                                  <a:pt x="164" y="226"/>
                                  <a:pt x="148" y="228"/>
                                </a:cubicBezTo>
                                <a:cubicBezTo>
                                  <a:pt x="132" y="230"/>
                                  <a:pt x="122" y="253"/>
                                  <a:pt x="100" y="264"/>
                                </a:cubicBezTo>
                                <a:cubicBezTo>
                                  <a:pt x="78" y="275"/>
                                  <a:pt x="26" y="284"/>
                                  <a:pt x="13" y="294"/>
                                </a:cubicBezTo>
                                <a:cubicBezTo>
                                  <a:pt x="0" y="304"/>
                                  <a:pt x="3" y="317"/>
                                  <a:pt x="19" y="324"/>
                                </a:cubicBezTo>
                                <a:cubicBezTo>
                                  <a:pt x="35" y="331"/>
                                  <a:pt x="87" y="323"/>
                                  <a:pt x="109" y="333"/>
                                </a:cubicBezTo>
                                <a:cubicBezTo>
                                  <a:pt x="131" y="343"/>
                                  <a:pt x="135" y="378"/>
                                  <a:pt x="151" y="387"/>
                                </a:cubicBezTo>
                                <a:cubicBezTo>
                                  <a:pt x="167" y="396"/>
                                  <a:pt x="184" y="385"/>
                                  <a:pt x="205" y="387"/>
                                </a:cubicBezTo>
                                <a:cubicBezTo>
                                  <a:pt x="226" y="389"/>
                                  <a:pt x="264" y="390"/>
                                  <a:pt x="277" y="399"/>
                                </a:cubicBezTo>
                                <a:cubicBezTo>
                                  <a:pt x="290" y="408"/>
                                  <a:pt x="283" y="428"/>
                                  <a:pt x="283" y="441"/>
                                </a:cubicBezTo>
                                <a:cubicBezTo>
                                  <a:pt x="283" y="454"/>
                                  <a:pt x="286" y="473"/>
                                  <a:pt x="280" y="480"/>
                                </a:cubicBezTo>
                                <a:cubicBezTo>
                                  <a:pt x="274" y="487"/>
                                  <a:pt x="256" y="476"/>
                                  <a:pt x="244" y="483"/>
                                </a:cubicBezTo>
                                <a:cubicBezTo>
                                  <a:pt x="232" y="490"/>
                                  <a:pt x="213" y="514"/>
                                  <a:pt x="205" y="522"/>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108160" y="2474640"/>
                            <a:ext cx="453240" cy="426600"/>
                          </a:xfrm>
                          <a:custGeom>
                            <a:avLst/>
                            <a:gdLst/>
                            <a:ahLst/>
                            <a:rect l="l" t="t" r="r" b="b"/>
                            <a:pathLst>
                              <a:path w="912" h="857">
                                <a:moveTo>
                                  <a:pt x="912" y="140"/>
                                </a:moveTo>
                                <a:cubicBezTo>
                                  <a:pt x="906" y="148"/>
                                  <a:pt x="890" y="191"/>
                                  <a:pt x="873" y="191"/>
                                </a:cubicBezTo>
                                <a:cubicBezTo>
                                  <a:pt x="856" y="191"/>
                                  <a:pt x="828" y="153"/>
                                  <a:pt x="810" y="137"/>
                                </a:cubicBezTo>
                                <a:cubicBezTo>
                                  <a:pt x="792" y="121"/>
                                  <a:pt x="778" y="109"/>
                                  <a:pt x="765" y="92"/>
                                </a:cubicBezTo>
                                <a:cubicBezTo>
                                  <a:pt x="752" y="75"/>
                                  <a:pt x="749" y="47"/>
                                  <a:pt x="735" y="38"/>
                                </a:cubicBezTo>
                                <a:cubicBezTo>
                                  <a:pt x="721" y="29"/>
                                  <a:pt x="698" y="44"/>
                                  <a:pt x="681" y="38"/>
                                </a:cubicBezTo>
                                <a:cubicBezTo>
                                  <a:pt x="664" y="32"/>
                                  <a:pt x="642" y="0"/>
                                  <a:pt x="630" y="2"/>
                                </a:cubicBezTo>
                                <a:cubicBezTo>
                                  <a:pt x="618" y="4"/>
                                  <a:pt x="614" y="36"/>
                                  <a:pt x="609" y="50"/>
                                </a:cubicBezTo>
                                <a:cubicBezTo>
                                  <a:pt x="604" y="64"/>
                                  <a:pt x="604" y="82"/>
                                  <a:pt x="597" y="86"/>
                                </a:cubicBezTo>
                                <a:cubicBezTo>
                                  <a:pt x="590" y="90"/>
                                  <a:pt x="577" y="75"/>
                                  <a:pt x="564" y="74"/>
                                </a:cubicBezTo>
                                <a:cubicBezTo>
                                  <a:pt x="551" y="73"/>
                                  <a:pt x="530" y="69"/>
                                  <a:pt x="519" y="80"/>
                                </a:cubicBezTo>
                                <a:cubicBezTo>
                                  <a:pt x="508" y="91"/>
                                  <a:pt x="506" y="137"/>
                                  <a:pt x="498" y="140"/>
                                </a:cubicBezTo>
                                <a:cubicBezTo>
                                  <a:pt x="490" y="143"/>
                                  <a:pt x="476" y="104"/>
                                  <a:pt x="468" y="98"/>
                                </a:cubicBezTo>
                                <a:cubicBezTo>
                                  <a:pt x="460" y="92"/>
                                  <a:pt x="448" y="94"/>
                                  <a:pt x="447" y="101"/>
                                </a:cubicBezTo>
                                <a:cubicBezTo>
                                  <a:pt x="446" y="108"/>
                                  <a:pt x="467" y="137"/>
                                  <a:pt x="462" y="143"/>
                                </a:cubicBezTo>
                                <a:cubicBezTo>
                                  <a:pt x="457" y="149"/>
                                  <a:pt x="429" y="145"/>
                                  <a:pt x="414" y="140"/>
                                </a:cubicBezTo>
                                <a:cubicBezTo>
                                  <a:pt x="399" y="135"/>
                                  <a:pt x="388" y="108"/>
                                  <a:pt x="372" y="110"/>
                                </a:cubicBezTo>
                                <a:cubicBezTo>
                                  <a:pt x="356" y="112"/>
                                  <a:pt x="322" y="137"/>
                                  <a:pt x="318" y="155"/>
                                </a:cubicBezTo>
                                <a:cubicBezTo>
                                  <a:pt x="314" y="173"/>
                                  <a:pt x="331" y="208"/>
                                  <a:pt x="348" y="221"/>
                                </a:cubicBezTo>
                                <a:cubicBezTo>
                                  <a:pt x="365" y="234"/>
                                  <a:pt x="407" y="224"/>
                                  <a:pt x="417" y="233"/>
                                </a:cubicBezTo>
                                <a:cubicBezTo>
                                  <a:pt x="427" y="242"/>
                                  <a:pt x="419" y="267"/>
                                  <a:pt x="411" y="278"/>
                                </a:cubicBezTo>
                                <a:cubicBezTo>
                                  <a:pt x="403" y="289"/>
                                  <a:pt x="391" y="295"/>
                                  <a:pt x="369" y="299"/>
                                </a:cubicBezTo>
                                <a:cubicBezTo>
                                  <a:pt x="347" y="303"/>
                                  <a:pt x="294" y="296"/>
                                  <a:pt x="276" y="302"/>
                                </a:cubicBezTo>
                                <a:cubicBezTo>
                                  <a:pt x="258" y="308"/>
                                  <a:pt x="270" y="325"/>
                                  <a:pt x="261" y="338"/>
                                </a:cubicBezTo>
                                <a:cubicBezTo>
                                  <a:pt x="252" y="351"/>
                                  <a:pt x="233" y="373"/>
                                  <a:pt x="219" y="380"/>
                                </a:cubicBezTo>
                                <a:cubicBezTo>
                                  <a:pt x="205" y="387"/>
                                  <a:pt x="186" y="384"/>
                                  <a:pt x="174" y="383"/>
                                </a:cubicBezTo>
                                <a:cubicBezTo>
                                  <a:pt x="162" y="382"/>
                                  <a:pt x="158" y="373"/>
                                  <a:pt x="144" y="371"/>
                                </a:cubicBezTo>
                                <a:cubicBezTo>
                                  <a:pt x="130" y="369"/>
                                  <a:pt x="106" y="373"/>
                                  <a:pt x="90" y="371"/>
                                </a:cubicBezTo>
                                <a:cubicBezTo>
                                  <a:pt x="74" y="369"/>
                                  <a:pt x="62" y="356"/>
                                  <a:pt x="48" y="362"/>
                                </a:cubicBezTo>
                                <a:cubicBezTo>
                                  <a:pt x="34" y="368"/>
                                  <a:pt x="12" y="383"/>
                                  <a:pt x="6" y="407"/>
                                </a:cubicBezTo>
                                <a:cubicBezTo>
                                  <a:pt x="0" y="431"/>
                                  <a:pt x="2" y="491"/>
                                  <a:pt x="12" y="509"/>
                                </a:cubicBezTo>
                                <a:cubicBezTo>
                                  <a:pt x="22" y="527"/>
                                  <a:pt x="50" y="520"/>
                                  <a:pt x="69" y="518"/>
                                </a:cubicBezTo>
                                <a:cubicBezTo>
                                  <a:pt x="88" y="516"/>
                                  <a:pt x="112" y="491"/>
                                  <a:pt x="126" y="497"/>
                                </a:cubicBezTo>
                                <a:cubicBezTo>
                                  <a:pt x="140" y="503"/>
                                  <a:pt x="152" y="536"/>
                                  <a:pt x="153" y="557"/>
                                </a:cubicBezTo>
                                <a:cubicBezTo>
                                  <a:pt x="154" y="578"/>
                                  <a:pt x="141" y="604"/>
                                  <a:pt x="135" y="626"/>
                                </a:cubicBezTo>
                                <a:cubicBezTo>
                                  <a:pt x="129" y="648"/>
                                  <a:pt x="111" y="675"/>
                                  <a:pt x="114" y="692"/>
                                </a:cubicBezTo>
                                <a:cubicBezTo>
                                  <a:pt x="117" y="709"/>
                                  <a:pt x="143" y="718"/>
                                  <a:pt x="153" y="731"/>
                                </a:cubicBezTo>
                                <a:cubicBezTo>
                                  <a:pt x="163" y="744"/>
                                  <a:pt x="169" y="749"/>
                                  <a:pt x="177" y="770"/>
                                </a:cubicBezTo>
                                <a:cubicBezTo>
                                  <a:pt x="185" y="791"/>
                                  <a:pt x="199" y="839"/>
                                  <a:pt x="204" y="857"/>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588400" y="3301560"/>
                            <a:ext cx="92880" cy="13320"/>
                          </a:xfrm>
                          <a:custGeom>
                            <a:avLst/>
                            <a:gdLst/>
                            <a:ahLst/>
                            <a:rect l="l" t="t" r="r" b="b"/>
                            <a:pathLst>
                              <a:path w="186" h="26">
                                <a:moveTo>
                                  <a:pt x="0" y="9"/>
                                </a:moveTo>
                                <a:cubicBezTo>
                                  <a:pt x="12" y="11"/>
                                  <a:pt x="46" y="22"/>
                                  <a:pt x="69" y="24"/>
                                </a:cubicBezTo>
                                <a:cubicBezTo>
                                  <a:pt x="92" y="26"/>
                                  <a:pt x="119" y="25"/>
                                  <a:pt x="138" y="21"/>
                                </a:cubicBezTo>
                                <a:cubicBezTo>
                                  <a:pt x="157" y="17"/>
                                  <a:pt x="176" y="4"/>
                                  <a:pt x="186" y="0"/>
                                </a:cubicBezTo>
                              </a:path>
                            </a:pathLst>
                          </a:custGeom>
                          <a:noFill/>
                          <a:ln w="9360">
                            <a:solidFill>
                              <a:srgbClr val="000000"/>
                            </a:solidFill>
                            <a:prstDash val="sysDot"/>
                            <a:round/>
                          </a:ln>
                        </wps:spPr>
                        <wps:style>
                          <a:lnRef idx="0"/>
                          <a:fillRef idx="0"/>
                          <a:effectRef idx="0"/>
                          <a:fontRef idx="minor"/>
                        </wps:style>
                        <wps:bodyPr/>
                      </wps:wsp>
                      <wps:wsp>
                        <wps:cNvSpPr/>
                        <wps:spPr>
                          <a:xfrm rot="180000">
                            <a:off x="3008160" y="1965240"/>
                            <a:ext cx="111600" cy="444600"/>
                          </a:xfrm>
                          <a:custGeom>
                            <a:avLst/>
                            <a:gdLst/>
                            <a:ahLst/>
                            <a:rect l="l" t="t" r="r" b="b"/>
                            <a:pathLst>
                              <a:path w="226" h="894">
                                <a:moveTo>
                                  <a:pt x="161" y="0"/>
                                </a:moveTo>
                                <a:cubicBezTo>
                                  <a:pt x="159" y="8"/>
                                  <a:pt x="138" y="39"/>
                                  <a:pt x="146" y="51"/>
                                </a:cubicBezTo>
                                <a:cubicBezTo>
                                  <a:pt x="154" y="63"/>
                                  <a:pt x="195" y="59"/>
                                  <a:pt x="206" y="72"/>
                                </a:cubicBezTo>
                                <a:cubicBezTo>
                                  <a:pt x="217" y="85"/>
                                  <a:pt x="221" y="112"/>
                                  <a:pt x="209" y="126"/>
                                </a:cubicBezTo>
                                <a:cubicBezTo>
                                  <a:pt x="197" y="140"/>
                                  <a:pt x="151" y="156"/>
                                  <a:pt x="134" y="156"/>
                                </a:cubicBezTo>
                                <a:cubicBezTo>
                                  <a:pt x="117" y="156"/>
                                  <a:pt x="119" y="133"/>
                                  <a:pt x="107" y="129"/>
                                </a:cubicBezTo>
                                <a:cubicBezTo>
                                  <a:pt x="95" y="125"/>
                                  <a:pt x="68" y="125"/>
                                  <a:pt x="62" y="132"/>
                                </a:cubicBezTo>
                                <a:cubicBezTo>
                                  <a:pt x="56" y="139"/>
                                  <a:pt x="76" y="158"/>
                                  <a:pt x="71" y="174"/>
                                </a:cubicBezTo>
                                <a:cubicBezTo>
                                  <a:pt x="66" y="190"/>
                                  <a:pt x="36" y="213"/>
                                  <a:pt x="32" y="228"/>
                                </a:cubicBezTo>
                                <a:cubicBezTo>
                                  <a:pt x="28" y="243"/>
                                  <a:pt x="52" y="247"/>
                                  <a:pt x="47" y="264"/>
                                </a:cubicBezTo>
                                <a:cubicBezTo>
                                  <a:pt x="42" y="281"/>
                                  <a:pt x="4" y="311"/>
                                  <a:pt x="2" y="330"/>
                                </a:cubicBezTo>
                                <a:cubicBezTo>
                                  <a:pt x="0" y="349"/>
                                  <a:pt x="13" y="368"/>
                                  <a:pt x="35" y="378"/>
                                </a:cubicBezTo>
                                <a:cubicBezTo>
                                  <a:pt x="57" y="388"/>
                                  <a:pt x="112" y="378"/>
                                  <a:pt x="131" y="393"/>
                                </a:cubicBezTo>
                                <a:cubicBezTo>
                                  <a:pt x="150" y="408"/>
                                  <a:pt x="147" y="447"/>
                                  <a:pt x="149" y="471"/>
                                </a:cubicBezTo>
                                <a:cubicBezTo>
                                  <a:pt x="151" y="495"/>
                                  <a:pt x="153" y="526"/>
                                  <a:pt x="143" y="540"/>
                                </a:cubicBezTo>
                                <a:cubicBezTo>
                                  <a:pt x="133" y="554"/>
                                  <a:pt x="99" y="543"/>
                                  <a:pt x="89" y="558"/>
                                </a:cubicBezTo>
                                <a:cubicBezTo>
                                  <a:pt x="79" y="573"/>
                                  <a:pt x="71" y="612"/>
                                  <a:pt x="80" y="630"/>
                                </a:cubicBezTo>
                                <a:cubicBezTo>
                                  <a:pt x="89" y="648"/>
                                  <a:pt x="127" y="660"/>
                                  <a:pt x="143" y="669"/>
                                </a:cubicBezTo>
                                <a:cubicBezTo>
                                  <a:pt x="159" y="678"/>
                                  <a:pt x="173" y="677"/>
                                  <a:pt x="179" y="687"/>
                                </a:cubicBezTo>
                                <a:cubicBezTo>
                                  <a:pt x="185" y="697"/>
                                  <a:pt x="177" y="710"/>
                                  <a:pt x="179" y="729"/>
                                </a:cubicBezTo>
                                <a:cubicBezTo>
                                  <a:pt x="181" y="748"/>
                                  <a:pt x="187" y="781"/>
                                  <a:pt x="194" y="801"/>
                                </a:cubicBezTo>
                                <a:cubicBezTo>
                                  <a:pt x="201" y="821"/>
                                  <a:pt x="216" y="834"/>
                                  <a:pt x="221" y="849"/>
                                </a:cubicBezTo>
                                <a:cubicBezTo>
                                  <a:pt x="226" y="864"/>
                                  <a:pt x="223" y="885"/>
                                  <a:pt x="224" y="89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637720" y="1798200"/>
                            <a:ext cx="450720" cy="458640"/>
                          </a:xfrm>
                          <a:custGeom>
                            <a:avLst/>
                            <a:gdLst/>
                            <a:ahLst/>
                            <a:rect l="l" t="t" r="r" b="b"/>
                            <a:pathLst>
                              <a:path w="906" h="921">
                                <a:moveTo>
                                  <a:pt x="837" y="909"/>
                                </a:moveTo>
                                <a:cubicBezTo>
                                  <a:pt x="823" y="910"/>
                                  <a:pt x="774" y="921"/>
                                  <a:pt x="756" y="918"/>
                                </a:cubicBezTo>
                                <a:cubicBezTo>
                                  <a:pt x="738" y="915"/>
                                  <a:pt x="743" y="898"/>
                                  <a:pt x="729" y="891"/>
                                </a:cubicBezTo>
                                <a:cubicBezTo>
                                  <a:pt x="715" y="884"/>
                                  <a:pt x="688" y="874"/>
                                  <a:pt x="672" y="873"/>
                                </a:cubicBezTo>
                                <a:cubicBezTo>
                                  <a:pt x="656" y="872"/>
                                  <a:pt x="646" y="889"/>
                                  <a:pt x="633" y="885"/>
                                </a:cubicBezTo>
                                <a:cubicBezTo>
                                  <a:pt x="620" y="881"/>
                                  <a:pt x="605" y="867"/>
                                  <a:pt x="594" y="849"/>
                                </a:cubicBezTo>
                                <a:cubicBezTo>
                                  <a:pt x="583" y="831"/>
                                  <a:pt x="577" y="786"/>
                                  <a:pt x="564" y="774"/>
                                </a:cubicBezTo>
                                <a:cubicBezTo>
                                  <a:pt x="551" y="762"/>
                                  <a:pt x="538" y="775"/>
                                  <a:pt x="513" y="777"/>
                                </a:cubicBezTo>
                                <a:cubicBezTo>
                                  <a:pt x="488" y="779"/>
                                  <a:pt x="446" y="785"/>
                                  <a:pt x="414" y="786"/>
                                </a:cubicBezTo>
                                <a:cubicBezTo>
                                  <a:pt x="382" y="787"/>
                                  <a:pt x="348" y="791"/>
                                  <a:pt x="318" y="783"/>
                                </a:cubicBezTo>
                                <a:cubicBezTo>
                                  <a:pt x="288" y="775"/>
                                  <a:pt x="253" y="756"/>
                                  <a:pt x="231" y="738"/>
                                </a:cubicBezTo>
                                <a:cubicBezTo>
                                  <a:pt x="209" y="720"/>
                                  <a:pt x="200" y="686"/>
                                  <a:pt x="183" y="672"/>
                                </a:cubicBezTo>
                                <a:cubicBezTo>
                                  <a:pt x="166" y="658"/>
                                  <a:pt x="138" y="664"/>
                                  <a:pt x="129" y="651"/>
                                </a:cubicBezTo>
                                <a:cubicBezTo>
                                  <a:pt x="120" y="638"/>
                                  <a:pt x="135" y="609"/>
                                  <a:pt x="129" y="591"/>
                                </a:cubicBezTo>
                                <a:cubicBezTo>
                                  <a:pt x="123" y="573"/>
                                  <a:pt x="102" y="556"/>
                                  <a:pt x="93" y="540"/>
                                </a:cubicBezTo>
                                <a:cubicBezTo>
                                  <a:pt x="84" y="524"/>
                                  <a:pt x="80" y="512"/>
                                  <a:pt x="72" y="495"/>
                                </a:cubicBezTo>
                                <a:cubicBezTo>
                                  <a:pt x="64" y="478"/>
                                  <a:pt x="54" y="458"/>
                                  <a:pt x="45" y="438"/>
                                </a:cubicBezTo>
                                <a:cubicBezTo>
                                  <a:pt x="36" y="418"/>
                                  <a:pt x="0" y="387"/>
                                  <a:pt x="18" y="375"/>
                                </a:cubicBezTo>
                                <a:cubicBezTo>
                                  <a:pt x="36" y="363"/>
                                  <a:pt x="125" y="374"/>
                                  <a:pt x="153" y="369"/>
                                </a:cubicBezTo>
                                <a:cubicBezTo>
                                  <a:pt x="181" y="364"/>
                                  <a:pt x="177" y="352"/>
                                  <a:pt x="189" y="345"/>
                                </a:cubicBezTo>
                                <a:cubicBezTo>
                                  <a:pt x="201" y="338"/>
                                  <a:pt x="210" y="336"/>
                                  <a:pt x="228" y="324"/>
                                </a:cubicBezTo>
                                <a:cubicBezTo>
                                  <a:pt x="246" y="312"/>
                                  <a:pt x="280" y="281"/>
                                  <a:pt x="297" y="270"/>
                                </a:cubicBezTo>
                                <a:cubicBezTo>
                                  <a:pt x="314" y="259"/>
                                  <a:pt x="313" y="260"/>
                                  <a:pt x="330" y="255"/>
                                </a:cubicBezTo>
                                <a:cubicBezTo>
                                  <a:pt x="347" y="250"/>
                                  <a:pt x="380" y="247"/>
                                  <a:pt x="402" y="237"/>
                                </a:cubicBezTo>
                                <a:cubicBezTo>
                                  <a:pt x="424" y="227"/>
                                  <a:pt x="449" y="210"/>
                                  <a:pt x="465" y="195"/>
                                </a:cubicBezTo>
                                <a:cubicBezTo>
                                  <a:pt x="481" y="180"/>
                                  <a:pt x="490" y="164"/>
                                  <a:pt x="498" y="144"/>
                                </a:cubicBezTo>
                                <a:cubicBezTo>
                                  <a:pt x="506" y="124"/>
                                  <a:pt x="511" y="95"/>
                                  <a:pt x="510" y="75"/>
                                </a:cubicBezTo>
                                <a:cubicBezTo>
                                  <a:pt x="509" y="55"/>
                                  <a:pt x="482" y="29"/>
                                  <a:pt x="492" y="21"/>
                                </a:cubicBezTo>
                                <a:cubicBezTo>
                                  <a:pt x="502" y="13"/>
                                  <a:pt x="544" y="23"/>
                                  <a:pt x="570" y="24"/>
                                </a:cubicBezTo>
                                <a:cubicBezTo>
                                  <a:pt x="596" y="25"/>
                                  <a:pt x="620" y="34"/>
                                  <a:pt x="651" y="30"/>
                                </a:cubicBezTo>
                                <a:cubicBezTo>
                                  <a:pt x="682" y="26"/>
                                  <a:pt x="736" y="0"/>
                                  <a:pt x="756" y="0"/>
                                </a:cubicBezTo>
                                <a:cubicBezTo>
                                  <a:pt x="776" y="0"/>
                                  <a:pt x="771" y="10"/>
                                  <a:pt x="771" y="30"/>
                                </a:cubicBezTo>
                                <a:cubicBezTo>
                                  <a:pt x="771" y="50"/>
                                  <a:pt x="760" y="96"/>
                                  <a:pt x="756" y="120"/>
                                </a:cubicBezTo>
                                <a:cubicBezTo>
                                  <a:pt x="752" y="144"/>
                                  <a:pt x="754" y="157"/>
                                  <a:pt x="747" y="174"/>
                                </a:cubicBezTo>
                                <a:cubicBezTo>
                                  <a:pt x="740" y="191"/>
                                  <a:pt x="724" y="207"/>
                                  <a:pt x="714" y="222"/>
                                </a:cubicBezTo>
                                <a:cubicBezTo>
                                  <a:pt x="704" y="237"/>
                                  <a:pt x="675" y="256"/>
                                  <a:pt x="684" y="267"/>
                                </a:cubicBezTo>
                                <a:cubicBezTo>
                                  <a:pt x="693" y="278"/>
                                  <a:pt x="750" y="282"/>
                                  <a:pt x="768" y="291"/>
                                </a:cubicBezTo>
                                <a:cubicBezTo>
                                  <a:pt x="786" y="300"/>
                                  <a:pt x="772" y="315"/>
                                  <a:pt x="795" y="321"/>
                                </a:cubicBezTo>
                                <a:cubicBezTo>
                                  <a:pt x="818" y="327"/>
                                  <a:pt x="883" y="324"/>
                                  <a:pt x="906" y="32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344160" y="1109880"/>
                            <a:ext cx="1363320" cy="585000"/>
                          </a:xfrm>
                          <a:custGeom>
                            <a:avLst/>
                            <a:gdLst/>
                            <a:ahLst/>
                            <a:rect l="l" t="t" r="r" b="b"/>
                            <a:pathLst>
                              <a:path w="2739" h="1176">
                                <a:moveTo>
                                  <a:pt x="2739" y="0"/>
                                </a:moveTo>
                                <a:cubicBezTo>
                                  <a:pt x="2729" y="8"/>
                                  <a:pt x="2690" y="27"/>
                                  <a:pt x="2679" y="48"/>
                                </a:cubicBezTo>
                                <a:cubicBezTo>
                                  <a:pt x="2668" y="69"/>
                                  <a:pt x="2674" y="107"/>
                                  <a:pt x="2670" y="126"/>
                                </a:cubicBezTo>
                                <a:cubicBezTo>
                                  <a:pt x="2666" y="145"/>
                                  <a:pt x="2671" y="157"/>
                                  <a:pt x="2655" y="165"/>
                                </a:cubicBezTo>
                                <a:cubicBezTo>
                                  <a:pt x="2639" y="173"/>
                                  <a:pt x="2600" y="170"/>
                                  <a:pt x="2574" y="174"/>
                                </a:cubicBezTo>
                                <a:cubicBezTo>
                                  <a:pt x="2548" y="178"/>
                                  <a:pt x="2523" y="180"/>
                                  <a:pt x="2496" y="192"/>
                                </a:cubicBezTo>
                                <a:cubicBezTo>
                                  <a:pt x="2469" y="204"/>
                                  <a:pt x="2437" y="227"/>
                                  <a:pt x="2412" y="249"/>
                                </a:cubicBezTo>
                                <a:cubicBezTo>
                                  <a:pt x="2387" y="271"/>
                                  <a:pt x="2362" y="307"/>
                                  <a:pt x="2343" y="327"/>
                                </a:cubicBezTo>
                                <a:cubicBezTo>
                                  <a:pt x="2324" y="347"/>
                                  <a:pt x="2310" y="361"/>
                                  <a:pt x="2295" y="372"/>
                                </a:cubicBezTo>
                                <a:cubicBezTo>
                                  <a:pt x="2280" y="383"/>
                                  <a:pt x="2265" y="390"/>
                                  <a:pt x="2250" y="396"/>
                                </a:cubicBezTo>
                                <a:cubicBezTo>
                                  <a:pt x="2235" y="402"/>
                                  <a:pt x="2216" y="395"/>
                                  <a:pt x="2205" y="408"/>
                                </a:cubicBezTo>
                                <a:cubicBezTo>
                                  <a:pt x="2194" y="421"/>
                                  <a:pt x="2190" y="448"/>
                                  <a:pt x="2187" y="471"/>
                                </a:cubicBezTo>
                                <a:cubicBezTo>
                                  <a:pt x="2184" y="494"/>
                                  <a:pt x="2184" y="520"/>
                                  <a:pt x="2184" y="549"/>
                                </a:cubicBezTo>
                                <a:cubicBezTo>
                                  <a:pt x="2184" y="578"/>
                                  <a:pt x="2197" y="628"/>
                                  <a:pt x="2187" y="645"/>
                                </a:cubicBezTo>
                                <a:cubicBezTo>
                                  <a:pt x="2177" y="662"/>
                                  <a:pt x="2163" y="646"/>
                                  <a:pt x="2121" y="654"/>
                                </a:cubicBezTo>
                                <a:cubicBezTo>
                                  <a:pt x="2079" y="662"/>
                                  <a:pt x="1978" y="685"/>
                                  <a:pt x="1932" y="693"/>
                                </a:cubicBezTo>
                                <a:cubicBezTo>
                                  <a:pt x="1886" y="701"/>
                                  <a:pt x="1868" y="696"/>
                                  <a:pt x="1842" y="705"/>
                                </a:cubicBezTo>
                                <a:cubicBezTo>
                                  <a:pt x="1816" y="714"/>
                                  <a:pt x="1784" y="731"/>
                                  <a:pt x="1776" y="747"/>
                                </a:cubicBezTo>
                                <a:cubicBezTo>
                                  <a:pt x="1768" y="763"/>
                                  <a:pt x="1792" y="784"/>
                                  <a:pt x="1794" y="801"/>
                                </a:cubicBezTo>
                                <a:cubicBezTo>
                                  <a:pt x="1796" y="818"/>
                                  <a:pt x="1785" y="834"/>
                                  <a:pt x="1791" y="849"/>
                                </a:cubicBezTo>
                                <a:cubicBezTo>
                                  <a:pt x="1797" y="864"/>
                                  <a:pt x="1819" y="881"/>
                                  <a:pt x="1833" y="894"/>
                                </a:cubicBezTo>
                                <a:cubicBezTo>
                                  <a:pt x="1847" y="907"/>
                                  <a:pt x="1866" y="919"/>
                                  <a:pt x="1878" y="930"/>
                                </a:cubicBezTo>
                                <a:cubicBezTo>
                                  <a:pt x="1890" y="941"/>
                                  <a:pt x="1907" y="947"/>
                                  <a:pt x="1905" y="960"/>
                                </a:cubicBezTo>
                                <a:cubicBezTo>
                                  <a:pt x="1903" y="973"/>
                                  <a:pt x="1882" y="995"/>
                                  <a:pt x="1866" y="1008"/>
                                </a:cubicBezTo>
                                <a:cubicBezTo>
                                  <a:pt x="1850" y="1021"/>
                                  <a:pt x="1818" y="1023"/>
                                  <a:pt x="1812" y="1038"/>
                                </a:cubicBezTo>
                                <a:cubicBezTo>
                                  <a:pt x="1806" y="1053"/>
                                  <a:pt x="1823" y="1080"/>
                                  <a:pt x="1827" y="1101"/>
                                </a:cubicBezTo>
                                <a:cubicBezTo>
                                  <a:pt x="1831" y="1122"/>
                                  <a:pt x="1848" y="1158"/>
                                  <a:pt x="1836" y="1167"/>
                                </a:cubicBezTo>
                                <a:cubicBezTo>
                                  <a:pt x="1824" y="1176"/>
                                  <a:pt x="1778" y="1162"/>
                                  <a:pt x="1758" y="1158"/>
                                </a:cubicBezTo>
                                <a:cubicBezTo>
                                  <a:pt x="1738" y="1154"/>
                                  <a:pt x="1731" y="1147"/>
                                  <a:pt x="1713" y="1146"/>
                                </a:cubicBezTo>
                                <a:cubicBezTo>
                                  <a:pt x="1695" y="1145"/>
                                  <a:pt x="1668" y="1154"/>
                                  <a:pt x="1650" y="1152"/>
                                </a:cubicBezTo>
                                <a:cubicBezTo>
                                  <a:pt x="1632" y="1150"/>
                                  <a:pt x="1623" y="1141"/>
                                  <a:pt x="1605" y="1134"/>
                                </a:cubicBezTo>
                                <a:cubicBezTo>
                                  <a:pt x="1587" y="1127"/>
                                  <a:pt x="1566" y="1122"/>
                                  <a:pt x="1545" y="1110"/>
                                </a:cubicBezTo>
                                <a:cubicBezTo>
                                  <a:pt x="1524" y="1098"/>
                                  <a:pt x="1517" y="1073"/>
                                  <a:pt x="1476" y="1062"/>
                                </a:cubicBezTo>
                                <a:cubicBezTo>
                                  <a:pt x="1435" y="1051"/>
                                  <a:pt x="1335" y="1045"/>
                                  <a:pt x="1299" y="1044"/>
                                </a:cubicBezTo>
                                <a:cubicBezTo>
                                  <a:pt x="1263" y="1043"/>
                                  <a:pt x="1279" y="1054"/>
                                  <a:pt x="1260" y="1056"/>
                                </a:cubicBezTo>
                                <a:cubicBezTo>
                                  <a:pt x="1241" y="1058"/>
                                  <a:pt x="1210" y="1047"/>
                                  <a:pt x="1182" y="1056"/>
                                </a:cubicBezTo>
                                <a:cubicBezTo>
                                  <a:pt x="1154" y="1065"/>
                                  <a:pt x="1112" y="1096"/>
                                  <a:pt x="1089" y="1110"/>
                                </a:cubicBezTo>
                                <a:cubicBezTo>
                                  <a:pt x="1066" y="1124"/>
                                  <a:pt x="1058" y="1137"/>
                                  <a:pt x="1044" y="1137"/>
                                </a:cubicBezTo>
                                <a:cubicBezTo>
                                  <a:pt x="1030" y="1137"/>
                                  <a:pt x="1030" y="1112"/>
                                  <a:pt x="1002" y="1107"/>
                                </a:cubicBezTo>
                                <a:cubicBezTo>
                                  <a:pt x="974" y="1102"/>
                                  <a:pt x="908" y="1103"/>
                                  <a:pt x="873" y="1107"/>
                                </a:cubicBezTo>
                                <a:cubicBezTo>
                                  <a:pt x="838" y="1111"/>
                                  <a:pt x="816" y="1130"/>
                                  <a:pt x="792" y="1131"/>
                                </a:cubicBezTo>
                                <a:cubicBezTo>
                                  <a:pt x="768" y="1132"/>
                                  <a:pt x="757" y="1130"/>
                                  <a:pt x="726" y="1116"/>
                                </a:cubicBezTo>
                                <a:cubicBezTo>
                                  <a:pt x="695" y="1102"/>
                                  <a:pt x="651" y="1050"/>
                                  <a:pt x="606" y="1044"/>
                                </a:cubicBezTo>
                                <a:cubicBezTo>
                                  <a:pt x="561" y="1038"/>
                                  <a:pt x="494" y="1080"/>
                                  <a:pt x="456" y="1080"/>
                                </a:cubicBezTo>
                                <a:cubicBezTo>
                                  <a:pt x="418" y="1080"/>
                                  <a:pt x="398" y="1050"/>
                                  <a:pt x="375" y="1044"/>
                                </a:cubicBezTo>
                                <a:cubicBezTo>
                                  <a:pt x="352" y="1038"/>
                                  <a:pt x="334" y="1047"/>
                                  <a:pt x="318" y="1044"/>
                                </a:cubicBezTo>
                                <a:cubicBezTo>
                                  <a:pt x="302" y="1041"/>
                                  <a:pt x="295" y="1018"/>
                                  <a:pt x="276" y="1023"/>
                                </a:cubicBezTo>
                                <a:cubicBezTo>
                                  <a:pt x="257" y="1028"/>
                                  <a:pt x="225" y="1054"/>
                                  <a:pt x="201" y="1074"/>
                                </a:cubicBezTo>
                                <a:cubicBezTo>
                                  <a:pt x="177" y="1094"/>
                                  <a:pt x="162" y="1133"/>
                                  <a:pt x="129" y="1146"/>
                                </a:cubicBezTo>
                                <a:cubicBezTo>
                                  <a:pt x="96" y="1159"/>
                                  <a:pt x="27" y="1153"/>
                                  <a:pt x="0" y="1155"/>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757160" y="1168200"/>
                            <a:ext cx="502200" cy="529560"/>
                          </a:xfrm>
                          <a:custGeom>
                            <a:avLst/>
                            <a:gdLst/>
                            <a:ahLst/>
                            <a:rect l="l" t="t" r="r" b="b"/>
                            <a:pathLst>
                              <a:path w="1012" h="1063">
                                <a:moveTo>
                                  <a:pt x="1" y="0"/>
                                </a:moveTo>
                                <a:cubicBezTo>
                                  <a:pt x="1" y="14"/>
                                  <a:pt x="0" y="58"/>
                                  <a:pt x="4" y="84"/>
                                </a:cubicBezTo>
                                <a:cubicBezTo>
                                  <a:pt x="8" y="110"/>
                                  <a:pt x="19" y="128"/>
                                  <a:pt x="25" y="156"/>
                                </a:cubicBezTo>
                                <a:cubicBezTo>
                                  <a:pt x="31" y="184"/>
                                  <a:pt x="27" y="224"/>
                                  <a:pt x="40" y="255"/>
                                </a:cubicBezTo>
                                <a:cubicBezTo>
                                  <a:pt x="53" y="286"/>
                                  <a:pt x="92" y="318"/>
                                  <a:pt x="106" y="345"/>
                                </a:cubicBezTo>
                                <a:cubicBezTo>
                                  <a:pt x="120" y="372"/>
                                  <a:pt x="115" y="406"/>
                                  <a:pt x="124" y="420"/>
                                </a:cubicBezTo>
                                <a:cubicBezTo>
                                  <a:pt x="133" y="434"/>
                                  <a:pt x="149" y="431"/>
                                  <a:pt x="163" y="429"/>
                                </a:cubicBezTo>
                                <a:cubicBezTo>
                                  <a:pt x="177" y="427"/>
                                  <a:pt x="192" y="412"/>
                                  <a:pt x="211" y="405"/>
                                </a:cubicBezTo>
                                <a:cubicBezTo>
                                  <a:pt x="230" y="398"/>
                                  <a:pt x="256" y="388"/>
                                  <a:pt x="280" y="387"/>
                                </a:cubicBezTo>
                                <a:cubicBezTo>
                                  <a:pt x="304" y="386"/>
                                  <a:pt x="341" y="388"/>
                                  <a:pt x="358" y="396"/>
                                </a:cubicBezTo>
                                <a:cubicBezTo>
                                  <a:pt x="375" y="404"/>
                                  <a:pt x="382" y="426"/>
                                  <a:pt x="382" y="438"/>
                                </a:cubicBezTo>
                                <a:cubicBezTo>
                                  <a:pt x="382" y="450"/>
                                  <a:pt x="372" y="457"/>
                                  <a:pt x="361" y="471"/>
                                </a:cubicBezTo>
                                <a:cubicBezTo>
                                  <a:pt x="350" y="485"/>
                                  <a:pt x="327" y="507"/>
                                  <a:pt x="313" y="522"/>
                                </a:cubicBezTo>
                                <a:cubicBezTo>
                                  <a:pt x="299" y="537"/>
                                  <a:pt x="270" y="550"/>
                                  <a:pt x="274" y="561"/>
                                </a:cubicBezTo>
                                <a:cubicBezTo>
                                  <a:pt x="278" y="572"/>
                                  <a:pt x="326" y="577"/>
                                  <a:pt x="340" y="588"/>
                                </a:cubicBezTo>
                                <a:cubicBezTo>
                                  <a:pt x="354" y="599"/>
                                  <a:pt x="350" y="617"/>
                                  <a:pt x="361" y="627"/>
                                </a:cubicBezTo>
                                <a:cubicBezTo>
                                  <a:pt x="372" y="637"/>
                                  <a:pt x="392" y="640"/>
                                  <a:pt x="406" y="648"/>
                                </a:cubicBezTo>
                                <a:cubicBezTo>
                                  <a:pt x="420" y="656"/>
                                  <a:pt x="437" y="662"/>
                                  <a:pt x="448" y="675"/>
                                </a:cubicBezTo>
                                <a:cubicBezTo>
                                  <a:pt x="459" y="688"/>
                                  <a:pt x="454" y="709"/>
                                  <a:pt x="469" y="729"/>
                                </a:cubicBezTo>
                                <a:cubicBezTo>
                                  <a:pt x="484" y="749"/>
                                  <a:pt x="519" y="785"/>
                                  <a:pt x="541" y="795"/>
                                </a:cubicBezTo>
                                <a:cubicBezTo>
                                  <a:pt x="563" y="805"/>
                                  <a:pt x="592" y="798"/>
                                  <a:pt x="604" y="792"/>
                                </a:cubicBezTo>
                                <a:cubicBezTo>
                                  <a:pt x="616" y="786"/>
                                  <a:pt x="615" y="773"/>
                                  <a:pt x="613" y="762"/>
                                </a:cubicBezTo>
                                <a:cubicBezTo>
                                  <a:pt x="611" y="751"/>
                                  <a:pt x="589" y="733"/>
                                  <a:pt x="595" y="726"/>
                                </a:cubicBezTo>
                                <a:cubicBezTo>
                                  <a:pt x="601" y="719"/>
                                  <a:pt x="624" y="717"/>
                                  <a:pt x="649" y="717"/>
                                </a:cubicBezTo>
                                <a:cubicBezTo>
                                  <a:pt x="674" y="717"/>
                                  <a:pt x="718" y="729"/>
                                  <a:pt x="748" y="726"/>
                                </a:cubicBezTo>
                                <a:cubicBezTo>
                                  <a:pt x="778" y="723"/>
                                  <a:pt x="809" y="705"/>
                                  <a:pt x="832" y="696"/>
                                </a:cubicBezTo>
                                <a:cubicBezTo>
                                  <a:pt x="855" y="687"/>
                                  <a:pt x="873" y="661"/>
                                  <a:pt x="889" y="669"/>
                                </a:cubicBezTo>
                                <a:cubicBezTo>
                                  <a:pt x="905" y="677"/>
                                  <a:pt x="925" y="726"/>
                                  <a:pt x="928" y="747"/>
                                </a:cubicBezTo>
                                <a:cubicBezTo>
                                  <a:pt x="931" y="768"/>
                                  <a:pt x="919" y="777"/>
                                  <a:pt x="910" y="792"/>
                                </a:cubicBezTo>
                                <a:cubicBezTo>
                                  <a:pt x="901" y="807"/>
                                  <a:pt x="883" y="824"/>
                                  <a:pt x="871" y="837"/>
                                </a:cubicBezTo>
                                <a:cubicBezTo>
                                  <a:pt x="859" y="850"/>
                                  <a:pt x="843" y="855"/>
                                  <a:pt x="838" y="867"/>
                                </a:cubicBezTo>
                                <a:cubicBezTo>
                                  <a:pt x="833" y="879"/>
                                  <a:pt x="844" y="897"/>
                                  <a:pt x="841" y="909"/>
                                </a:cubicBezTo>
                                <a:cubicBezTo>
                                  <a:pt x="838" y="921"/>
                                  <a:pt x="821" y="927"/>
                                  <a:pt x="820" y="939"/>
                                </a:cubicBezTo>
                                <a:cubicBezTo>
                                  <a:pt x="819" y="951"/>
                                  <a:pt x="825" y="972"/>
                                  <a:pt x="835" y="984"/>
                                </a:cubicBezTo>
                                <a:cubicBezTo>
                                  <a:pt x="845" y="996"/>
                                  <a:pt x="864" y="996"/>
                                  <a:pt x="877" y="1008"/>
                                </a:cubicBezTo>
                                <a:cubicBezTo>
                                  <a:pt x="890" y="1020"/>
                                  <a:pt x="894" y="1049"/>
                                  <a:pt x="916" y="1056"/>
                                </a:cubicBezTo>
                                <a:cubicBezTo>
                                  <a:pt x="938" y="1063"/>
                                  <a:pt x="992" y="1054"/>
                                  <a:pt x="1012" y="1053"/>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109880" y="1456560"/>
                            <a:ext cx="1009800" cy="734760"/>
                          </a:xfrm>
                          <a:custGeom>
                            <a:avLst/>
                            <a:gdLst/>
                            <a:ahLst/>
                            <a:rect l="l" t="t" r="r" b="b"/>
                            <a:pathLst>
                              <a:path w="2030" h="1477">
                                <a:moveTo>
                                  <a:pt x="611" y="2"/>
                                </a:moveTo>
                                <a:cubicBezTo>
                                  <a:pt x="627" y="4"/>
                                  <a:pt x="672" y="14"/>
                                  <a:pt x="704" y="14"/>
                                </a:cubicBezTo>
                                <a:cubicBezTo>
                                  <a:pt x="736" y="14"/>
                                  <a:pt x="772" y="0"/>
                                  <a:pt x="806" y="5"/>
                                </a:cubicBezTo>
                                <a:cubicBezTo>
                                  <a:pt x="840" y="10"/>
                                  <a:pt x="882" y="29"/>
                                  <a:pt x="911" y="44"/>
                                </a:cubicBezTo>
                                <a:cubicBezTo>
                                  <a:pt x="940" y="59"/>
                                  <a:pt x="956" y="73"/>
                                  <a:pt x="983" y="95"/>
                                </a:cubicBezTo>
                                <a:cubicBezTo>
                                  <a:pt x="1010" y="117"/>
                                  <a:pt x="1049" y="159"/>
                                  <a:pt x="1073" y="176"/>
                                </a:cubicBezTo>
                                <a:cubicBezTo>
                                  <a:pt x="1097" y="193"/>
                                  <a:pt x="1116" y="206"/>
                                  <a:pt x="1130" y="197"/>
                                </a:cubicBezTo>
                                <a:cubicBezTo>
                                  <a:pt x="1144" y="188"/>
                                  <a:pt x="1155" y="142"/>
                                  <a:pt x="1160" y="122"/>
                                </a:cubicBezTo>
                                <a:cubicBezTo>
                                  <a:pt x="1165" y="102"/>
                                  <a:pt x="1145" y="80"/>
                                  <a:pt x="1160" y="74"/>
                                </a:cubicBezTo>
                                <a:cubicBezTo>
                                  <a:pt x="1175" y="68"/>
                                  <a:pt x="1230" y="77"/>
                                  <a:pt x="1253" y="86"/>
                                </a:cubicBezTo>
                                <a:cubicBezTo>
                                  <a:pt x="1276" y="95"/>
                                  <a:pt x="1277" y="124"/>
                                  <a:pt x="1298" y="128"/>
                                </a:cubicBezTo>
                                <a:cubicBezTo>
                                  <a:pt x="1319" y="132"/>
                                  <a:pt x="1353" y="115"/>
                                  <a:pt x="1379" y="113"/>
                                </a:cubicBezTo>
                                <a:cubicBezTo>
                                  <a:pt x="1405" y="111"/>
                                  <a:pt x="1430" y="106"/>
                                  <a:pt x="1454" y="116"/>
                                </a:cubicBezTo>
                                <a:cubicBezTo>
                                  <a:pt x="1478" y="126"/>
                                  <a:pt x="1503" y="157"/>
                                  <a:pt x="1520" y="173"/>
                                </a:cubicBezTo>
                                <a:cubicBezTo>
                                  <a:pt x="1537" y="189"/>
                                  <a:pt x="1542" y="204"/>
                                  <a:pt x="1559" y="212"/>
                                </a:cubicBezTo>
                                <a:cubicBezTo>
                                  <a:pt x="1576" y="220"/>
                                  <a:pt x="1606" y="216"/>
                                  <a:pt x="1625" y="224"/>
                                </a:cubicBezTo>
                                <a:cubicBezTo>
                                  <a:pt x="1644" y="232"/>
                                  <a:pt x="1655" y="246"/>
                                  <a:pt x="1673" y="260"/>
                                </a:cubicBezTo>
                                <a:cubicBezTo>
                                  <a:pt x="1691" y="274"/>
                                  <a:pt x="1714" y="294"/>
                                  <a:pt x="1733" y="308"/>
                                </a:cubicBezTo>
                                <a:cubicBezTo>
                                  <a:pt x="1752" y="322"/>
                                  <a:pt x="1773" y="335"/>
                                  <a:pt x="1790" y="347"/>
                                </a:cubicBezTo>
                                <a:cubicBezTo>
                                  <a:pt x="1807" y="359"/>
                                  <a:pt x="1818" y="377"/>
                                  <a:pt x="1832" y="383"/>
                                </a:cubicBezTo>
                                <a:cubicBezTo>
                                  <a:pt x="1846" y="389"/>
                                  <a:pt x="1858" y="374"/>
                                  <a:pt x="1874" y="386"/>
                                </a:cubicBezTo>
                                <a:cubicBezTo>
                                  <a:pt x="1890" y="398"/>
                                  <a:pt x="1915" y="434"/>
                                  <a:pt x="1928" y="455"/>
                                </a:cubicBezTo>
                                <a:cubicBezTo>
                                  <a:pt x="1941" y="476"/>
                                  <a:pt x="1943" y="495"/>
                                  <a:pt x="1952" y="515"/>
                                </a:cubicBezTo>
                                <a:cubicBezTo>
                                  <a:pt x="1961" y="535"/>
                                  <a:pt x="1975" y="555"/>
                                  <a:pt x="1985" y="575"/>
                                </a:cubicBezTo>
                                <a:cubicBezTo>
                                  <a:pt x="1995" y="595"/>
                                  <a:pt x="2008" y="623"/>
                                  <a:pt x="2015" y="638"/>
                                </a:cubicBezTo>
                                <a:cubicBezTo>
                                  <a:pt x="2022" y="653"/>
                                  <a:pt x="2030" y="659"/>
                                  <a:pt x="2027" y="668"/>
                                </a:cubicBezTo>
                                <a:cubicBezTo>
                                  <a:pt x="2024" y="677"/>
                                  <a:pt x="2003" y="682"/>
                                  <a:pt x="1997" y="692"/>
                                </a:cubicBezTo>
                                <a:cubicBezTo>
                                  <a:pt x="1991" y="702"/>
                                  <a:pt x="1996" y="713"/>
                                  <a:pt x="1991" y="728"/>
                                </a:cubicBezTo>
                                <a:cubicBezTo>
                                  <a:pt x="1986" y="743"/>
                                  <a:pt x="1973" y="770"/>
                                  <a:pt x="1964" y="782"/>
                                </a:cubicBezTo>
                                <a:cubicBezTo>
                                  <a:pt x="1955" y="794"/>
                                  <a:pt x="1943" y="795"/>
                                  <a:pt x="1934" y="803"/>
                                </a:cubicBezTo>
                                <a:cubicBezTo>
                                  <a:pt x="1925" y="811"/>
                                  <a:pt x="1916" y="815"/>
                                  <a:pt x="1910" y="827"/>
                                </a:cubicBezTo>
                                <a:cubicBezTo>
                                  <a:pt x="1904" y="839"/>
                                  <a:pt x="1907" y="859"/>
                                  <a:pt x="1898" y="875"/>
                                </a:cubicBezTo>
                                <a:cubicBezTo>
                                  <a:pt x="1889" y="891"/>
                                  <a:pt x="1867" y="911"/>
                                  <a:pt x="1853" y="923"/>
                                </a:cubicBezTo>
                                <a:cubicBezTo>
                                  <a:pt x="1839" y="935"/>
                                  <a:pt x="1821" y="940"/>
                                  <a:pt x="1817" y="950"/>
                                </a:cubicBezTo>
                                <a:cubicBezTo>
                                  <a:pt x="1813" y="960"/>
                                  <a:pt x="1818" y="971"/>
                                  <a:pt x="1829" y="983"/>
                                </a:cubicBezTo>
                                <a:cubicBezTo>
                                  <a:pt x="1840" y="995"/>
                                  <a:pt x="1883" y="1006"/>
                                  <a:pt x="1883" y="1019"/>
                                </a:cubicBezTo>
                                <a:cubicBezTo>
                                  <a:pt x="1883" y="1032"/>
                                  <a:pt x="1848" y="1060"/>
                                  <a:pt x="1832" y="1064"/>
                                </a:cubicBezTo>
                                <a:cubicBezTo>
                                  <a:pt x="1816" y="1068"/>
                                  <a:pt x="1800" y="1051"/>
                                  <a:pt x="1784" y="1043"/>
                                </a:cubicBezTo>
                                <a:cubicBezTo>
                                  <a:pt x="1768" y="1035"/>
                                  <a:pt x="1757" y="1014"/>
                                  <a:pt x="1736" y="1013"/>
                                </a:cubicBezTo>
                                <a:cubicBezTo>
                                  <a:pt x="1715" y="1012"/>
                                  <a:pt x="1661" y="1020"/>
                                  <a:pt x="1658" y="1037"/>
                                </a:cubicBezTo>
                                <a:cubicBezTo>
                                  <a:pt x="1655" y="1054"/>
                                  <a:pt x="1697" y="1099"/>
                                  <a:pt x="1715" y="1118"/>
                                </a:cubicBezTo>
                                <a:cubicBezTo>
                                  <a:pt x="1733" y="1137"/>
                                  <a:pt x="1751" y="1144"/>
                                  <a:pt x="1766" y="1151"/>
                                </a:cubicBezTo>
                                <a:cubicBezTo>
                                  <a:pt x="1781" y="1158"/>
                                  <a:pt x="1801" y="1149"/>
                                  <a:pt x="1808" y="1160"/>
                                </a:cubicBezTo>
                                <a:cubicBezTo>
                                  <a:pt x="1815" y="1171"/>
                                  <a:pt x="1810" y="1200"/>
                                  <a:pt x="1805" y="1214"/>
                                </a:cubicBezTo>
                                <a:cubicBezTo>
                                  <a:pt x="1800" y="1228"/>
                                  <a:pt x="1792" y="1238"/>
                                  <a:pt x="1778" y="1244"/>
                                </a:cubicBezTo>
                                <a:cubicBezTo>
                                  <a:pt x="1764" y="1250"/>
                                  <a:pt x="1732" y="1241"/>
                                  <a:pt x="1721" y="1250"/>
                                </a:cubicBezTo>
                                <a:cubicBezTo>
                                  <a:pt x="1710" y="1259"/>
                                  <a:pt x="1718" y="1281"/>
                                  <a:pt x="1715" y="1295"/>
                                </a:cubicBezTo>
                                <a:cubicBezTo>
                                  <a:pt x="1712" y="1309"/>
                                  <a:pt x="1711" y="1328"/>
                                  <a:pt x="1703" y="1334"/>
                                </a:cubicBezTo>
                                <a:cubicBezTo>
                                  <a:pt x="1695" y="1340"/>
                                  <a:pt x="1677" y="1326"/>
                                  <a:pt x="1664" y="1331"/>
                                </a:cubicBezTo>
                                <a:cubicBezTo>
                                  <a:pt x="1651" y="1336"/>
                                  <a:pt x="1631" y="1364"/>
                                  <a:pt x="1622" y="1364"/>
                                </a:cubicBezTo>
                                <a:cubicBezTo>
                                  <a:pt x="1613" y="1364"/>
                                  <a:pt x="1619" y="1337"/>
                                  <a:pt x="1610" y="1331"/>
                                </a:cubicBezTo>
                                <a:cubicBezTo>
                                  <a:pt x="1601" y="1325"/>
                                  <a:pt x="1577" y="1337"/>
                                  <a:pt x="1565" y="1328"/>
                                </a:cubicBezTo>
                                <a:cubicBezTo>
                                  <a:pt x="1553" y="1319"/>
                                  <a:pt x="1548" y="1279"/>
                                  <a:pt x="1535" y="1274"/>
                                </a:cubicBezTo>
                                <a:cubicBezTo>
                                  <a:pt x="1522" y="1269"/>
                                  <a:pt x="1501" y="1297"/>
                                  <a:pt x="1484" y="1295"/>
                                </a:cubicBezTo>
                                <a:cubicBezTo>
                                  <a:pt x="1467" y="1293"/>
                                  <a:pt x="1445" y="1269"/>
                                  <a:pt x="1430" y="1259"/>
                                </a:cubicBezTo>
                                <a:cubicBezTo>
                                  <a:pt x="1415" y="1249"/>
                                  <a:pt x="1402" y="1239"/>
                                  <a:pt x="1391" y="1232"/>
                                </a:cubicBezTo>
                                <a:cubicBezTo>
                                  <a:pt x="1380" y="1225"/>
                                  <a:pt x="1371" y="1229"/>
                                  <a:pt x="1364" y="1214"/>
                                </a:cubicBezTo>
                                <a:cubicBezTo>
                                  <a:pt x="1357" y="1199"/>
                                  <a:pt x="1355" y="1164"/>
                                  <a:pt x="1346" y="1142"/>
                                </a:cubicBezTo>
                                <a:cubicBezTo>
                                  <a:pt x="1337" y="1120"/>
                                  <a:pt x="1333" y="1091"/>
                                  <a:pt x="1307" y="1079"/>
                                </a:cubicBezTo>
                                <a:cubicBezTo>
                                  <a:pt x="1281" y="1067"/>
                                  <a:pt x="1211" y="1065"/>
                                  <a:pt x="1187" y="1070"/>
                                </a:cubicBezTo>
                                <a:cubicBezTo>
                                  <a:pt x="1163" y="1075"/>
                                  <a:pt x="1159" y="1091"/>
                                  <a:pt x="1160" y="1109"/>
                                </a:cubicBezTo>
                                <a:cubicBezTo>
                                  <a:pt x="1161" y="1127"/>
                                  <a:pt x="1196" y="1160"/>
                                  <a:pt x="1193" y="1181"/>
                                </a:cubicBezTo>
                                <a:cubicBezTo>
                                  <a:pt x="1190" y="1202"/>
                                  <a:pt x="1148" y="1213"/>
                                  <a:pt x="1139" y="1238"/>
                                </a:cubicBezTo>
                                <a:cubicBezTo>
                                  <a:pt x="1130" y="1263"/>
                                  <a:pt x="1141" y="1305"/>
                                  <a:pt x="1139" y="1328"/>
                                </a:cubicBezTo>
                                <a:cubicBezTo>
                                  <a:pt x="1137" y="1351"/>
                                  <a:pt x="1133" y="1365"/>
                                  <a:pt x="1127" y="1379"/>
                                </a:cubicBezTo>
                                <a:cubicBezTo>
                                  <a:pt x="1121" y="1393"/>
                                  <a:pt x="1117" y="1406"/>
                                  <a:pt x="1103" y="1412"/>
                                </a:cubicBezTo>
                                <a:cubicBezTo>
                                  <a:pt x="1089" y="1418"/>
                                  <a:pt x="1060" y="1407"/>
                                  <a:pt x="1046" y="1415"/>
                                </a:cubicBezTo>
                                <a:cubicBezTo>
                                  <a:pt x="1032" y="1423"/>
                                  <a:pt x="1029" y="1458"/>
                                  <a:pt x="1019" y="1460"/>
                                </a:cubicBezTo>
                                <a:cubicBezTo>
                                  <a:pt x="1009" y="1462"/>
                                  <a:pt x="997" y="1433"/>
                                  <a:pt x="983" y="1427"/>
                                </a:cubicBezTo>
                                <a:cubicBezTo>
                                  <a:pt x="969" y="1421"/>
                                  <a:pt x="942" y="1420"/>
                                  <a:pt x="935" y="1427"/>
                                </a:cubicBezTo>
                                <a:cubicBezTo>
                                  <a:pt x="928" y="1434"/>
                                  <a:pt x="944" y="1467"/>
                                  <a:pt x="938" y="1472"/>
                                </a:cubicBezTo>
                                <a:cubicBezTo>
                                  <a:pt x="932" y="1477"/>
                                  <a:pt x="913" y="1459"/>
                                  <a:pt x="899" y="1457"/>
                                </a:cubicBezTo>
                                <a:cubicBezTo>
                                  <a:pt x="885" y="1455"/>
                                  <a:pt x="866" y="1462"/>
                                  <a:pt x="854" y="1457"/>
                                </a:cubicBezTo>
                                <a:cubicBezTo>
                                  <a:pt x="842" y="1452"/>
                                  <a:pt x="829" y="1439"/>
                                  <a:pt x="824" y="1427"/>
                                </a:cubicBezTo>
                                <a:cubicBezTo>
                                  <a:pt x="819" y="1415"/>
                                  <a:pt x="833" y="1395"/>
                                  <a:pt x="824" y="1382"/>
                                </a:cubicBezTo>
                                <a:cubicBezTo>
                                  <a:pt x="815" y="1369"/>
                                  <a:pt x="789" y="1363"/>
                                  <a:pt x="767" y="1346"/>
                                </a:cubicBezTo>
                                <a:cubicBezTo>
                                  <a:pt x="745" y="1329"/>
                                  <a:pt x="712" y="1286"/>
                                  <a:pt x="692" y="1277"/>
                                </a:cubicBezTo>
                                <a:cubicBezTo>
                                  <a:pt x="672" y="1268"/>
                                  <a:pt x="668" y="1290"/>
                                  <a:pt x="644" y="1289"/>
                                </a:cubicBezTo>
                                <a:cubicBezTo>
                                  <a:pt x="620" y="1288"/>
                                  <a:pt x="580" y="1277"/>
                                  <a:pt x="545" y="1268"/>
                                </a:cubicBezTo>
                                <a:cubicBezTo>
                                  <a:pt x="510" y="1259"/>
                                  <a:pt x="466" y="1244"/>
                                  <a:pt x="431" y="1232"/>
                                </a:cubicBezTo>
                                <a:cubicBezTo>
                                  <a:pt x="396" y="1220"/>
                                  <a:pt x="366" y="1211"/>
                                  <a:pt x="335" y="1196"/>
                                </a:cubicBezTo>
                                <a:cubicBezTo>
                                  <a:pt x="304" y="1181"/>
                                  <a:pt x="269" y="1159"/>
                                  <a:pt x="248" y="1142"/>
                                </a:cubicBezTo>
                                <a:cubicBezTo>
                                  <a:pt x="227" y="1125"/>
                                  <a:pt x="225" y="1099"/>
                                  <a:pt x="206" y="1091"/>
                                </a:cubicBezTo>
                                <a:cubicBezTo>
                                  <a:pt x="187" y="1083"/>
                                  <a:pt x="151" y="1096"/>
                                  <a:pt x="131" y="1094"/>
                                </a:cubicBezTo>
                                <a:cubicBezTo>
                                  <a:pt x="111" y="1092"/>
                                  <a:pt x="93" y="1093"/>
                                  <a:pt x="83" y="1079"/>
                                </a:cubicBezTo>
                                <a:cubicBezTo>
                                  <a:pt x="73" y="1065"/>
                                  <a:pt x="77" y="1023"/>
                                  <a:pt x="68" y="1007"/>
                                </a:cubicBezTo>
                                <a:cubicBezTo>
                                  <a:pt x="59" y="991"/>
                                  <a:pt x="40" y="996"/>
                                  <a:pt x="29" y="983"/>
                                </a:cubicBezTo>
                                <a:cubicBezTo>
                                  <a:pt x="18" y="970"/>
                                  <a:pt x="4" y="941"/>
                                  <a:pt x="2" y="926"/>
                                </a:cubicBezTo>
                                <a:cubicBezTo>
                                  <a:pt x="0" y="911"/>
                                  <a:pt x="11" y="914"/>
                                  <a:pt x="14" y="893"/>
                                </a:cubicBezTo>
                                <a:cubicBezTo>
                                  <a:pt x="17" y="872"/>
                                  <a:pt x="19" y="820"/>
                                  <a:pt x="20" y="797"/>
                                </a:cubicBezTo>
                                <a:cubicBezTo>
                                  <a:pt x="21" y="774"/>
                                  <a:pt x="18" y="776"/>
                                  <a:pt x="17" y="755"/>
                                </a:cubicBezTo>
                                <a:cubicBezTo>
                                  <a:pt x="16" y="734"/>
                                  <a:pt x="8" y="688"/>
                                  <a:pt x="14" y="668"/>
                                </a:cubicBezTo>
                                <a:cubicBezTo>
                                  <a:pt x="20" y="648"/>
                                  <a:pt x="44" y="648"/>
                                  <a:pt x="50" y="635"/>
                                </a:cubicBezTo>
                                <a:cubicBezTo>
                                  <a:pt x="56" y="622"/>
                                  <a:pt x="55" y="601"/>
                                  <a:pt x="50" y="590"/>
                                </a:cubicBezTo>
                                <a:cubicBezTo>
                                  <a:pt x="45" y="579"/>
                                  <a:pt x="24" y="574"/>
                                  <a:pt x="20" y="566"/>
                                </a:cubicBezTo>
                                <a:cubicBezTo>
                                  <a:pt x="16" y="558"/>
                                  <a:pt x="20" y="549"/>
                                  <a:pt x="23" y="542"/>
                                </a:cubicBezTo>
                                <a:cubicBezTo>
                                  <a:pt x="26" y="535"/>
                                  <a:pt x="37" y="525"/>
                                  <a:pt x="41" y="521"/>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244960" y="1527840"/>
                            <a:ext cx="208440" cy="383040"/>
                          </a:xfrm>
                          <a:custGeom>
                            <a:avLst/>
                            <a:gdLst/>
                            <a:ahLst/>
                            <a:rect l="l" t="t" r="r" b="b"/>
                            <a:pathLst>
                              <a:path w="419" h="769">
                                <a:moveTo>
                                  <a:pt x="51" y="444"/>
                                </a:moveTo>
                                <a:cubicBezTo>
                                  <a:pt x="41" y="426"/>
                                  <a:pt x="0" y="395"/>
                                  <a:pt x="0" y="375"/>
                                </a:cubicBezTo>
                                <a:cubicBezTo>
                                  <a:pt x="0" y="355"/>
                                  <a:pt x="38" y="334"/>
                                  <a:pt x="54" y="324"/>
                                </a:cubicBezTo>
                                <a:cubicBezTo>
                                  <a:pt x="70" y="314"/>
                                  <a:pt x="83" y="318"/>
                                  <a:pt x="96" y="312"/>
                                </a:cubicBezTo>
                                <a:cubicBezTo>
                                  <a:pt x="109" y="306"/>
                                  <a:pt x="128" y="301"/>
                                  <a:pt x="135" y="285"/>
                                </a:cubicBezTo>
                                <a:cubicBezTo>
                                  <a:pt x="142" y="269"/>
                                  <a:pt x="137" y="244"/>
                                  <a:pt x="141" y="219"/>
                                </a:cubicBezTo>
                                <a:cubicBezTo>
                                  <a:pt x="145" y="194"/>
                                  <a:pt x="156" y="156"/>
                                  <a:pt x="162" y="132"/>
                                </a:cubicBezTo>
                                <a:cubicBezTo>
                                  <a:pt x="168" y="108"/>
                                  <a:pt x="172" y="91"/>
                                  <a:pt x="180" y="75"/>
                                </a:cubicBezTo>
                                <a:cubicBezTo>
                                  <a:pt x="188" y="59"/>
                                  <a:pt x="196" y="49"/>
                                  <a:pt x="207" y="39"/>
                                </a:cubicBezTo>
                                <a:cubicBezTo>
                                  <a:pt x="218" y="29"/>
                                  <a:pt x="236" y="18"/>
                                  <a:pt x="249" y="12"/>
                                </a:cubicBezTo>
                                <a:cubicBezTo>
                                  <a:pt x="262" y="6"/>
                                  <a:pt x="272" y="0"/>
                                  <a:pt x="282" y="3"/>
                                </a:cubicBezTo>
                                <a:cubicBezTo>
                                  <a:pt x="292" y="6"/>
                                  <a:pt x="302" y="15"/>
                                  <a:pt x="309" y="27"/>
                                </a:cubicBezTo>
                                <a:cubicBezTo>
                                  <a:pt x="316" y="39"/>
                                  <a:pt x="329" y="59"/>
                                  <a:pt x="327" y="78"/>
                                </a:cubicBezTo>
                                <a:cubicBezTo>
                                  <a:pt x="325" y="97"/>
                                  <a:pt x="305" y="119"/>
                                  <a:pt x="297" y="141"/>
                                </a:cubicBezTo>
                                <a:cubicBezTo>
                                  <a:pt x="289" y="163"/>
                                  <a:pt x="267" y="199"/>
                                  <a:pt x="276" y="213"/>
                                </a:cubicBezTo>
                                <a:cubicBezTo>
                                  <a:pt x="285" y="227"/>
                                  <a:pt x="332" y="217"/>
                                  <a:pt x="351" y="222"/>
                                </a:cubicBezTo>
                                <a:cubicBezTo>
                                  <a:pt x="370" y="227"/>
                                  <a:pt x="379" y="234"/>
                                  <a:pt x="390" y="246"/>
                                </a:cubicBezTo>
                                <a:cubicBezTo>
                                  <a:pt x="401" y="258"/>
                                  <a:pt x="419" y="276"/>
                                  <a:pt x="417" y="294"/>
                                </a:cubicBezTo>
                                <a:cubicBezTo>
                                  <a:pt x="415" y="312"/>
                                  <a:pt x="386" y="334"/>
                                  <a:pt x="378" y="354"/>
                                </a:cubicBezTo>
                                <a:cubicBezTo>
                                  <a:pt x="370" y="374"/>
                                  <a:pt x="374" y="402"/>
                                  <a:pt x="369" y="414"/>
                                </a:cubicBezTo>
                                <a:cubicBezTo>
                                  <a:pt x="364" y="426"/>
                                  <a:pt x="357" y="424"/>
                                  <a:pt x="345" y="429"/>
                                </a:cubicBezTo>
                                <a:cubicBezTo>
                                  <a:pt x="333" y="434"/>
                                  <a:pt x="304" y="431"/>
                                  <a:pt x="294" y="444"/>
                                </a:cubicBezTo>
                                <a:cubicBezTo>
                                  <a:pt x="284" y="457"/>
                                  <a:pt x="290" y="488"/>
                                  <a:pt x="285" y="507"/>
                                </a:cubicBezTo>
                                <a:cubicBezTo>
                                  <a:pt x="280" y="526"/>
                                  <a:pt x="263" y="542"/>
                                  <a:pt x="264" y="558"/>
                                </a:cubicBezTo>
                                <a:cubicBezTo>
                                  <a:pt x="265" y="574"/>
                                  <a:pt x="282" y="585"/>
                                  <a:pt x="291" y="603"/>
                                </a:cubicBezTo>
                                <a:cubicBezTo>
                                  <a:pt x="300" y="621"/>
                                  <a:pt x="313" y="651"/>
                                  <a:pt x="315" y="666"/>
                                </a:cubicBezTo>
                                <a:cubicBezTo>
                                  <a:pt x="317" y="681"/>
                                  <a:pt x="314" y="691"/>
                                  <a:pt x="306" y="696"/>
                                </a:cubicBezTo>
                                <a:cubicBezTo>
                                  <a:pt x="298" y="701"/>
                                  <a:pt x="274" y="689"/>
                                  <a:pt x="267" y="699"/>
                                </a:cubicBezTo>
                                <a:cubicBezTo>
                                  <a:pt x="260" y="709"/>
                                  <a:pt x="273" y="749"/>
                                  <a:pt x="264" y="759"/>
                                </a:cubicBezTo>
                                <a:cubicBezTo>
                                  <a:pt x="255" y="769"/>
                                  <a:pt x="226" y="764"/>
                                  <a:pt x="210" y="759"/>
                                </a:cubicBezTo>
                                <a:cubicBezTo>
                                  <a:pt x="194" y="754"/>
                                  <a:pt x="180" y="737"/>
                                  <a:pt x="168" y="726"/>
                                </a:cubicBezTo>
                                <a:cubicBezTo>
                                  <a:pt x="156" y="715"/>
                                  <a:pt x="153" y="700"/>
                                  <a:pt x="141" y="693"/>
                                </a:cubicBezTo>
                                <a:cubicBezTo>
                                  <a:pt x="129" y="686"/>
                                  <a:pt x="102" y="694"/>
                                  <a:pt x="93" y="684"/>
                                </a:cubicBezTo>
                                <a:cubicBezTo>
                                  <a:pt x="84" y="674"/>
                                  <a:pt x="83" y="644"/>
                                  <a:pt x="87" y="633"/>
                                </a:cubicBezTo>
                                <a:cubicBezTo>
                                  <a:pt x="91" y="622"/>
                                  <a:pt x="114" y="625"/>
                                  <a:pt x="117" y="615"/>
                                </a:cubicBezTo>
                                <a:cubicBezTo>
                                  <a:pt x="120" y="605"/>
                                  <a:pt x="116" y="584"/>
                                  <a:pt x="108" y="570"/>
                                </a:cubicBezTo>
                                <a:cubicBezTo>
                                  <a:pt x="100" y="556"/>
                                  <a:pt x="80" y="545"/>
                                  <a:pt x="72" y="531"/>
                                </a:cubicBezTo>
                                <a:cubicBezTo>
                                  <a:pt x="64" y="517"/>
                                  <a:pt x="63" y="497"/>
                                  <a:pt x="60" y="483"/>
                                </a:cubicBezTo>
                                <a:cubicBezTo>
                                  <a:pt x="57" y="469"/>
                                  <a:pt x="53" y="452"/>
                                  <a:pt x="51" y="444"/>
                                </a:cubicBezTo>
                                <a:close/>
                              </a:path>
                            </a:pathLst>
                          </a:custGeom>
                          <a:noFill/>
                          <a:ln w="9360">
                            <a:solidFill>
                              <a:srgbClr val="000000"/>
                            </a:solidFill>
                            <a:prstDash val="sysDot"/>
                            <a:round/>
                          </a:ln>
                        </wps:spPr>
                        <wps:style>
                          <a:lnRef idx="0"/>
                          <a:fillRef idx="0"/>
                          <a:effectRef idx="0"/>
                          <a:fontRef idx="minor"/>
                        </wps:style>
                        <wps:bodyPr/>
                      </wps:wsp>
                      <wps:wsp>
                        <wps:cNvSpPr/>
                        <wps:spPr>
                          <a:xfrm rot="180000">
                            <a:off x="2460600" y="1499400"/>
                            <a:ext cx="236160" cy="207000"/>
                          </a:xfrm>
                          <a:custGeom>
                            <a:avLst/>
                            <a:gdLst/>
                            <a:ahLst/>
                            <a:rect l="l" t="t" r="r" b="b"/>
                            <a:pathLst>
                              <a:path w="477" h="417">
                                <a:moveTo>
                                  <a:pt x="477" y="0"/>
                                </a:moveTo>
                                <a:cubicBezTo>
                                  <a:pt x="469" y="11"/>
                                  <a:pt x="449" y="53"/>
                                  <a:pt x="429" y="66"/>
                                </a:cubicBezTo>
                                <a:cubicBezTo>
                                  <a:pt x="409" y="79"/>
                                  <a:pt x="372" y="71"/>
                                  <a:pt x="357" y="78"/>
                                </a:cubicBezTo>
                                <a:cubicBezTo>
                                  <a:pt x="342" y="85"/>
                                  <a:pt x="351" y="96"/>
                                  <a:pt x="339" y="108"/>
                                </a:cubicBezTo>
                                <a:cubicBezTo>
                                  <a:pt x="327" y="120"/>
                                  <a:pt x="296" y="139"/>
                                  <a:pt x="282" y="153"/>
                                </a:cubicBezTo>
                                <a:cubicBezTo>
                                  <a:pt x="268" y="167"/>
                                  <a:pt x="266" y="178"/>
                                  <a:pt x="252" y="195"/>
                                </a:cubicBezTo>
                                <a:cubicBezTo>
                                  <a:pt x="238" y="212"/>
                                  <a:pt x="206" y="237"/>
                                  <a:pt x="195" y="255"/>
                                </a:cubicBezTo>
                                <a:cubicBezTo>
                                  <a:pt x="184" y="273"/>
                                  <a:pt x="188" y="292"/>
                                  <a:pt x="183" y="306"/>
                                </a:cubicBezTo>
                                <a:cubicBezTo>
                                  <a:pt x="178" y="320"/>
                                  <a:pt x="166" y="323"/>
                                  <a:pt x="162" y="339"/>
                                </a:cubicBezTo>
                                <a:cubicBezTo>
                                  <a:pt x="158" y="355"/>
                                  <a:pt x="172" y="390"/>
                                  <a:pt x="159" y="402"/>
                                </a:cubicBezTo>
                                <a:cubicBezTo>
                                  <a:pt x="146" y="414"/>
                                  <a:pt x="98" y="417"/>
                                  <a:pt x="81" y="414"/>
                                </a:cubicBezTo>
                                <a:cubicBezTo>
                                  <a:pt x="64" y="411"/>
                                  <a:pt x="67" y="389"/>
                                  <a:pt x="54" y="384"/>
                                </a:cubicBezTo>
                                <a:cubicBezTo>
                                  <a:pt x="41" y="379"/>
                                  <a:pt x="11" y="382"/>
                                  <a:pt x="0" y="381"/>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732760" y="1199160"/>
                            <a:ext cx="585360" cy="326520"/>
                          </a:xfrm>
                          <a:custGeom>
                            <a:avLst/>
                            <a:gdLst/>
                            <a:ahLst/>
                            <a:rect l="l" t="t" r="r" b="b"/>
                            <a:pathLst>
                              <a:path w="1176" h="657">
                                <a:moveTo>
                                  <a:pt x="0" y="656"/>
                                </a:moveTo>
                                <a:cubicBezTo>
                                  <a:pt x="10" y="655"/>
                                  <a:pt x="45" y="657"/>
                                  <a:pt x="63" y="647"/>
                                </a:cubicBezTo>
                                <a:cubicBezTo>
                                  <a:pt x="81" y="637"/>
                                  <a:pt x="96" y="609"/>
                                  <a:pt x="111" y="593"/>
                                </a:cubicBezTo>
                                <a:cubicBezTo>
                                  <a:pt x="126" y="577"/>
                                  <a:pt x="136" y="560"/>
                                  <a:pt x="153" y="548"/>
                                </a:cubicBezTo>
                                <a:cubicBezTo>
                                  <a:pt x="170" y="536"/>
                                  <a:pt x="198" y="527"/>
                                  <a:pt x="216" y="518"/>
                                </a:cubicBezTo>
                                <a:cubicBezTo>
                                  <a:pt x="234" y="509"/>
                                  <a:pt x="246" y="499"/>
                                  <a:pt x="264" y="491"/>
                                </a:cubicBezTo>
                                <a:cubicBezTo>
                                  <a:pt x="282" y="483"/>
                                  <a:pt x="308" y="479"/>
                                  <a:pt x="327" y="470"/>
                                </a:cubicBezTo>
                                <a:cubicBezTo>
                                  <a:pt x="346" y="461"/>
                                  <a:pt x="374" y="454"/>
                                  <a:pt x="378" y="440"/>
                                </a:cubicBezTo>
                                <a:cubicBezTo>
                                  <a:pt x="382" y="426"/>
                                  <a:pt x="362" y="400"/>
                                  <a:pt x="354" y="383"/>
                                </a:cubicBezTo>
                                <a:cubicBezTo>
                                  <a:pt x="346" y="366"/>
                                  <a:pt x="334" y="352"/>
                                  <a:pt x="330" y="335"/>
                                </a:cubicBezTo>
                                <a:cubicBezTo>
                                  <a:pt x="326" y="318"/>
                                  <a:pt x="324" y="300"/>
                                  <a:pt x="330" y="281"/>
                                </a:cubicBezTo>
                                <a:cubicBezTo>
                                  <a:pt x="336" y="262"/>
                                  <a:pt x="357" y="236"/>
                                  <a:pt x="366" y="218"/>
                                </a:cubicBezTo>
                                <a:cubicBezTo>
                                  <a:pt x="375" y="200"/>
                                  <a:pt x="378" y="182"/>
                                  <a:pt x="387" y="170"/>
                                </a:cubicBezTo>
                                <a:cubicBezTo>
                                  <a:pt x="396" y="158"/>
                                  <a:pt x="411" y="143"/>
                                  <a:pt x="423" y="146"/>
                                </a:cubicBezTo>
                                <a:cubicBezTo>
                                  <a:pt x="435" y="149"/>
                                  <a:pt x="451" y="172"/>
                                  <a:pt x="459" y="188"/>
                                </a:cubicBezTo>
                                <a:cubicBezTo>
                                  <a:pt x="467" y="204"/>
                                  <a:pt x="457" y="242"/>
                                  <a:pt x="471" y="245"/>
                                </a:cubicBezTo>
                                <a:cubicBezTo>
                                  <a:pt x="485" y="248"/>
                                  <a:pt x="522" y="219"/>
                                  <a:pt x="543" y="206"/>
                                </a:cubicBezTo>
                                <a:cubicBezTo>
                                  <a:pt x="564" y="193"/>
                                  <a:pt x="578" y="177"/>
                                  <a:pt x="597" y="167"/>
                                </a:cubicBezTo>
                                <a:cubicBezTo>
                                  <a:pt x="616" y="157"/>
                                  <a:pt x="639" y="151"/>
                                  <a:pt x="657" y="149"/>
                                </a:cubicBezTo>
                                <a:cubicBezTo>
                                  <a:pt x="675" y="147"/>
                                  <a:pt x="695" y="161"/>
                                  <a:pt x="705" y="152"/>
                                </a:cubicBezTo>
                                <a:cubicBezTo>
                                  <a:pt x="715" y="143"/>
                                  <a:pt x="716" y="109"/>
                                  <a:pt x="720" y="92"/>
                                </a:cubicBezTo>
                                <a:cubicBezTo>
                                  <a:pt x="724" y="75"/>
                                  <a:pt x="719" y="61"/>
                                  <a:pt x="729" y="50"/>
                                </a:cubicBezTo>
                                <a:cubicBezTo>
                                  <a:pt x="739" y="39"/>
                                  <a:pt x="765" y="34"/>
                                  <a:pt x="780" y="26"/>
                                </a:cubicBezTo>
                                <a:cubicBezTo>
                                  <a:pt x="795" y="18"/>
                                  <a:pt x="807" y="0"/>
                                  <a:pt x="819" y="2"/>
                                </a:cubicBezTo>
                                <a:cubicBezTo>
                                  <a:pt x="831" y="4"/>
                                  <a:pt x="839" y="24"/>
                                  <a:pt x="852" y="41"/>
                                </a:cubicBezTo>
                                <a:cubicBezTo>
                                  <a:pt x="865" y="58"/>
                                  <a:pt x="891" y="84"/>
                                  <a:pt x="900" y="104"/>
                                </a:cubicBezTo>
                                <a:cubicBezTo>
                                  <a:pt x="909" y="124"/>
                                  <a:pt x="904" y="148"/>
                                  <a:pt x="909" y="164"/>
                                </a:cubicBezTo>
                                <a:cubicBezTo>
                                  <a:pt x="914" y="180"/>
                                  <a:pt x="918" y="195"/>
                                  <a:pt x="933" y="200"/>
                                </a:cubicBezTo>
                                <a:cubicBezTo>
                                  <a:pt x="948" y="205"/>
                                  <a:pt x="982" y="205"/>
                                  <a:pt x="1002" y="197"/>
                                </a:cubicBezTo>
                                <a:cubicBezTo>
                                  <a:pt x="1022" y="189"/>
                                  <a:pt x="1044" y="151"/>
                                  <a:pt x="1056" y="152"/>
                                </a:cubicBezTo>
                                <a:cubicBezTo>
                                  <a:pt x="1068" y="153"/>
                                  <a:pt x="1079" y="184"/>
                                  <a:pt x="1077" y="203"/>
                                </a:cubicBezTo>
                                <a:cubicBezTo>
                                  <a:pt x="1075" y="222"/>
                                  <a:pt x="1054" y="250"/>
                                  <a:pt x="1044" y="269"/>
                                </a:cubicBezTo>
                                <a:cubicBezTo>
                                  <a:pt x="1034" y="288"/>
                                  <a:pt x="1002" y="304"/>
                                  <a:pt x="1014" y="320"/>
                                </a:cubicBezTo>
                                <a:cubicBezTo>
                                  <a:pt x="1026" y="336"/>
                                  <a:pt x="1092" y="349"/>
                                  <a:pt x="1119" y="365"/>
                                </a:cubicBezTo>
                                <a:cubicBezTo>
                                  <a:pt x="1146" y="381"/>
                                  <a:pt x="1164" y="406"/>
                                  <a:pt x="1176" y="416"/>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878200" y="1414080"/>
                            <a:ext cx="64080" cy="399960"/>
                          </a:xfrm>
                          <a:custGeom>
                            <a:avLst/>
                            <a:gdLst/>
                            <a:ahLst/>
                            <a:rect l="l" t="t" r="r" b="b"/>
                            <a:pathLst>
                              <a:path w="130" h="804">
                                <a:moveTo>
                                  <a:pt x="63" y="0"/>
                                </a:moveTo>
                                <a:cubicBezTo>
                                  <a:pt x="67" y="8"/>
                                  <a:pt x="93" y="35"/>
                                  <a:pt x="90" y="51"/>
                                </a:cubicBezTo>
                                <a:cubicBezTo>
                                  <a:pt x="87" y="67"/>
                                  <a:pt x="46" y="86"/>
                                  <a:pt x="42" y="99"/>
                                </a:cubicBezTo>
                                <a:cubicBezTo>
                                  <a:pt x="38" y="112"/>
                                  <a:pt x="51" y="122"/>
                                  <a:pt x="63" y="129"/>
                                </a:cubicBezTo>
                                <a:cubicBezTo>
                                  <a:pt x="75" y="136"/>
                                  <a:pt x="106" y="131"/>
                                  <a:pt x="117" y="141"/>
                                </a:cubicBezTo>
                                <a:cubicBezTo>
                                  <a:pt x="128" y="151"/>
                                  <a:pt x="130" y="168"/>
                                  <a:pt x="126" y="189"/>
                                </a:cubicBezTo>
                                <a:cubicBezTo>
                                  <a:pt x="122" y="210"/>
                                  <a:pt x="106" y="251"/>
                                  <a:pt x="93" y="267"/>
                                </a:cubicBezTo>
                                <a:cubicBezTo>
                                  <a:pt x="80" y="283"/>
                                  <a:pt x="58" y="269"/>
                                  <a:pt x="45" y="282"/>
                                </a:cubicBezTo>
                                <a:cubicBezTo>
                                  <a:pt x="32" y="295"/>
                                  <a:pt x="18" y="319"/>
                                  <a:pt x="12" y="342"/>
                                </a:cubicBezTo>
                                <a:cubicBezTo>
                                  <a:pt x="6" y="365"/>
                                  <a:pt x="0" y="400"/>
                                  <a:pt x="9" y="423"/>
                                </a:cubicBezTo>
                                <a:cubicBezTo>
                                  <a:pt x="18" y="446"/>
                                  <a:pt x="56" y="462"/>
                                  <a:pt x="69" y="483"/>
                                </a:cubicBezTo>
                                <a:cubicBezTo>
                                  <a:pt x="82" y="504"/>
                                  <a:pt x="90" y="527"/>
                                  <a:pt x="90" y="549"/>
                                </a:cubicBezTo>
                                <a:cubicBezTo>
                                  <a:pt x="90" y="571"/>
                                  <a:pt x="75" y="595"/>
                                  <a:pt x="69" y="618"/>
                                </a:cubicBezTo>
                                <a:cubicBezTo>
                                  <a:pt x="63" y="641"/>
                                  <a:pt x="59" y="662"/>
                                  <a:pt x="54" y="687"/>
                                </a:cubicBezTo>
                                <a:cubicBezTo>
                                  <a:pt x="49" y="712"/>
                                  <a:pt x="39" y="752"/>
                                  <a:pt x="39" y="771"/>
                                </a:cubicBezTo>
                                <a:cubicBezTo>
                                  <a:pt x="39" y="790"/>
                                  <a:pt x="53" y="797"/>
                                  <a:pt x="57" y="80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3009600" y="1364760"/>
                            <a:ext cx="185400" cy="220320"/>
                          </a:xfrm>
                          <a:custGeom>
                            <a:avLst/>
                            <a:gdLst/>
                            <a:ahLst/>
                            <a:rect l="l" t="t" r="r" b="b"/>
                            <a:pathLst>
                              <a:path w="373" h="445">
                                <a:moveTo>
                                  <a:pt x="373" y="297"/>
                                </a:moveTo>
                                <a:cubicBezTo>
                                  <a:pt x="366" y="289"/>
                                  <a:pt x="344" y="262"/>
                                  <a:pt x="331" y="246"/>
                                </a:cubicBezTo>
                                <a:cubicBezTo>
                                  <a:pt x="318" y="230"/>
                                  <a:pt x="297" y="216"/>
                                  <a:pt x="292" y="201"/>
                                </a:cubicBezTo>
                                <a:cubicBezTo>
                                  <a:pt x="287" y="186"/>
                                  <a:pt x="311" y="167"/>
                                  <a:pt x="304" y="156"/>
                                </a:cubicBezTo>
                                <a:cubicBezTo>
                                  <a:pt x="297" y="145"/>
                                  <a:pt x="259" y="149"/>
                                  <a:pt x="247" y="135"/>
                                </a:cubicBezTo>
                                <a:cubicBezTo>
                                  <a:pt x="235" y="121"/>
                                  <a:pt x="234" y="88"/>
                                  <a:pt x="232" y="72"/>
                                </a:cubicBezTo>
                                <a:cubicBezTo>
                                  <a:pt x="230" y="56"/>
                                  <a:pt x="243" y="42"/>
                                  <a:pt x="235" y="36"/>
                                </a:cubicBezTo>
                                <a:cubicBezTo>
                                  <a:pt x="227" y="30"/>
                                  <a:pt x="199" y="41"/>
                                  <a:pt x="181" y="36"/>
                                </a:cubicBezTo>
                                <a:cubicBezTo>
                                  <a:pt x="163" y="31"/>
                                  <a:pt x="145" y="0"/>
                                  <a:pt x="127" y="3"/>
                                </a:cubicBezTo>
                                <a:cubicBezTo>
                                  <a:pt x="109" y="6"/>
                                  <a:pt x="85" y="38"/>
                                  <a:pt x="70" y="54"/>
                                </a:cubicBezTo>
                                <a:cubicBezTo>
                                  <a:pt x="55" y="70"/>
                                  <a:pt x="42" y="82"/>
                                  <a:pt x="34" y="99"/>
                                </a:cubicBezTo>
                                <a:cubicBezTo>
                                  <a:pt x="26" y="116"/>
                                  <a:pt x="27" y="141"/>
                                  <a:pt x="22" y="156"/>
                                </a:cubicBezTo>
                                <a:cubicBezTo>
                                  <a:pt x="17" y="171"/>
                                  <a:pt x="2" y="178"/>
                                  <a:pt x="1" y="192"/>
                                </a:cubicBezTo>
                                <a:cubicBezTo>
                                  <a:pt x="0" y="206"/>
                                  <a:pt x="4" y="222"/>
                                  <a:pt x="16" y="240"/>
                                </a:cubicBezTo>
                                <a:cubicBezTo>
                                  <a:pt x="28" y="258"/>
                                  <a:pt x="52" y="292"/>
                                  <a:pt x="70" y="300"/>
                                </a:cubicBezTo>
                                <a:cubicBezTo>
                                  <a:pt x="88" y="308"/>
                                  <a:pt x="106" y="294"/>
                                  <a:pt x="124" y="288"/>
                                </a:cubicBezTo>
                                <a:cubicBezTo>
                                  <a:pt x="142" y="282"/>
                                  <a:pt x="166" y="254"/>
                                  <a:pt x="178" y="261"/>
                                </a:cubicBezTo>
                                <a:cubicBezTo>
                                  <a:pt x="190" y="268"/>
                                  <a:pt x="194" y="308"/>
                                  <a:pt x="196" y="330"/>
                                </a:cubicBezTo>
                                <a:cubicBezTo>
                                  <a:pt x="198" y="352"/>
                                  <a:pt x="186" y="376"/>
                                  <a:pt x="190" y="393"/>
                                </a:cubicBezTo>
                                <a:cubicBezTo>
                                  <a:pt x="194" y="410"/>
                                  <a:pt x="209" y="424"/>
                                  <a:pt x="223" y="432"/>
                                </a:cubicBezTo>
                                <a:cubicBezTo>
                                  <a:pt x="237" y="440"/>
                                  <a:pt x="256" y="443"/>
                                  <a:pt x="274" y="444"/>
                                </a:cubicBezTo>
                                <a:cubicBezTo>
                                  <a:pt x="292" y="445"/>
                                  <a:pt x="322" y="442"/>
                                  <a:pt x="334" y="441"/>
                                </a:cubicBezTo>
                              </a:path>
                            </a:pathLst>
                          </a:custGeom>
                          <a:noFill/>
                          <a:ln w="9360">
                            <a:solidFill>
                              <a:srgbClr val="000000"/>
                            </a:solidFill>
                            <a:prstDash val="sysDot"/>
                            <a:round/>
                          </a:ln>
                        </wps:spPr>
                        <wps:style>
                          <a:lnRef idx="0"/>
                          <a:fillRef idx="0"/>
                          <a:effectRef idx="0"/>
                          <a:fontRef idx="minor"/>
                        </wps:style>
                        <wps:bodyPr/>
                      </wps:wsp>
                      <wps:wsp>
                        <wps:cNvSpPr/>
                        <wps:spPr>
                          <a:xfrm rot="180000">
                            <a:off x="3093840" y="1432080"/>
                            <a:ext cx="37440" cy="68760"/>
                          </a:xfrm>
                          <a:custGeom>
                            <a:avLst/>
                            <a:gdLst/>
                            <a:ahLst/>
                            <a:rect l="l" t="t" r="r" b="b"/>
                            <a:pathLst>
                              <a:path w="77" h="138">
                                <a:moveTo>
                                  <a:pt x="77" y="0"/>
                                </a:moveTo>
                                <a:cubicBezTo>
                                  <a:pt x="74" y="6"/>
                                  <a:pt x="66" y="29"/>
                                  <a:pt x="59" y="36"/>
                                </a:cubicBezTo>
                                <a:cubicBezTo>
                                  <a:pt x="52" y="43"/>
                                  <a:pt x="44" y="36"/>
                                  <a:pt x="35" y="42"/>
                                </a:cubicBezTo>
                                <a:cubicBezTo>
                                  <a:pt x="26" y="48"/>
                                  <a:pt x="4" y="63"/>
                                  <a:pt x="2" y="72"/>
                                </a:cubicBezTo>
                                <a:cubicBezTo>
                                  <a:pt x="0" y="81"/>
                                  <a:pt x="21" y="88"/>
                                  <a:pt x="23" y="99"/>
                                </a:cubicBezTo>
                                <a:cubicBezTo>
                                  <a:pt x="25" y="110"/>
                                  <a:pt x="16" y="130"/>
                                  <a:pt x="14" y="138"/>
                                </a:cubicBezTo>
                              </a:path>
                            </a:pathLst>
                          </a:custGeom>
                          <a:noFill/>
                          <a:ln w="9360">
                            <a:solidFill>
                              <a:srgbClr val="000000"/>
                            </a:solidFill>
                            <a:prstDash val="sysDot"/>
                            <a:round/>
                          </a:ln>
                        </wps:spPr>
                        <wps:style>
                          <a:lnRef idx="0"/>
                          <a:fillRef idx="0"/>
                          <a:effectRef idx="0"/>
                          <a:fontRef idx="minor"/>
                        </wps:style>
                        <wps:bodyPr/>
                      </wps:wsp>
                      <wps:wsp>
                        <wps:cNvSpPr/>
                        <wps:spPr>
                          <a:xfrm rot="180000">
                            <a:off x="3106440" y="1448640"/>
                            <a:ext cx="24840" cy="41400"/>
                          </a:xfrm>
                          <a:custGeom>
                            <a:avLst/>
                            <a:gdLst/>
                            <a:ahLst/>
                            <a:rect l="l" t="t" r="r" b="b"/>
                            <a:pathLst>
                              <a:path w="50" h="84">
                                <a:moveTo>
                                  <a:pt x="36" y="0"/>
                                </a:moveTo>
                                <a:cubicBezTo>
                                  <a:pt x="38" y="8"/>
                                  <a:pt x="50" y="38"/>
                                  <a:pt x="48" y="51"/>
                                </a:cubicBezTo>
                                <a:cubicBezTo>
                                  <a:pt x="46" y="64"/>
                                  <a:pt x="35" y="73"/>
                                  <a:pt x="27" y="78"/>
                                </a:cubicBezTo>
                                <a:cubicBezTo>
                                  <a:pt x="19" y="83"/>
                                  <a:pt x="6" y="83"/>
                                  <a:pt x="0" y="8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3015000" y="1613520"/>
                            <a:ext cx="168840" cy="198720"/>
                          </a:xfrm>
                          <a:custGeom>
                            <a:avLst/>
                            <a:gdLst/>
                            <a:ahLst/>
                            <a:rect l="l" t="t" r="r" b="b"/>
                            <a:pathLst>
                              <a:path w="341" h="399">
                                <a:moveTo>
                                  <a:pt x="341" y="0"/>
                                </a:moveTo>
                                <a:cubicBezTo>
                                  <a:pt x="333" y="8"/>
                                  <a:pt x="309" y="37"/>
                                  <a:pt x="290" y="51"/>
                                </a:cubicBezTo>
                                <a:cubicBezTo>
                                  <a:pt x="271" y="65"/>
                                  <a:pt x="246" y="77"/>
                                  <a:pt x="230" y="84"/>
                                </a:cubicBezTo>
                                <a:cubicBezTo>
                                  <a:pt x="214" y="91"/>
                                  <a:pt x="207" y="82"/>
                                  <a:pt x="191" y="93"/>
                                </a:cubicBezTo>
                                <a:cubicBezTo>
                                  <a:pt x="175" y="104"/>
                                  <a:pt x="152" y="134"/>
                                  <a:pt x="134" y="153"/>
                                </a:cubicBezTo>
                                <a:cubicBezTo>
                                  <a:pt x="116" y="172"/>
                                  <a:pt x="98" y="189"/>
                                  <a:pt x="86" y="207"/>
                                </a:cubicBezTo>
                                <a:cubicBezTo>
                                  <a:pt x="74" y="225"/>
                                  <a:pt x="75" y="247"/>
                                  <a:pt x="62" y="264"/>
                                </a:cubicBezTo>
                                <a:cubicBezTo>
                                  <a:pt x="49" y="281"/>
                                  <a:pt x="16" y="287"/>
                                  <a:pt x="8" y="309"/>
                                </a:cubicBezTo>
                                <a:cubicBezTo>
                                  <a:pt x="0" y="331"/>
                                  <a:pt x="10" y="380"/>
                                  <a:pt x="11" y="399"/>
                                </a:cubicBezTo>
                              </a:path>
                            </a:pathLst>
                          </a:custGeom>
                          <a:noFill/>
                          <a:ln w="9360">
                            <a:solidFill>
                              <a:srgbClr val="000000"/>
                            </a:solidFill>
                            <a:prstDash val="sysDot"/>
                            <a:round/>
                          </a:ln>
                        </wps:spPr>
                        <wps:style>
                          <a:lnRef idx="0"/>
                          <a:fillRef idx="0"/>
                          <a:effectRef idx="0"/>
                          <a:fontRef idx="minor"/>
                        </wps:style>
                        <wps:bodyPr/>
                      </wps:wsp>
                      <wps:wsp>
                        <wps:cNvSpPr/>
                        <wps:spPr>
                          <a:xfrm rot="180000">
                            <a:off x="3249720" y="1088640"/>
                            <a:ext cx="453960" cy="209520"/>
                          </a:xfrm>
                          <a:custGeom>
                            <a:avLst/>
                            <a:gdLst/>
                            <a:ahLst/>
                            <a:rect l="l" t="t" r="r" b="b"/>
                            <a:pathLst>
                              <a:path w="913" h="422">
                                <a:moveTo>
                                  <a:pt x="27" y="422"/>
                                </a:moveTo>
                                <a:cubicBezTo>
                                  <a:pt x="23" y="409"/>
                                  <a:pt x="6" y="365"/>
                                  <a:pt x="3" y="344"/>
                                </a:cubicBezTo>
                                <a:cubicBezTo>
                                  <a:pt x="0" y="323"/>
                                  <a:pt x="4" y="308"/>
                                  <a:pt x="9" y="296"/>
                                </a:cubicBezTo>
                                <a:cubicBezTo>
                                  <a:pt x="14" y="284"/>
                                  <a:pt x="22" y="272"/>
                                  <a:pt x="33" y="272"/>
                                </a:cubicBezTo>
                                <a:cubicBezTo>
                                  <a:pt x="44" y="272"/>
                                  <a:pt x="65" y="283"/>
                                  <a:pt x="78" y="296"/>
                                </a:cubicBezTo>
                                <a:cubicBezTo>
                                  <a:pt x="91" y="309"/>
                                  <a:pt x="99" y="337"/>
                                  <a:pt x="111" y="350"/>
                                </a:cubicBezTo>
                                <a:cubicBezTo>
                                  <a:pt x="123" y="363"/>
                                  <a:pt x="138" y="379"/>
                                  <a:pt x="150" y="374"/>
                                </a:cubicBezTo>
                                <a:cubicBezTo>
                                  <a:pt x="162" y="369"/>
                                  <a:pt x="170" y="335"/>
                                  <a:pt x="183" y="320"/>
                                </a:cubicBezTo>
                                <a:cubicBezTo>
                                  <a:pt x="196" y="305"/>
                                  <a:pt x="215" y="294"/>
                                  <a:pt x="228" y="284"/>
                                </a:cubicBezTo>
                                <a:cubicBezTo>
                                  <a:pt x="241" y="274"/>
                                  <a:pt x="255" y="272"/>
                                  <a:pt x="264" y="260"/>
                                </a:cubicBezTo>
                                <a:cubicBezTo>
                                  <a:pt x="273" y="248"/>
                                  <a:pt x="273" y="220"/>
                                  <a:pt x="285" y="212"/>
                                </a:cubicBezTo>
                                <a:cubicBezTo>
                                  <a:pt x="297" y="204"/>
                                  <a:pt x="327" y="216"/>
                                  <a:pt x="339" y="209"/>
                                </a:cubicBezTo>
                                <a:cubicBezTo>
                                  <a:pt x="351" y="202"/>
                                  <a:pt x="348" y="173"/>
                                  <a:pt x="360" y="167"/>
                                </a:cubicBezTo>
                                <a:cubicBezTo>
                                  <a:pt x="372" y="161"/>
                                  <a:pt x="401" y="176"/>
                                  <a:pt x="411" y="170"/>
                                </a:cubicBezTo>
                                <a:cubicBezTo>
                                  <a:pt x="421" y="164"/>
                                  <a:pt x="409" y="134"/>
                                  <a:pt x="420" y="128"/>
                                </a:cubicBezTo>
                                <a:cubicBezTo>
                                  <a:pt x="431" y="122"/>
                                  <a:pt x="462" y="139"/>
                                  <a:pt x="480" y="131"/>
                                </a:cubicBezTo>
                                <a:cubicBezTo>
                                  <a:pt x="498" y="123"/>
                                  <a:pt x="511" y="102"/>
                                  <a:pt x="525" y="83"/>
                                </a:cubicBezTo>
                                <a:cubicBezTo>
                                  <a:pt x="539" y="64"/>
                                  <a:pt x="550" y="27"/>
                                  <a:pt x="567" y="14"/>
                                </a:cubicBezTo>
                                <a:cubicBezTo>
                                  <a:pt x="584" y="1"/>
                                  <a:pt x="611" y="0"/>
                                  <a:pt x="627" y="5"/>
                                </a:cubicBezTo>
                                <a:cubicBezTo>
                                  <a:pt x="643" y="10"/>
                                  <a:pt x="655" y="34"/>
                                  <a:pt x="663" y="44"/>
                                </a:cubicBezTo>
                                <a:cubicBezTo>
                                  <a:pt x="671" y="54"/>
                                  <a:pt x="668" y="64"/>
                                  <a:pt x="678" y="65"/>
                                </a:cubicBezTo>
                                <a:cubicBezTo>
                                  <a:pt x="688" y="66"/>
                                  <a:pt x="712" y="49"/>
                                  <a:pt x="726" y="53"/>
                                </a:cubicBezTo>
                                <a:cubicBezTo>
                                  <a:pt x="740" y="57"/>
                                  <a:pt x="753" y="78"/>
                                  <a:pt x="765" y="92"/>
                                </a:cubicBezTo>
                                <a:cubicBezTo>
                                  <a:pt x="777" y="106"/>
                                  <a:pt x="788" y="125"/>
                                  <a:pt x="798" y="140"/>
                                </a:cubicBezTo>
                                <a:cubicBezTo>
                                  <a:pt x="808" y="155"/>
                                  <a:pt x="819" y="165"/>
                                  <a:pt x="825" y="182"/>
                                </a:cubicBezTo>
                                <a:cubicBezTo>
                                  <a:pt x="831" y="199"/>
                                  <a:pt x="822" y="216"/>
                                  <a:pt x="834" y="242"/>
                                </a:cubicBezTo>
                                <a:cubicBezTo>
                                  <a:pt x="846" y="268"/>
                                  <a:pt x="887" y="316"/>
                                  <a:pt x="900" y="341"/>
                                </a:cubicBezTo>
                                <a:cubicBezTo>
                                  <a:pt x="913" y="366"/>
                                  <a:pt x="910" y="384"/>
                                  <a:pt x="912" y="395"/>
                                </a:cubicBezTo>
                              </a:path>
                            </a:pathLst>
                          </a:custGeom>
                          <a:noFill/>
                          <a:ln w="9360">
                            <a:solidFill>
                              <a:srgbClr val="000000"/>
                            </a:solidFill>
                            <a:prstDash val="sysDot"/>
                            <a:round/>
                          </a:ln>
                        </wps:spPr>
                        <wps:style>
                          <a:lnRef idx="0"/>
                          <a:fillRef idx="0"/>
                          <a:effectRef idx="0"/>
                          <a:fontRef idx="minor"/>
                        </wps:style>
                        <wps:bodyPr/>
                      </wps:wsp>
                      <wps:wsp>
                        <wps:cNvSpPr/>
                        <wps:spPr>
                          <a:xfrm rot="180000">
                            <a:off x="3380760" y="836280"/>
                            <a:ext cx="644040" cy="273600"/>
                          </a:xfrm>
                          <a:custGeom>
                            <a:avLst/>
                            <a:gdLst/>
                            <a:ahLst/>
                            <a:rect l="l" t="t" r="r" b="b"/>
                            <a:pathLst>
                              <a:path w="1296" h="550">
                                <a:moveTo>
                                  <a:pt x="318" y="550"/>
                                </a:moveTo>
                                <a:cubicBezTo>
                                  <a:pt x="311" y="543"/>
                                  <a:pt x="282" y="525"/>
                                  <a:pt x="276" y="508"/>
                                </a:cubicBezTo>
                                <a:cubicBezTo>
                                  <a:pt x="270" y="491"/>
                                  <a:pt x="279" y="464"/>
                                  <a:pt x="279" y="448"/>
                                </a:cubicBezTo>
                                <a:cubicBezTo>
                                  <a:pt x="279" y="432"/>
                                  <a:pt x="283" y="426"/>
                                  <a:pt x="273" y="409"/>
                                </a:cubicBezTo>
                                <a:cubicBezTo>
                                  <a:pt x="263" y="392"/>
                                  <a:pt x="235" y="353"/>
                                  <a:pt x="219" y="343"/>
                                </a:cubicBezTo>
                                <a:cubicBezTo>
                                  <a:pt x="203" y="333"/>
                                  <a:pt x="187" y="343"/>
                                  <a:pt x="174" y="349"/>
                                </a:cubicBezTo>
                                <a:cubicBezTo>
                                  <a:pt x="161" y="355"/>
                                  <a:pt x="153" y="374"/>
                                  <a:pt x="141" y="379"/>
                                </a:cubicBezTo>
                                <a:cubicBezTo>
                                  <a:pt x="129" y="384"/>
                                  <a:pt x="113" y="385"/>
                                  <a:pt x="102" y="379"/>
                                </a:cubicBezTo>
                                <a:cubicBezTo>
                                  <a:pt x="91" y="373"/>
                                  <a:pt x="80" y="352"/>
                                  <a:pt x="72" y="340"/>
                                </a:cubicBezTo>
                                <a:cubicBezTo>
                                  <a:pt x="64" y="328"/>
                                  <a:pt x="59" y="326"/>
                                  <a:pt x="57" y="307"/>
                                </a:cubicBezTo>
                                <a:cubicBezTo>
                                  <a:pt x="55" y="288"/>
                                  <a:pt x="61" y="246"/>
                                  <a:pt x="57" y="226"/>
                                </a:cubicBezTo>
                                <a:cubicBezTo>
                                  <a:pt x="53" y="206"/>
                                  <a:pt x="40" y="199"/>
                                  <a:pt x="36" y="187"/>
                                </a:cubicBezTo>
                                <a:cubicBezTo>
                                  <a:pt x="32" y="175"/>
                                  <a:pt x="38" y="163"/>
                                  <a:pt x="33" y="154"/>
                                </a:cubicBezTo>
                                <a:cubicBezTo>
                                  <a:pt x="28" y="145"/>
                                  <a:pt x="6" y="140"/>
                                  <a:pt x="3" y="130"/>
                                </a:cubicBezTo>
                                <a:cubicBezTo>
                                  <a:pt x="0" y="120"/>
                                  <a:pt x="2" y="100"/>
                                  <a:pt x="12" y="97"/>
                                </a:cubicBezTo>
                                <a:cubicBezTo>
                                  <a:pt x="22" y="94"/>
                                  <a:pt x="51" y="106"/>
                                  <a:pt x="66" y="109"/>
                                </a:cubicBezTo>
                                <a:cubicBezTo>
                                  <a:pt x="81" y="112"/>
                                  <a:pt x="90" y="124"/>
                                  <a:pt x="102" y="115"/>
                                </a:cubicBezTo>
                                <a:cubicBezTo>
                                  <a:pt x="114" y="106"/>
                                  <a:pt x="126" y="69"/>
                                  <a:pt x="135" y="52"/>
                                </a:cubicBezTo>
                                <a:cubicBezTo>
                                  <a:pt x="144" y="35"/>
                                  <a:pt x="146" y="21"/>
                                  <a:pt x="156" y="13"/>
                                </a:cubicBezTo>
                                <a:cubicBezTo>
                                  <a:pt x="166" y="5"/>
                                  <a:pt x="181" y="4"/>
                                  <a:pt x="198" y="4"/>
                                </a:cubicBezTo>
                                <a:cubicBezTo>
                                  <a:pt x="215" y="4"/>
                                  <a:pt x="242" y="0"/>
                                  <a:pt x="258" y="10"/>
                                </a:cubicBezTo>
                                <a:cubicBezTo>
                                  <a:pt x="274" y="20"/>
                                  <a:pt x="278" y="49"/>
                                  <a:pt x="294" y="64"/>
                                </a:cubicBezTo>
                                <a:cubicBezTo>
                                  <a:pt x="310" y="79"/>
                                  <a:pt x="334" y="91"/>
                                  <a:pt x="351" y="100"/>
                                </a:cubicBezTo>
                                <a:cubicBezTo>
                                  <a:pt x="368" y="109"/>
                                  <a:pt x="378" y="120"/>
                                  <a:pt x="399" y="121"/>
                                </a:cubicBezTo>
                                <a:cubicBezTo>
                                  <a:pt x="420" y="122"/>
                                  <a:pt x="456" y="107"/>
                                  <a:pt x="477" y="109"/>
                                </a:cubicBezTo>
                                <a:cubicBezTo>
                                  <a:pt x="498" y="111"/>
                                  <a:pt x="505" y="130"/>
                                  <a:pt x="525" y="133"/>
                                </a:cubicBezTo>
                                <a:cubicBezTo>
                                  <a:pt x="545" y="136"/>
                                  <a:pt x="574" y="128"/>
                                  <a:pt x="597" y="127"/>
                                </a:cubicBezTo>
                                <a:cubicBezTo>
                                  <a:pt x="620" y="126"/>
                                  <a:pt x="648" y="121"/>
                                  <a:pt x="666" y="127"/>
                                </a:cubicBezTo>
                                <a:cubicBezTo>
                                  <a:pt x="684" y="133"/>
                                  <a:pt x="696" y="154"/>
                                  <a:pt x="705" y="166"/>
                                </a:cubicBezTo>
                                <a:cubicBezTo>
                                  <a:pt x="714" y="178"/>
                                  <a:pt x="712" y="196"/>
                                  <a:pt x="720" y="202"/>
                                </a:cubicBezTo>
                                <a:cubicBezTo>
                                  <a:pt x="728" y="208"/>
                                  <a:pt x="744" y="198"/>
                                  <a:pt x="756" y="205"/>
                                </a:cubicBezTo>
                                <a:cubicBezTo>
                                  <a:pt x="768" y="212"/>
                                  <a:pt x="778" y="232"/>
                                  <a:pt x="792" y="244"/>
                                </a:cubicBezTo>
                                <a:cubicBezTo>
                                  <a:pt x="806" y="256"/>
                                  <a:pt x="831" y="282"/>
                                  <a:pt x="840" y="277"/>
                                </a:cubicBezTo>
                                <a:cubicBezTo>
                                  <a:pt x="849" y="272"/>
                                  <a:pt x="842" y="227"/>
                                  <a:pt x="849" y="214"/>
                                </a:cubicBezTo>
                                <a:cubicBezTo>
                                  <a:pt x="856" y="201"/>
                                  <a:pt x="870" y="188"/>
                                  <a:pt x="882" y="196"/>
                                </a:cubicBezTo>
                                <a:cubicBezTo>
                                  <a:pt x="894" y="204"/>
                                  <a:pt x="911" y="246"/>
                                  <a:pt x="924" y="265"/>
                                </a:cubicBezTo>
                                <a:cubicBezTo>
                                  <a:pt x="937" y="284"/>
                                  <a:pt x="949" y="298"/>
                                  <a:pt x="963" y="310"/>
                                </a:cubicBezTo>
                                <a:cubicBezTo>
                                  <a:pt x="977" y="322"/>
                                  <a:pt x="994" y="336"/>
                                  <a:pt x="1008" y="337"/>
                                </a:cubicBezTo>
                                <a:cubicBezTo>
                                  <a:pt x="1022" y="338"/>
                                  <a:pt x="1040" y="322"/>
                                  <a:pt x="1047" y="313"/>
                                </a:cubicBezTo>
                                <a:cubicBezTo>
                                  <a:pt x="1054" y="304"/>
                                  <a:pt x="1042" y="290"/>
                                  <a:pt x="1050" y="280"/>
                                </a:cubicBezTo>
                                <a:cubicBezTo>
                                  <a:pt x="1058" y="270"/>
                                  <a:pt x="1076" y="257"/>
                                  <a:pt x="1095" y="250"/>
                                </a:cubicBezTo>
                                <a:cubicBezTo>
                                  <a:pt x="1114" y="243"/>
                                  <a:pt x="1145" y="234"/>
                                  <a:pt x="1164" y="238"/>
                                </a:cubicBezTo>
                                <a:cubicBezTo>
                                  <a:pt x="1183" y="242"/>
                                  <a:pt x="1190" y="266"/>
                                  <a:pt x="1212" y="274"/>
                                </a:cubicBezTo>
                                <a:cubicBezTo>
                                  <a:pt x="1234" y="282"/>
                                  <a:pt x="1279" y="286"/>
                                  <a:pt x="1296" y="289"/>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304360" y="1747080"/>
                            <a:ext cx="223560" cy="402120"/>
                          </a:xfrm>
                          <a:custGeom>
                            <a:avLst/>
                            <a:gdLst/>
                            <a:ahLst/>
                            <a:rect l="l" t="t" r="r" b="b"/>
                            <a:pathLst>
                              <a:path w="450" h="807">
                                <a:moveTo>
                                  <a:pt x="201" y="0"/>
                                </a:moveTo>
                                <a:cubicBezTo>
                                  <a:pt x="203" y="6"/>
                                  <a:pt x="196" y="28"/>
                                  <a:pt x="213" y="36"/>
                                </a:cubicBezTo>
                                <a:cubicBezTo>
                                  <a:pt x="230" y="44"/>
                                  <a:pt x="286" y="46"/>
                                  <a:pt x="306" y="51"/>
                                </a:cubicBezTo>
                                <a:cubicBezTo>
                                  <a:pt x="326" y="56"/>
                                  <a:pt x="322" y="60"/>
                                  <a:pt x="336" y="69"/>
                                </a:cubicBezTo>
                                <a:cubicBezTo>
                                  <a:pt x="350" y="78"/>
                                  <a:pt x="373" y="94"/>
                                  <a:pt x="390" y="105"/>
                                </a:cubicBezTo>
                                <a:cubicBezTo>
                                  <a:pt x="407" y="116"/>
                                  <a:pt x="432" y="121"/>
                                  <a:pt x="441" y="135"/>
                                </a:cubicBezTo>
                                <a:cubicBezTo>
                                  <a:pt x="450" y="149"/>
                                  <a:pt x="445" y="170"/>
                                  <a:pt x="444" y="192"/>
                                </a:cubicBezTo>
                                <a:cubicBezTo>
                                  <a:pt x="443" y="214"/>
                                  <a:pt x="438" y="246"/>
                                  <a:pt x="435" y="270"/>
                                </a:cubicBezTo>
                                <a:cubicBezTo>
                                  <a:pt x="432" y="294"/>
                                  <a:pt x="440" y="324"/>
                                  <a:pt x="429" y="336"/>
                                </a:cubicBezTo>
                                <a:cubicBezTo>
                                  <a:pt x="418" y="348"/>
                                  <a:pt x="384" y="341"/>
                                  <a:pt x="366" y="342"/>
                                </a:cubicBezTo>
                                <a:cubicBezTo>
                                  <a:pt x="348" y="343"/>
                                  <a:pt x="327" y="336"/>
                                  <a:pt x="318" y="345"/>
                                </a:cubicBezTo>
                                <a:cubicBezTo>
                                  <a:pt x="309" y="354"/>
                                  <a:pt x="320" y="385"/>
                                  <a:pt x="312" y="396"/>
                                </a:cubicBezTo>
                                <a:cubicBezTo>
                                  <a:pt x="304" y="407"/>
                                  <a:pt x="285" y="404"/>
                                  <a:pt x="273" y="408"/>
                                </a:cubicBezTo>
                                <a:cubicBezTo>
                                  <a:pt x="261" y="412"/>
                                  <a:pt x="252" y="426"/>
                                  <a:pt x="240" y="423"/>
                                </a:cubicBezTo>
                                <a:cubicBezTo>
                                  <a:pt x="228" y="420"/>
                                  <a:pt x="214" y="392"/>
                                  <a:pt x="198" y="387"/>
                                </a:cubicBezTo>
                                <a:cubicBezTo>
                                  <a:pt x="182" y="382"/>
                                  <a:pt x="155" y="382"/>
                                  <a:pt x="144" y="390"/>
                                </a:cubicBezTo>
                                <a:cubicBezTo>
                                  <a:pt x="133" y="398"/>
                                  <a:pt x="136" y="422"/>
                                  <a:pt x="132" y="438"/>
                                </a:cubicBezTo>
                                <a:cubicBezTo>
                                  <a:pt x="128" y="454"/>
                                  <a:pt x="116" y="476"/>
                                  <a:pt x="120" y="489"/>
                                </a:cubicBezTo>
                                <a:cubicBezTo>
                                  <a:pt x="124" y="502"/>
                                  <a:pt x="159" y="508"/>
                                  <a:pt x="159" y="516"/>
                                </a:cubicBezTo>
                                <a:cubicBezTo>
                                  <a:pt x="159" y="524"/>
                                  <a:pt x="128" y="530"/>
                                  <a:pt x="123" y="540"/>
                                </a:cubicBezTo>
                                <a:cubicBezTo>
                                  <a:pt x="118" y="550"/>
                                  <a:pt x="128" y="567"/>
                                  <a:pt x="126" y="579"/>
                                </a:cubicBezTo>
                                <a:cubicBezTo>
                                  <a:pt x="124" y="591"/>
                                  <a:pt x="108" y="602"/>
                                  <a:pt x="108" y="615"/>
                                </a:cubicBezTo>
                                <a:cubicBezTo>
                                  <a:pt x="108" y="628"/>
                                  <a:pt x="129" y="650"/>
                                  <a:pt x="123" y="657"/>
                                </a:cubicBezTo>
                                <a:cubicBezTo>
                                  <a:pt x="117" y="664"/>
                                  <a:pt x="86" y="653"/>
                                  <a:pt x="72" y="657"/>
                                </a:cubicBezTo>
                                <a:cubicBezTo>
                                  <a:pt x="58" y="661"/>
                                  <a:pt x="45" y="671"/>
                                  <a:pt x="36" y="681"/>
                                </a:cubicBezTo>
                                <a:cubicBezTo>
                                  <a:pt x="27" y="691"/>
                                  <a:pt x="16" y="704"/>
                                  <a:pt x="15" y="717"/>
                                </a:cubicBezTo>
                                <a:cubicBezTo>
                                  <a:pt x="14" y="730"/>
                                  <a:pt x="35" y="744"/>
                                  <a:pt x="33" y="759"/>
                                </a:cubicBezTo>
                                <a:cubicBezTo>
                                  <a:pt x="31" y="774"/>
                                  <a:pt x="7" y="797"/>
                                  <a:pt x="0" y="807"/>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514240" y="2106360"/>
                            <a:ext cx="174600" cy="387360"/>
                          </a:xfrm>
                          <a:custGeom>
                            <a:avLst/>
                            <a:gdLst/>
                            <a:ahLst/>
                            <a:rect l="l" t="t" r="r" b="b"/>
                            <a:pathLst>
                              <a:path w="352" h="780">
                                <a:moveTo>
                                  <a:pt x="352" y="0"/>
                                </a:moveTo>
                                <a:cubicBezTo>
                                  <a:pt x="338" y="1"/>
                                  <a:pt x="295" y="3"/>
                                  <a:pt x="268" y="3"/>
                                </a:cubicBezTo>
                                <a:cubicBezTo>
                                  <a:pt x="241" y="3"/>
                                  <a:pt x="212" y="2"/>
                                  <a:pt x="190" y="3"/>
                                </a:cubicBezTo>
                                <a:cubicBezTo>
                                  <a:pt x="168" y="4"/>
                                  <a:pt x="136" y="2"/>
                                  <a:pt x="133" y="12"/>
                                </a:cubicBezTo>
                                <a:cubicBezTo>
                                  <a:pt x="130" y="22"/>
                                  <a:pt x="154" y="50"/>
                                  <a:pt x="175" y="63"/>
                                </a:cubicBezTo>
                                <a:cubicBezTo>
                                  <a:pt x="196" y="76"/>
                                  <a:pt x="254" y="79"/>
                                  <a:pt x="262" y="90"/>
                                </a:cubicBezTo>
                                <a:cubicBezTo>
                                  <a:pt x="270" y="101"/>
                                  <a:pt x="241" y="123"/>
                                  <a:pt x="223" y="132"/>
                                </a:cubicBezTo>
                                <a:cubicBezTo>
                                  <a:pt x="205" y="141"/>
                                  <a:pt x="162" y="130"/>
                                  <a:pt x="151" y="144"/>
                                </a:cubicBezTo>
                                <a:cubicBezTo>
                                  <a:pt x="140" y="158"/>
                                  <a:pt x="157" y="195"/>
                                  <a:pt x="157" y="216"/>
                                </a:cubicBezTo>
                                <a:cubicBezTo>
                                  <a:pt x="157" y="237"/>
                                  <a:pt x="151" y="259"/>
                                  <a:pt x="151" y="273"/>
                                </a:cubicBezTo>
                                <a:cubicBezTo>
                                  <a:pt x="151" y="287"/>
                                  <a:pt x="149" y="289"/>
                                  <a:pt x="157" y="300"/>
                                </a:cubicBezTo>
                                <a:cubicBezTo>
                                  <a:pt x="165" y="311"/>
                                  <a:pt x="189" y="328"/>
                                  <a:pt x="202" y="339"/>
                                </a:cubicBezTo>
                                <a:cubicBezTo>
                                  <a:pt x="215" y="350"/>
                                  <a:pt x="231" y="355"/>
                                  <a:pt x="238" y="366"/>
                                </a:cubicBezTo>
                                <a:cubicBezTo>
                                  <a:pt x="245" y="377"/>
                                  <a:pt x="244" y="390"/>
                                  <a:pt x="241" y="405"/>
                                </a:cubicBezTo>
                                <a:cubicBezTo>
                                  <a:pt x="238" y="420"/>
                                  <a:pt x="230" y="445"/>
                                  <a:pt x="220" y="459"/>
                                </a:cubicBezTo>
                                <a:cubicBezTo>
                                  <a:pt x="210" y="473"/>
                                  <a:pt x="197" y="481"/>
                                  <a:pt x="181" y="489"/>
                                </a:cubicBezTo>
                                <a:cubicBezTo>
                                  <a:pt x="165" y="497"/>
                                  <a:pt x="141" y="502"/>
                                  <a:pt x="121" y="510"/>
                                </a:cubicBezTo>
                                <a:cubicBezTo>
                                  <a:pt x="101" y="518"/>
                                  <a:pt x="79" y="535"/>
                                  <a:pt x="64" y="537"/>
                                </a:cubicBezTo>
                                <a:cubicBezTo>
                                  <a:pt x="49" y="539"/>
                                  <a:pt x="41" y="523"/>
                                  <a:pt x="31" y="525"/>
                                </a:cubicBezTo>
                                <a:cubicBezTo>
                                  <a:pt x="21" y="527"/>
                                  <a:pt x="8" y="533"/>
                                  <a:pt x="4" y="546"/>
                                </a:cubicBezTo>
                                <a:cubicBezTo>
                                  <a:pt x="0" y="559"/>
                                  <a:pt x="3" y="585"/>
                                  <a:pt x="4" y="606"/>
                                </a:cubicBezTo>
                                <a:cubicBezTo>
                                  <a:pt x="5" y="627"/>
                                  <a:pt x="2" y="661"/>
                                  <a:pt x="10" y="675"/>
                                </a:cubicBezTo>
                                <a:cubicBezTo>
                                  <a:pt x="18" y="689"/>
                                  <a:pt x="41" y="678"/>
                                  <a:pt x="52" y="687"/>
                                </a:cubicBezTo>
                                <a:cubicBezTo>
                                  <a:pt x="63" y="696"/>
                                  <a:pt x="67" y="713"/>
                                  <a:pt x="73" y="726"/>
                                </a:cubicBezTo>
                                <a:cubicBezTo>
                                  <a:pt x="79" y="739"/>
                                  <a:pt x="83" y="756"/>
                                  <a:pt x="91" y="765"/>
                                </a:cubicBezTo>
                                <a:cubicBezTo>
                                  <a:pt x="99" y="774"/>
                                  <a:pt x="115" y="777"/>
                                  <a:pt x="121" y="780"/>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293560" y="2150640"/>
                            <a:ext cx="300960" cy="90000"/>
                          </a:xfrm>
                          <a:custGeom>
                            <a:avLst/>
                            <a:gdLst/>
                            <a:ahLst/>
                            <a:rect l="l" t="t" r="r" b="b"/>
                            <a:pathLst>
                              <a:path w="606" h="183">
                                <a:moveTo>
                                  <a:pt x="606" y="183"/>
                                </a:moveTo>
                                <a:cubicBezTo>
                                  <a:pt x="595" y="180"/>
                                  <a:pt x="558" y="176"/>
                                  <a:pt x="540" y="168"/>
                                </a:cubicBezTo>
                                <a:cubicBezTo>
                                  <a:pt x="522" y="160"/>
                                  <a:pt x="513" y="146"/>
                                  <a:pt x="495" y="135"/>
                                </a:cubicBezTo>
                                <a:cubicBezTo>
                                  <a:pt x="477" y="124"/>
                                  <a:pt x="449" y="107"/>
                                  <a:pt x="432" y="102"/>
                                </a:cubicBezTo>
                                <a:cubicBezTo>
                                  <a:pt x="415" y="97"/>
                                  <a:pt x="407" y="104"/>
                                  <a:pt x="393" y="105"/>
                                </a:cubicBezTo>
                                <a:cubicBezTo>
                                  <a:pt x="379" y="106"/>
                                  <a:pt x="364" y="114"/>
                                  <a:pt x="348" y="108"/>
                                </a:cubicBezTo>
                                <a:cubicBezTo>
                                  <a:pt x="332" y="102"/>
                                  <a:pt x="315" y="78"/>
                                  <a:pt x="297" y="69"/>
                                </a:cubicBezTo>
                                <a:cubicBezTo>
                                  <a:pt x="279" y="60"/>
                                  <a:pt x="254" y="61"/>
                                  <a:pt x="240" y="54"/>
                                </a:cubicBezTo>
                                <a:cubicBezTo>
                                  <a:pt x="226" y="47"/>
                                  <a:pt x="226" y="28"/>
                                  <a:pt x="210" y="24"/>
                                </a:cubicBezTo>
                                <a:cubicBezTo>
                                  <a:pt x="194" y="20"/>
                                  <a:pt x="162" y="27"/>
                                  <a:pt x="141" y="27"/>
                                </a:cubicBezTo>
                                <a:cubicBezTo>
                                  <a:pt x="120" y="27"/>
                                  <a:pt x="96" y="28"/>
                                  <a:pt x="81" y="24"/>
                                </a:cubicBezTo>
                                <a:cubicBezTo>
                                  <a:pt x="66" y="20"/>
                                  <a:pt x="59" y="4"/>
                                  <a:pt x="48" y="3"/>
                                </a:cubicBezTo>
                                <a:cubicBezTo>
                                  <a:pt x="37" y="2"/>
                                  <a:pt x="23" y="18"/>
                                  <a:pt x="15" y="18"/>
                                </a:cubicBezTo>
                                <a:cubicBezTo>
                                  <a:pt x="7" y="18"/>
                                  <a:pt x="3" y="4"/>
                                  <a:pt x="0" y="0"/>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994400" y="2001960"/>
                            <a:ext cx="302760" cy="158040"/>
                          </a:xfrm>
                          <a:custGeom>
                            <a:avLst/>
                            <a:gdLst/>
                            <a:ahLst/>
                            <a:rect l="l" t="t" r="r" b="b"/>
                            <a:pathLst>
                              <a:path w="609" h="318">
                                <a:moveTo>
                                  <a:pt x="0" y="162"/>
                                </a:moveTo>
                                <a:cubicBezTo>
                                  <a:pt x="5" y="167"/>
                                  <a:pt x="20" y="191"/>
                                  <a:pt x="30" y="195"/>
                                </a:cubicBezTo>
                                <a:cubicBezTo>
                                  <a:pt x="40" y="199"/>
                                  <a:pt x="50" y="195"/>
                                  <a:pt x="60" y="189"/>
                                </a:cubicBezTo>
                                <a:cubicBezTo>
                                  <a:pt x="70" y="183"/>
                                  <a:pt x="87" y="172"/>
                                  <a:pt x="93" y="159"/>
                                </a:cubicBezTo>
                                <a:cubicBezTo>
                                  <a:pt x="99" y="146"/>
                                  <a:pt x="100" y="128"/>
                                  <a:pt x="99" y="111"/>
                                </a:cubicBezTo>
                                <a:cubicBezTo>
                                  <a:pt x="98" y="94"/>
                                  <a:pt x="82" y="67"/>
                                  <a:pt x="84" y="54"/>
                                </a:cubicBezTo>
                                <a:cubicBezTo>
                                  <a:pt x="86" y="41"/>
                                  <a:pt x="102" y="41"/>
                                  <a:pt x="114" y="33"/>
                                </a:cubicBezTo>
                                <a:cubicBezTo>
                                  <a:pt x="126" y="25"/>
                                  <a:pt x="142" y="6"/>
                                  <a:pt x="156" y="3"/>
                                </a:cubicBezTo>
                                <a:cubicBezTo>
                                  <a:pt x="170" y="0"/>
                                  <a:pt x="189" y="1"/>
                                  <a:pt x="201" y="12"/>
                                </a:cubicBezTo>
                                <a:cubicBezTo>
                                  <a:pt x="213" y="23"/>
                                  <a:pt x="215" y="58"/>
                                  <a:pt x="228" y="72"/>
                                </a:cubicBezTo>
                                <a:cubicBezTo>
                                  <a:pt x="241" y="86"/>
                                  <a:pt x="265" y="92"/>
                                  <a:pt x="282" y="96"/>
                                </a:cubicBezTo>
                                <a:cubicBezTo>
                                  <a:pt x="299" y="100"/>
                                  <a:pt x="311" y="89"/>
                                  <a:pt x="330" y="99"/>
                                </a:cubicBezTo>
                                <a:cubicBezTo>
                                  <a:pt x="349" y="109"/>
                                  <a:pt x="379" y="137"/>
                                  <a:pt x="393" y="156"/>
                                </a:cubicBezTo>
                                <a:cubicBezTo>
                                  <a:pt x="407" y="175"/>
                                  <a:pt x="411" y="192"/>
                                  <a:pt x="417" y="213"/>
                                </a:cubicBezTo>
                                <a:cubicBezTo>
                                  <a:pt x="423" y="234"/>
                                  <a:pt x="417" y="269"/>
                                  <a:pt x="432" y="285"/>
                                </a:cubicBezTo>
                                <a:cubicBezTo>
                                  <a:pt x="447" y="301"/>
                                  <a:pt x="489" y="318"/>
                                  <a:pt x="510" y="312"/>
                                </a:cubicBezTo>
                                <a:cubicBezTo>
                                  <a:pt x="531" y="306"/>
                                  <a:pt x="545" y="258"/>
                                  <a:pt x="561" y="249"/>
                                </a:cubicBezTo>
                                <a:cubicBezTo>
                                  <a:pt x="577" y="240"/>
                                  <a:pt x="599" y="256"/>
                                  <a:pt x="609" y="258"/>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664640" y="2467080"/>
                            <a:ext cx="580320" cy="297360"/>
                          </a:xfrm>
                          <a:custGeom>
                            <a:avLst/>
                            <a:gdLst/>
                            <a:ahLst/>
                            <a:rect l="l" t="t" r="r" b="b"/>
                            <a:pathLst>
                              <a:path w="1167" h="598">
                                <a:moveTo>
                                  <a:pt x="0" y="143"/>
                                </a:moveTo>
                                <a:cubicBezTo>
                                  <a:pt x="7" y="140"/>
                                  <a:pt x="27" y="130"/>
                                  <a:pt x="42" y="128"/>
                                </a:cubicBezTo>
                                <a:cubicBezTo>
                                  <a:pt x="57" y="126"/>
                                  <a:pt x="85" y="146"/>
                                  <a:pt x="93" y="131"/>
                                </a:cubicBezTo>
                                <a:cubicBezTo>
                                  <a:pt x="101" y="116"/>
                                  <a:pt x="86" y="54"/>
                                  <a:pt x="93" y="35"/>
                                </a:cubicBezTo>
                                <a:cubicBezTo>
                                  <a:pt x="100" y="16"/>
                                  <a:pt x="117" y="0"/>
                                  <a:pt x="135" y="17"/>
                                </a:cubicBezTo>
                                <a:cubicBezTo>
                                  <a:pt x="153" y="34"/>
                                  <a:pt x="186" y="127"/>
                                  <a:pt x="201" y="137"/>
                                </a:cubicBezTo>
                                <a:cubicBezTo>
                                  <a:pt x="216" y="147"/>
                                  <a:pt x="217" y="94"/>
                                  <a:pt x="228" y="80"/>
                                </a:cubicBezTo>
                                <a:cubicBezTo>
                                  <a:pt x="239" y="66"/>
                                  <a:pt x="253" y="44"/>
                                  <a:pt x="267" y="53"/>
                                </a:cubicBezTo>
                                <a:cubicBezTo>
                                  <a:pt x="281" y="62"/>
                                  <a:pt x="305" y="110"/>
                                  <a:pt x="315" y="134"/>
                                </a:cubicBezTo>
                                <a:cubicBezTo>
                                  <a:pt x="325" y="158"/>
                                  <a:pt x="320" y="173"/>
                                  <a:pt x="327" y="194"/>
                                </a:cubicBezTo>
                                <a:cubicBezTo>
                                  <a:pt x="334" y="215"/>
                                  <a:pt x="347" y="257"/>
                                  <a:pt x="360" y="263"/>
                                </a:cubicBezTo>
                                <a:cubicBezTo>
                                  <a:pt x="373" y="269"/>
                                  <a:pt x="392" y="222"/>
                                  <a:pt x="408" y="230"/>
                                </a:cubicBezTo>
                                <a:cubicBezTo>
                                  <a:pt x="424" y="238"/>
                                  <a:pt x="443" y="288"/>
                                  <a:pt x="456" y="311"/>
                                </a:cubicBezTo>
                                <a:cubicBezTo>
                                  <a:pt x="469" y="334"/>
                                  <a:pt x="477" y="353"/>
                                  <a:pt x="486" y="371"/>
                                </a:cubicBezTo>
                                <a:cubicBezTo>
                                  <a:pt x="495" y="389"/>
                                  <a:pt x="502" y="405"/>
                                  <a:pt x="513" y="419"/>
                                </a:cubicBezTo>
                                <a:cubicBezTo>
                                  <a:pt x="524" y="433"/>
                                  <a:pt x="545" y="429"/>
                                  <a:pt x="555" y="455"/>
                                </a:cubicBezTo>
                                <a:cubicBezTo>
                                  <a:pt x="565" y="481"/>
                                  <a:pt x="557" y="553"/>
                                  <a:pt x="570" y="575"/>
                                </a:cubicBezTo>
                                <a:cubicBezTo>
                                  <a:pt x="583" y="597"/>
                                  <a:pt x="610" y="598"/>
                                  <a:pt x="633" y="587"/>
                                </a:cubicBezTo>
                                <a:cubicBezTo>
                                  <a:pt x="656" y="576"/>
                                  <a:pt x="692" y="530"/>
                                  <a:pt x="711" y="506"/>
                                </a:cubicBezTo>
                                <a:cubicBezTo>
                                  <a:pt x="730" y="482"/>
                                  <a:pt x="732" y="472"/>
                                  <a:pt x="747" y="440"/>
                                </a:cubicBezTo>
                                <a:cubicBezTo>
                                  <a:pt x="762" y="408"/>
                                  <a:pt x="779" y="343"/>
                                  <a:pt x="801" y="311"/>
                                </a:cubicBezTo>
                                <a:cubicBezTo>
                                  <a:pt x="823" y="279"/>
                                  <a:pt x="866" y="278"/>
                                  <a:pt x="876" y="251"/>
                                </a:cubicBezTo>
                                <a:cubicBezTo>
                                  <a:pt x="886" y="224"/>
                                  <a:pt x="850" y="173"/>
                                  <a:pt x="861" y="146"/>
                                </a:cubicBezTo>
                                <a:cubicBezTo>
                                  <a:pt x="872" y="119"/>
                                  <a:pt x="919" y="90"/>
                                  <a:pt x="942" y="86"/>
                                </a:cubicBezTo>
                                <a:cubicBezTo>
                                  <a:pt x="965" y="82"/>
                                  <a:pt x="989" y="104"/>
                                  <a:pt x="1002" y="119"/>
                                </a:cubicBezTo>
                                <a:cubicBezTo>
                                  <a:pt x="1015" y="134"/>
                                  <a:pt x="1014" y="163"/>
                                  <a:pt x="1017" y="179"/>
                                </a:cubicBezTo>
                                <a:cubicBezTo>
                                  <a:pt x="1020" y="195"/>
                                  <a:pt x="1009" y="208"/>
                                  <a:pt x="1020" y="218"/>
                                </a:cubicBezTo>
                                <a:cubicBezTo>
                                  <a:pt x="1031" y="228"/>
                                  <a:pt x="1065" y="239"/>
                                  <a:pt x="1080" y="239"/>
                                </a:cubicBezTo>
                                <a:cubicBezTo>
                                  <a:pt x="1095" y="239"/>
                                  <a:pt x="1100" y="221"/>
                                  <a:pt x="1110" y="218"/>
                                </a:cubicBezTo>
                                <a:cubicBezTo>
                                  <a:pt x="1120" y="215"/>
                                  <a:pt x="1133" y="209"/>
                                  <a:pt x="1143" y="218"/>
                                </a:cubicBezTo>
                                <a:cubicBezTo>
                                  <a:pt x="1153" y="227"/>
                                  <a:pt x="1162" y="261"/>
                                  <a:pt x="1167" y="272"/>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710000" y="2132280"/>
                            <a:ext cx="28440" cy="34920"/>
                          </a:xfrm>
                          <a:custGeom>
                            <a:avLst/>
                            <a:gdLst/>
                            <a:ahLst/>
                            <a:rect l="l" t="t" r="r" b="b"/>
                            <a:pathLst>
                              <a:path w="60" h="72">
                                <a:moveTo>
                                  <a:pt x="0" y="0"/>
                                </a:moveTo>
                                <a:cubicBezTo>
                                  <a:pt x="5" y="4"/>
                                  <a:pt x="20" y="15"/>
                                  <a:pt x="30" y="27"/>
                                </a:cubicBezTo>
                                <a:cubicBezTo>
                                  <a:pt x="40" y="39"/>
                                  <a:pt x="54" y="63"/>
                                  <a:pt x="60" y="72"/>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734120" y="2265840"/>
                            <a:ext cx="6480" cy="41400"/>
                          </a:xfrm>
                          <a:custGeom>
                            <a:avLst/>
                            <a:gdLst/>
                            <a:ahLst/>
                            <a:rect l="l" t="t" r="r" b="b"/>
                            <a:pathLst>
                              <a:path w="13" h="84">
                                <a:moveTo>
                                  <a:pt x="7" y="0"/>
                                </a:moveTo>
                                <a:cubicBezTo>
                                  <a:pt x="6" y="6"/>
                                  <a:pt x="0" y="25"/>
                                  <a:pt x="1" y="39"/>
                                </a:cubicBezTo>
                                <a:cubicBezTo>
                                  <a:pt x="2" y="53"/>
                                  <a:pt x="11" y="77"/>
                                  <a:pt x="13" y="8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766520" y="2358360"/>
                            <a:ext cx="6480" cy="55080"/>
                          </a:xfrm>
                          <a:custGeom>
                            <a:avLst/>
                            <a:gdLst/>
                            <a:ahLst/>
                            <a:rect l="l" t="t" r="r" b="b"/>
                            <a:pathLst>
                              <a:path w="12" h="111">
                                <a:moveTo>
                                  <a:pt x="0" y="0"/>
                                </a:moveTo>
                                <a:cubicBezTo>
                                  <a:pt x="2" y="9"/>
                                  <a:pt x="12" y="36"/>
                                  <a:pt x="12" y="54"/>
                                </a:cubicBezTo>
                                <a:cubicBezTo>
                                  <a:pt x="12" y="72"/>
                                  <a:pt x="2" y="99"/>
                                  <a:pt x="0" y="111"/>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274120" y="2201400"/>
                            <a:ext cx="207000" cy="325080"/>
                          </a:xfrm>
                          <a:custGeom>
                            <a:avLst/>
                            <a:gdLst/>
                            <a:ahLst/>
                            <a:rect l="l" t="t" r="r" b="b"/>
                            <a:pathLst>
                              <a:path w="417" h="654">
                                <a:moveTo>
                                  <a:pt x="417" y="0"/>
                                </a:moveTo>
                                <a:cubicBezTo>
                                  <a:pt x="408" y="9"/>
                                  <a:pt x="369" y="37"/>
                                  <a:pt x="360" y="54"/>
                                </a:cubicBezTo>
                                <a:cubicBezTo>
                                  <a:pt x="351" y="71"/>
                                  <a:pt x="375" y="75"/>
                                  <a:pt x="363" y="105"/>
                                </a:cubicBezTo>
                                <a:cubicBezTo>
                                  <a:pt x="351" y="135"/>
                                  <a:pt x="312" y="182"/>
                                  <a:pt x="285" y="234"/>
                                </a:cubicBezTo>
                                <a:cubicBezTo>
                                  <a:pt x="258" y="286"/>
                                  <a:pt x="232" y="387"/>
                                  <a:pt x="201" y="414"/>
                                </a:cubicBezTo>
                                <a:cubicBezTo>
                                  <a:pt x="170" y="441"/>
                                  <a:pt x="128" y="393"/>
                                  <a:pt x="99" y="393"/>
                                </a:cubicBezTo>
                                <a:cubicBezTo>
                                  <a:pt x="70" y="393"/>
                                  <a:pt x="37" y="397"/>
                                  <a:pt x="24" y="414"/>
                                </a:cubicBezTo>
                                <a:cubicBezTo>
                                  <a:pt x="11" y="431"/>
                                  <a:pt x="22" y="480"/>
                                  <a:pt x="18" y="498"/>
                                </a:cubicBezTo>
                                <a:cubicBezTo>
                                  <a:pt x="14" y="516"/>
                                  <a:pt x="0" y="517"/>
                                  <a:pt x="0" y="525"/>
                                </a:cubicBezTo>
                                <a:cubicBezTo>
                                  <a:pt x="0" y="533"/>
                                  <a:pt x="8" y="545"/>
                                  <a:pt x="15" y="549"/>
                                </a:cubicBezTo>
                                <a:cubicBezTo>
                                  <a:pt x="22" y="553"/>
                                  <a:pt x="32" y="546"/>
                                  <a:pt x="42" y="549"/>
                                </a:cubicBezTo>
                                <a:cubicBezTo>
                                  <a:pt x="52" y="552"/>
                                  <a:pt x="60" y="557"/>
                                  <a:pt x="72" y="570"/>
                                </a:cubicBezTo>
                                <a:cubicBezTo>
                                  <a:pt x="84" y="583"/>
                                  <a:pt x="103" y="613"/>
                                  <a:pt x="117" y="627"/>
                                </a:cubicBezTo>
                                <a:cubicBezTo>
                                  <a:pt x="131" y="641"/>
                                  <a:pt x="148" y="649"/>
                                  <a:pt x="156" y="654"/>
                                </a:cubicBezTo>
                              </a:path>
                            </a:pathLst>
                          </a:custGeom>
                          <a:noFill/>
                          <a:ln w="9360">
                            <a:solidFill>
                              <a:srgbClr val="000000"/>
                            </a:solidFill>
                            <a:prstDash val="sysDot"/>
                            <a:round/>
                          </a:ln>
                        </wps:spPr>
                        <wps:style>
                          <a:lnRef idx="0"/>
                          <a:fillRef idx="0"/>
                          <a:effectRef idx="0"/>
                          <a:fontRef idx="minor"/>
                        </wps:style>
                        <wps:bodyPr/>
                      </wps:wsp>
                      <wps:wsp>
                        <wps:cNvSpPr/>
                        <wps:spPr>
                          <a:xfrm>
                            <a:off x="170280" y="2581920"/>
                            <a:ext cx="396360" cy="147240"/>
                          </a:xfrm>
                          <a:prstGeom prst="rect">
                            <a:avLst/>
                          </a:prstGeom>
                          <a:solidFill>
                            <a:srgbClr val="000000">
                              <a:alpha val="49000"/>
                            </a:srgbClr>
                          </a:solidFill>
                          <a:ln w="9360">
                            <a:solidFill>
                              <a:srgbClr val="000000"/>
                            </a:solidFill>
                            <a:miter/>
                          </a:ln>
                        </wps:spPr>
                        <wps:style>
                          <a:lnRef idx="0"/>
                          <a:fillRef idx="0"/>
                          <a:effectRef idx="0"/>
                          <a:fontRef idx="minor"/>
                        </wps:style>
                        <wps:bodyPr/>
                      </wps:wsp>
                      <wps:wsp>
                        <wps:cNvSpPr/>
                        <wps:spPr>
                          <a:xfrm>
                            <a:off x="170280" y="2768040"/>
                            <a:ext cx="396360" cy="147240"/>
                          </a:xfrm>
                          <a:prstGeom prst="rect">
                            <a:avLst/>
                          </a:prstGeom>
                          <a:blipFill rotWithShape="0">
                            <a:blip r:embed="rId5">
                              <a:alphaModFix amt="49000"/>
                            </a:blip>
                            <a:tile tx="0" ty="0" sx="100000" sy="100000" algn="ctr"/>
                          </a:blipFill>
                          <a:ln w="9360">
                            <a:solidFill>
                              <a:srgbClr val="000000"/>
                            </a:solidFill>
                            <a:miter/>
                          </a:ln>
                        </wps:spPr>
                        <wps:style>
                          <a:lnRef idx="0"/>
                          <a:fillRef idx="0"/>
                          <a:effectRef idx="0"/>
                          <a:fontRef idx="minor"/>
                        </wps:style>
                        <wps:bodyPr/>
                      </wps:wsp>
                      <wps:wsp>
                        <wps:cNvSpPr/>
                        <wps:spPr>
                          <a:xfrm>
                            <a:off x="170280" y="2959200"/>
                            <a:ext cx="396360" cy="147240"/>
                          </a:xfrm>
                          <a:prstGeom prst="rect">
                            <a:avLst/>
                          </a:prstGeom>
                          <a:solidFill>
                            <a:srgbClr val="ffffff">
                              <a:alpha val="49000"/>
                            </a:srgbClr>
                          </a:solidFill>
                          <a:ln w="9360">
                            <a:solidFill>
                              <a:srgbClr val="000000"/>
                            </a:solidFill>
                            <a:miter/>
                          </a:ln>
                        </wps:spPr>
                        <wps:style>
                          <a:lnRef idx="0"/>
                          <a:fillRef idx="0"/>
                          <a:effectRef idx="0"/>
                          <a:fontRef idx="minor"/>
                        </wps:style>
                        <wps:bodyPr/>
                      </wps:wsp>
                      <wps:wsp>
                        <wps:cNvSpPr/>
                        <wps:spPr>
                          <a:xfrm>
                            <a:off x="170280" y="3147120"/>
                            <a:ext cx="396360" cy="147240"/>
                          </a:xfrm>
                          <a:prstGeom prst="rect">
                            <a:avLst/>
                          </a:prstGeom>
                          <a:blipFill rotWithShape="0">
                            <a:blip r:embed="rId6">
                              <a:alphaModFix amt="49000"/>
                            </a:blip>
                            <a:tile tx="0" ty="0" sx="100000" sy="100000" algn="ctr"/>
                          </a:blipFill>
                          <a:ln w="9360">
                            <a:solidFill>
                              <a:srgbClr val="000000"/>
                            </a:solidFill>
                            <a:miter/>
                          </a:ln>
                        </wps:spPr>
                        <wps:style>
                          <a:lnRef idx="0"/>
                          <a:fillRef idx="0"/>
                          <a:effectRef idx="0"/>
                          <a:fontRef idx="minor"/>
                        </wps:style>
                        <wps:bodyPr/>
                      </wps:wsp>
                      <wps:wsp>
                        <wps:cNvSpPr txBox="1"/>
                        <wps:spPr>
                          <a:xfrm>
                            <a:off x="617400" y="2554560"/>
                            <a:ext cx="770760" cy="1929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丰富区（＞1700）</w:t>
                              </w:r>
                            </w:p>
                          </w:txbxContent>
                        </wps:txbx>
                        <wps:bodyPr wrap="square" lIns="0" rIns="0" tIns="0" bIns="0" anchor="t">
                          <a:noAutofit/>
                        </wps:bodyPr>
                      </wps:wsp>
                      <wps:wsp>
                        <wps:cNvSpPr txBox="1"/>
                        <wps:spPr>
                          <a:xfrm>
                            <a:off x="617400" y="2743200"/>
                            <a:ext cx="1009800" cy="1929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较丰富区（1500~1700）</w:t>
                              </w:r>
                            </w:p>
                          </w:txbxContent>
                        </wps:txbx>
                        <wps:bodyPr wrap="square" lIns="0" rIns="0" tIns="0" bIns="0" anchor="t">
                          <a:noAutofit/>
                        </wps:bodyPr>
                      </wps:wsp>
                      <wps:wsp>
                        <wps:cNvSpPr txBox="1"/>
                        <wps:spPr>
                          <a:xfrm>
                            <a:off x="617400" y="2916720"/>
                            <a:ext cx="1141560" cy="1922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可利用区（1200~1500）</w:t>
                              </w:r>
                            </w:p>
                          </w:txbxContent>
                        </wps:txbx>
                        <wps:bodyPr wrap="square" lIns="0" rIns="0" tIns="0" bIns="0" anchor="t">
                          <a:noAutofit/>
                        </wps:bodyPr>
                      </wps:wsp>
                      <wps:wsp>
                        <wps:cNvSpPr txBox="1"/>
                        <wps:spPr>
                          <a:xfrm>
                            <a:off x="617400" y="3112920"/>
                            <a:ext cx="1141560" cy="19296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贫乏区（＜1200）</w:t>
                              </w:r>
                            </w:p>
                          </w:txbxContent>
                        </wps:txbx>
                        <wps:bodyPr wrap="square" lIns="0" rIns="0" tIns="0" bIns="0" anchor="t">
                          <a:noAutofit/>
                        </wps:bodyPr>
                      </wps:wsp>
                      <wps:wsp>
                        <wps:cNvSpPr txBox="1"/>
                        <wps:spPr>
                          <a:xfrm>
                            <a:off x="749880" y="3293640"/>
                            <a:ext cx="1141560" cy="1922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单位：kW·h/m</w:t>
                              </w:r>
                              <w:r>
                                <w:rPr>
                                  <w:kern w:val="2"/>
                                  <w:sz w:val="13"/>
                                  <w:szCs w:val="13"/>
                                  <w:vertAlign w:val="super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19160" y="3567960"/>
                            <a:ext cx="2730600" cy="1922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图2：中国年太阳辐射总量分布）</w:t>
                              </w:r>
                            </w:p>
                          </w:txbxContent>
                        </wps:txbx>
                        <wps:bodyPr wrap="square" lIns="0" rIns="0" tIns="0" bIns="0" anchor="t">
                          <a:noAutofit/>
                        </wps:bodyPr>
                      </wps:wsp>
                    </wpg:wgp>
                  </a:graphicData>
                </a:graphic>
              </wp:anchor>
            </w:drawing>
          </mc:Choice>
          <mc:Fallback>
            <w:pict>
              <v:group id="shape_0" alt="组合 412" style="position:absolute;margin-left:21pt;margin-top:1pt;width:316.45pt;height:288pt" coordorigin="420,20" coordsize="6329,5760">
                <v:shape id="shape_0" ID="任意多边形 413" coordsize="2295,1878" path="m1755,1636c1851,1565,1956,1458,2010,1373c2064,1288,2046,1183,2078,1126c2110,1069,2171,1067,2205,1028c2239,989,2295,940,2280,893c2265,846,2160,793,2115,743c2070,693,2087,634,2010,593c1933,552,1742,523,1650,496c1558,469,1487,457,1455,428c1423,399,1458,363,1455,323c1452,283,1482,233,1440,188c1398,143,1325,80,1200,53c1075,26,810,0,690,23c570,46,547,154,480,188c413,222,342,178,285,226c228,274,182,392,135,473c88,554,0,618,0,713c0,808,93,943,135,1043c177,1143,225,1231,255,1313c285,1395,292,1480,315,1538c338,1596,350,1624,390,1658c430,1692,470,1706,555,1741c640,1776,754,1858,900,1868c1046,1878,1290,1840,1433,1801c1576,1762,1659,1707,1755,1636xe" stroked="t" o:allowincell="f" style="position:absolute;left:3427;top:3170;width:1707;height:1396;mso-wrap-style:none;v-text-anchor:middle;rotation:3">
                  <v:imagedata r:id="rId7" o:detectmouseclick="t"/>
                  <v:stroke color="black" weight="9360" joinstyle="round" endcap="flat"/>
                  <w10:wrap type="none"/>
                </v:shape>
                <v:shape id="shape_0" ID="任意多边形 414" coordsize="4490,5038" path="m345,4257c361,4233,376,4155,381,4113c386,4071,359,4072,377,4007c395,3942,447,3777,489,3722c531,3667,567,3693,632,3677c697,3661,830,3555,879,3624c928,3693,903,3954,924,4089c945,4224,991,4331,1007,4434c1023,4537,1027,4632,1022,4704c1017,4776,967,4818,977,4869c987,4920,1015,4993,1082,5012c1149,5031,1295,4980,1382,4982c1469,4984,1560,5038,1607,5027c1654,5016,1671,4991,1667,4914c1663,4837,1600,4643,1584,4562c1568,4481,1590,4479,1569,4427c1548,4375,1485,4322,1457,4247c1429,4172,1404,4062,1404,3977c1404,3892,1430,3802,1457,3737c1484,3672,1517,3669,1569,3587c1621,3505,1697,3329,1767,3243c1837,3157,1921,3133,1989,3069c2057,3005,2109,2911,2177,2859c2245,2807,2339,2783,2394,2754c2449,2725,2466,2689,2505,2682c2544,2675,2586,2691,2631,2712c2676,2733,2728,2789,2775,2808c2822,2827,2852,2837,2913,2826c2974,2815,3093,2795,3144,2739c3195,2683,3173,2543,3219,2492c3265,2441,3379,2430,3422,2432c3465,2434,3478,2451,3480,2505c3482,2559,3445,2696,3435,2754c3425,2812,3408,2826,3417,2856c3426,2886,3450,2923,3489,2934c3528,2945,3607,2945,3654,2925c3701,2905,3737,2851,3774,2814c3811,2777,3841,2747,3879,2703c3917,2659,3959,2589,4002,2550c4045,2511,4089,2495,4137,2469c4185,2443,4243,2439,4292,2394c4341,2349,4421,2232,4434,2199c4416,2181,4383,2190,4371,2196c4359,2202,4375,2218,4365,2235c4355,2252,4331,2282,4311,2298c4291,2314,4272,2326,4245,2331c4218,2336,4163,2341,4146,2328c4129,2315,4147,2271,4143,2250c4139,2229,4131,2211,4122,2199c4113,2187,4113,2178,4092,2178c4071,2178,4020,2202,3996,2199c3972,2196,3957,2174,3945,2160c3933,2146,3934,2134,3924,2117c3914,2100,3880,2086,3888,2058c3896,2030,3973,1991,3972,1950c3981,1909,3967,2144,3885,1812c3877,1773,3897,1741,3924,1713c3951,1685,4001,1673,4047,1647c4093,1621,4146,1607,4197,1557c4248,1507,4305,1425,4350,1347c4395,1269,4444,1160,4467,1086c4490,1012,4490,945,4488,900c4486,855,4479,836,4452,813c4425,790,4377,761,4326,759c4275,757,4202,782,4146,804c4090,826,4039,877,3990,891c3941,905,3872,925,3852,888c3832,851,3840,738,3867,666c3894,594,3990,507,4014,456c4038,405,4031,397,4011,360c3991,323,3928,267,3891,231c3854,195,3827,174,3789,147c3751,120,3695,86,3660,66c3625,46,3604,33,3579,27c3554,21,3527,0,3507,27c3487,54,3467,150,3456,189c3445,228,3436,247,3438,264c3440,281,3449,292,3471,291c3493,290,3541,259,3570,258c3599,257,3624,290,3645,285c3666,280,3674,234,3699,225c3724,216,3768,228,3795,231c3822,234,3839,235,3861,246c3883,257,3915,282,3930,297c3945,312,3939,324,3951,336c3963,348,3992,349,4002,369c4012,389,4016,440,4011,456c4006,472,3983,464,3972,468c3961,472,3973,477,3945,483c3917,489,3838,497,3804,504c3770,511,3753,519,3738,525c3723,531,3724,529,3711,540c3698,551,3681,577,3660,591c3639,605,3601,601,3585,624c3569,647,3579,704,3561,732c3543,760,3503,777,3477,795c3451,813,3427,792,3405,843c3383,894,3345,1042,3342,1101c3339,1160,3349,1176,3387,1200c3425,1224,3507,1230,3570,1245c3633,1260,3720,1249,3768,1290c3816,1331,3861,1427,3858,1494c3855,1561,3802,1653,3747,1695c3692,1737,3596,1716,3528,1746c3460,1776,3425,1783,3339,1877c3253,1971,3141,2218,3009,2312c2877,2406,2683,2388,2544,2439c2405,2490,2341,2528,2177,2619c2013,2710,1696,2865,1562,2987c1428,3109,1411,3233,1374,3354c1337,3475,1359,3625,1337,3714c1315,3803,1225,3782,1239,3887c1253,3992,1410,4249,1419,4344c1428,4439,1353,4466,1292,4457c1231,4448,1093,4407,1052,4292c1011,4177,1044,3918,1044,3767c1044,3616,1086,3455,1052,3384c1018,3313,938,3319,842,3339c746,3359,603,3464,474,3504c345,3544,138,3534,69,3579c0,3624,40,3708,62,3774c84,3840,203,3874,204,3977c205,4080,72,4335,66,4392c129,4402,119,4342,165,4320c192,4304,210,4305,228,4293c246,4281,251,4257,270,4251c289,4245,315,4257,345,4257xe" stroked="t" o:allowincell="f" style="position:absolute;left:2345;top:741;width:3342;height:3751;mso-wrap-style:none;v-text-anchor:middle;rotation:3">
                  <v:imagedata r:id="rId8" o:detectmouseclick="t"/>
                  <v:stroke color="black" weight="9360" joinstyle="round" endcap="flat"/>
                  <w10:wrap type="none"/>
                </v:shape>
                <v:shape id="shape_0" ID="任意多边形 415" coordsize="6435,3670" path="m2635,3589c2662,3544,2717,3416,2728,3337c2751,3267,2772,3212,2773,3169c2774,3126,2752,3100,2734,3076c2716,3052,2683,3051,2662,3022c2641,2993,2615,2940,2611,2902c2607,2864,2611,2820,2638,2794c2665,2768,2708,2760,2773,2746c2838,2732,2943,2735,3028,2710c3113,2685,3217,2622,3283,2593c3349,2564,3372,2546,3424,2539c3476,2532,3562,2529,3598,2551c3634,2573,3636,2605,3640,2668c3644,2731,3629,2847,3624,2932c3619,3017,3611,3092,3610,3181c3609,3270,3605,3402,3619,3469c3633,3536,3662,3553,3694,3582c3726,3611,3771,3631,3811,3643c3851,3655,3904,3670,3934,3652c3964,3634,4003,3607,3991,3535c3979,3463,3888,3298,3859,3217c3830,3136,3815,3089,3814,3052c3813,3015,3839,3012,3854,2992c3869,2972,3895,2961,3907,2929c3919,2897,3917,2869,3924,2802c3931,2735,3940,2592,3952,2524c3964,2456,3973,2436,3994,2392c4015,2348,4048,2299,4081,2257c4114,2215,4147,2175,4192,2140c4237,2105,4273,2094,4348,2050c4423,2006,4528,1936,4645,1873c4762,1810,4952,1715,5050,1672c5148,1629,5172,1628,5233,1615c5294,1602,5374,1600,5419,1591c5464,1582,5467,1584,5504,1562c5541,1540,5565,1544,5641,1456c5717,1368,5874,1119,5959,1033c6044,947,6101,956,6154,937c6207,918,6235,952,6280,916c6325,880,6419,788,6427,718c6435,648,6396,540,6331,493c6266,446,6104,452,6037,433c5970,414,5947,413,5929,376c5911,339,5915,268,5926,208c5937,148,5974,91,5998,13c5950,16,5952,0,5908,25c5878,46,5850,117,5821,139c5792,161,5756,157,5731,157c5706,157,5689,151,5668,142c5647,133,5629,108,5608,106c5587,104,5554,105,5539,130c5524,155,5512,225,5518,256c5524,287,5567,297,5578,316c5589,335,5593,349,5584,370c5575,391,5548,417,5524,439c5500,461,5468,476,5443,502c5418,528,5399,576,5374,598c5349,620,5332,620,5293,634c5254,648,5184,674,5137,679c5090,684,5052,662,5008,667c4964,672,4930,692,4873,712c4816,732,4710,771,4666,790c4622,809,4629,823,4606,829c4583,835,4544,837,4528,829c4512,821,4517,784,4507,781c4497,778,4497,812,4468,811c4439,810,4367,785,4333,772c4299,759,4284,738,4264,730c4244,722,4246,740,4216,724c4186,708,4128,654,4087,634c4046,614,4017,608,3970,607c3923,606,3855,626,3802,625c3749,624,3701,614,3652,604c3603,594,3537,569,3508,562c3479,555,3498,562,3475,559c3452,556,3386,552,3367,541c3348,530,3372,511,3361,493c3350,475,3317,459,3304,433c3291,407,3293,366,3283,337c3273,308,3261,274,3244,256c3227,238,3199,246,3178,229c3157,212,3160,187,3118,151c3082,187,3048,211,3031,253c3014,295,3009,361,3016,403c3023,445,3055,469,3076,508c3097,547,3160,616,3145,640c3130,664,3024,658,2983,652c2942,646,2932,616,2899,601c2866,586,2842,555,2785,562c2728,569,2612,618,2554,643c2496,668,2466,676,2437,715c2408,754,2397,843,2380,877c2363,911,2364,904,2338,916c2312,928,2271,894,2227,952c2183,1010,2124,1197,2071,1264c2018,1331,1966,1337,1909,1354c1852,1371,1795,1366,1726,1366c1657,1366,1568,1366,1495,1357c1422,1348,1342,1330,1288,1312c1234,1294,1202,1278,1168,1249c1134,1220,1108,1181,1081,1141c1054,1101,1031,1046,1004,1012c977,978,956,957,919,937c882,917,827,906,781,889c735,872,704,862,640,835c576,808,423,779,394,724c365,669,445,544,463,502c454,484,443,481,427,475c411,469,381,475,367,466c353,457,356,428,340,418c324,408,289,404,271,406c253,408,244,420,232,427c220,434,220,442,202,448c184,454,144,456,124,463c104,470,93,480,82,490c71,500,67,514,55,523c43,532,14,533,10,547c6,561,26,595,28,610c30,625,30,626,25,637c20,648,0,663,1,673c2,683,14,692,28,697c42,702,71,695,88,706c105,717,125,732,130,766c135,800,118,870,118,910c118,950,142,988,127,1006c112,1024,34,1007,31,1015c28,1023,88,1040,106,1057c124,1074,124,1097,139,1117c154,1137,192,1148,199,1177c206,1206,180,1267,181,1294c182,1321,191,1330,205,1339c219,1348,258,1340,268,1348c278,1356,257,1369,268,1384c279,1399,313,1430,337,1441c361,1452,395,1436,415,1450c435,1464,448,1502,457,1528c466,1554,468,1589,466,1606c464,1623,434,1608,445,1633c456,1658,522,1725,529,1753c536,1781,495,1777,487,1804c479,1831,477,1885,481,1915c485,1945,508,1952,511,1987c514,2022,509,2096,499,2122c489,2148,471,2149,451,2146c431,2143,392,2108,379,2104c366,2100,373,2111,370,2119c367,2127,358,2141,358,2155c358,2169,371,2189,373,2203c375,2217,372,2218,373,2242c374,2266,362,2317,382,2347c402,2377,469,2395,496,2422c523,2449,524,2485,544,2509c564,2533,598,2550,619,2569c640,2588,646,2622,673,2626c700,2630,752,2594,781,2596c810,2598,834,2624,850,2641c866,2658,861,2682,874,2701c887,2720,905,2737,928,2758c951,2779,993,2805,1009,2824c1025,2843,1008,2865,1024,2875c1040,2885,1084,2871,1105,2887c1126,2903,1131,2949,1150,2974c1169,2999,1202,3024,1222,3037c1242,3050,1261,3039,1270,3052c1279,3065,1264,3102,1279,3115c1294,3128,1345,3121,1363,3133c1381,3145,1375,3171,1387,3184c1399,3197,1418,3206,1438,3211c1458,3216,1482,3206,1507,3214c1532,3222,1560,3248,1588,3259c1616,3270,1649,3278,1678,3283c1707,3288,1731,3288,1762,3286c1793,3284,1845,3265,1864,3271c1883,3277,1880,3301,1879,3322c1878,3343,1859,3380,1858,3397c1857,3414,1867,3421,1873,3424c1879,3427,1889,3424,1894,3415c1899,3406,1895,3387,1906,3367c1917,3347,1938,3311,1960,3295c1982,3279,2007,3270,2041,3271c2075,3272,2137,3291,2167,3304c2197,3317,2201,3340,2224,3349c2247,3358,2286,3340,2308,3358c2330,3376,2337,3434,2356,3457c2375,3480,2408,3475,2419,3496c2430,3517,2417,3567,2422,3583c2427,3599,2414,3594,2449,3595c2484,3596,2596,3590,2635,3589xe" fillcolor="black" stroked="t" o:allowincell="f" style="position:absolute;left:426;top:1275;width:4790;height:2732;mso-wrap-style:none;v-text-anchor:middle;rotation:3">
                  <v:fill o:detectmouseclick="t" type="solid" color2="white" opacity="0.48"/>
                  <v:stroke color="black" weight="9360" joinstyle="round" endcap="flat"/>
                  <w10:wrap type="none"/>
                </v:shape>
                <v:shape id="shape_0" ID="任意多边形 416" coordsize="2794,2228" path="m2758,1008c2758,1033,2688,1064,2671,1107c2654,1150,2642,1213,2656,1266c2670,1319,2734,1389,2757,1425c2780,1461,2794,1470,2794,1485c2794,1500,2784,1510,2757,1515c2730,1520,2671,1527,2629,1515c2587,1503,2549,1453,2506,1440c2463,1427,2436,1413,2368,1434c2300,1455,2159,1510,2101,1563c2043,1616,2058,1710,2017,1755c1976,1800,1914,1768,1857,1835c1800,1902,1770,2090,1677,2155c1584,2220,1435,2228,1297,2225c1159,2222,962,2202,847,2135c732,2068,694,1895,607,1825c520,1755,422,1755,327,1715c232,1675,74,1643,37,1585c0,1527,80,1419,107,1365c134,1311,169,1282,199,1263c229,1244,251,1259,286,1251c321,1243,372,1221,412,1215c452,1209,498,1218,527,1215c556,1212,560,1202,589,1194c618,1186,674,1175,703,1164c732,1153,748,1152,760,1131c772,1110,765,1058,775,1038c785,1018,810,1020,820,1011c830,1002,829,991,835,984c841,977,852,974,859,969c866,964,879,976,880,951c881,926,866,859,865,816c864,773,873,721,871,690c869,659,854,640,853,627c852,614,842,617,865,612c888,607,953,601,991,600c1029,599,1065,598,1096,606c1127,614,1159,642,1177,648c1195,654,1205,654,1207,642c1209,630,1192,591,1189,573c1186,555,1178,560,1189,534c1200,508,1225,457,1252,417c1279,377,1324,305,1351,294c1378,283,1383,337,1414,348c1445,359,1500,354,1534,357c1568,360,1596,371,1621,369c1646,367,1671,351,1684,342c1697,333,1700,330,1702,312c1704,294,1691,261,1696,231c1701,201,1712,151,1735,132c1758,113,1802,136,1834,117c1866,98,1899,30,1927,15c1955,0,1988,16,2002,27c2016,38,2001,55,2011,81c2021,107,2044,160,2059,183c2074,206,2093,209,2104,222c2115,235,2102,244,2125,261c2148,278,2217,303,2245,324c2273,345,2285,363,2296,387c2307,411,2299,440,2308,465c2317,490,2345,505,2347,537c2349,569,2327,624,2317,657c2307,690,2288,711,2284,738c2280,765,2267,790,2293,816c2319,842,2393,882,2443,897c2493,912,2549,893,2593,906c2637,919,2680,955,2707,972c2734,989,2747,1001,2758,1008xe" stroked="t" o:allowincell="f" style="position:absolute;left:753;top:574;width:2079;height:1658;mso-wrap-style:none;v-text-anchor:middle;rotation:3">
                  <v:imagedata r:id="rId9" o:detectmouseclick="t"/>
                  <v:stroke color="black" weight="9360" joinstyle="round" endcap="flat"/>
                  <w10:wrap type="none"/>
                </v:shape>
                <v:shape id="shape_0" ID="任意多边形 417" coordsize="8080,6404" path="m7124,2401c7137,2384,7183,2332,7202,2308c7221,2284,7226,2275,7241,2254c7256,2233,7278,2210,7292,2182c7306,2154,7311,2107,7325,2086c7339,2065,7359,2056,7376,2056c7393,2056,7399,2080,7430,2083c7461,2086,7549,2097,7565,2077c7581,2057,7526,1980,7526,1960c7526,1940,7548,1959,7565,1957c7582,1955,7614,1959,7631,1945c7648,1931,7656,1902,7667,1873c7678,1844,7687,1795,7697,1770c7707,1745,7710,1728,7727,1723c7744,1718,7781,1753,7802,1741c7823,1729,7849,1679,7855,1650c7861,1621,7845,1589,7838,1564c7831,1539,7816,1522,7810,1500c7804,1478,7808,1455,7802,1432c7796,1409,7775,1380,7775,1360c7775,1340,7785,1330,7802,1309c7819,1288,7853,1226,7874,1231c7895,1236,7910,1350,7930,1342c7950,1334,7983,1240,7997,1185c8011,1130,8005,1058,8012,1012c8019,966,8041,938,8042,907c8043,876,8019,852,8021,823c8023,794,8054,758,8054,733c8054,708,8023,690,8024,670c8025,650,8056,636,8063,613c8070,590,8080,534,8066,529c8052,524,8001,564,7979,583c7957,602,7961,618,7937,640c7913,662,7868,689,7838,715c7808,741,7783,780,7757,796c7731,812,7711,804,7685,808c7659,812,7622,828,7601,823c7580,818,7568,793,7559,778c7550,763,7555,751,7547,730c7539,709,7529,666,7508,652c7487,638,7440,652,7421,643c7402,634,7405,605,7391,595c7377,585,7355,583,7337,583c7319,583,7297,594,7280,592c7263,590,7252,568,7235,568c7218,568,7195,591,7178,592c7161,593,7142,588,7130,577c7118,566,7114,549,7103,526c7092,503,7079,457,7061,436c7043,415,7006,414,6992,400c6978,386,6982,367,6974,349c6966,331,6959,313,6947,295c6935,277,6914,259,6905,241c6896,223,6919,223,6890,187c6861,151,6772,50,6731,25c6690,0,6663,40,6641,37c6619,34,6620,16,6599,10c6578,4,6537,4,6515,4c6493,4,6485,6,6464,7c6443,8,6410,6,6389,10c6368,14,6354,21,6338,34c6322,47,6308,78,6293,88c6278,98,6263,88,6248,94c6233,100,6217,108,6200,124c6183,140,6158,171,6149,190c6140,209,6140,229,6146,238c6152,247,6178,236,6188,244c6198,252,6201,273,6206,289c6211,305,6220,326,6218,340c6216,354,6199,364,6191,376c6183,388,6179,395,6173,409c6167,423,6166,440,6158,460c6150,480,6129,508,6125,529c6121,550,6136,573,6131,589c6126,605,6097,606,6092,625c6087,644,6105,684,6098,703c6091,722,6065,726,6050,742c6035,758,6022,788,6011,796c6000,804,5997,789,5984,793c5971,797,5949,820,5930,823c5911,826,5889,814,5870,814c5851,814,5828,804,5813,820c5798,836,5791,885,5780,913c5769,941,5759,959,5750,988c5741,1017,5732,1066,5726,1090c5720,1114,5710,1118,5711,1132c5712,1146,5722,1163,5732,1174c5742,1185,5757,1198,5771,1195c5785,1192,5798,1163,5816,1156c5834,1149,5858,1150,5876,1153c5894,1156,5913,1177,5927,1177c5941,1177,5950,1161,5963,1150c5976,1139,5981,1114,6005,1111c6029,1108,6078,1119,6107,1129c6136,1139,6165,1160,6182,1174c6199,1188,6196,1204,6209,1216c6222,1228,6250,1230,6260,1246c6270,1262,6285,1296,6269,1312c6253,1328,6194,1337,6164,1342c6134,1347,6115,1339,6086,1345c6057,1351,6018,1364,5993,1378c5968,1392,5958,1417,5936,1432c5914,1447,5873,1447,5858,1468c5843,1489,5850,1538,5843,1558c5836,1578,5830,1578,5813,1591c5796,1604,5771,1628,5741,1639c5711,1650,5665,1632,5630,1654c5595,1676,5565,1754,5528,1774c5491,1794,5436,1779,5408,1774c5380,1769,5379,1744,5357,1741c5335,1738,5295,1737,5276,1756c5257,1775,5246,1828,5243,1855c5240,1882,5246,1898,5258,1918c5270,1938,5316,1957,5318,1978c5320,1999,5293,2021,5270,2044c5247,2067,5206,2087,5177,2116c5148,2145,5134,2194,5096,2218c5058,2242,4982,2253,4946,2263c4910,2273,4899,2277,4877,2278c4855,2279,4838,2269,4811,2269c4784,2269,4777,2257,4715,2278c4653,2299,4489,2372,4439,2395c4389,2418,4422,2414,4412,2419c4402,2424,4393,2428,4379,2428c4365,2428,4337,2430,4328,2422c4319,2414,4330,2384,4325,2377c4320,2370,4311,2376,4298,2380c4285,2384,4270,2403,4244,2401c4218,2399,4166,2378,4139,2365c4112,2352,4100,2330,4082,2323c4064,2316,4055,2334,4028,2320c4001,2306,3946,2254,3920,2239c3894,2224,3894,2235,3875,2230c3856,2225,3828,2211,3803,2209c3778,2207,3753,2215,3725,2218c3697,2221,3669,2227,3632,2227c3595,2227,3539,2221,3500,2215c3461,2209,3424,2198,3401,2191c3378,2184,3380,2174,3362,2170c3344,2166,3315,2166,3293,2164c3271,2162,3244,2164,3233,2155c3222,2146,3240,2130,3230,2113c3220,2096,3186,2079,3173,2053c3160,2027,3159,1981,3152,1957c3145,1933,3134,1920,3128,1906c3122,1892,3127,1884,3116,1876c3105,1868,3075,1872,3059,1861c3043,1850,3040,1827,3020,1807c3000,1787,2964,1756,2939,1741c2914,1726,2889,1724,2870,1714c2851,1704,2852,1688,2828,1681c2804,1674,2755,1678,2723,1672c2691,1666,2659,1658,2633,1648c2607,1638,2585,1628,2570,1615c2555,1602,2545,1584,2540,1570c2535,1556,2532,1543,2537,1528c2542,1513,2565,1497,2573,1477c2581,1457,2580,1426,2585,1408c2590,1390,2601,1382,2603,1366c2605,1350,2607,1330,2600,1309c2593,1288,2565,1261,2558,1240c2551,1219,2567,1201,2558,1180c2549,1159,2532,1135,2507,1117c2482,1099,2432,1088,2408,1072c2384,1056,2381,1037,2366,1021c2351,1005,2330,994,2315,973c2300,952,2277,914,2273,892c2269,870,2299,852,2291,841c2283,830,2245,828,2225,826c2205,824,2186,817,2171,826c2156,835,2146,864,2135,880c2124,896,2114,913,2102,922c2090,931,2077,935,2060,937c2043,939,2013,930,1997,937c1981,944,1972,956,1964,979c1956,1002,1951,1051,1949,1075c1947,1099,1953,1114,1952,1126c1951,1138,1951,1141,1940,1147c1929,1153,1903,1162,1886,1162c1869,1162,1853,1149,1835,1147c1817,1145,1795,1151,1775,1150c1755,1149,1728,1147,1712,1141c1696,1135,1688,1123,1676,1114c1664,1105,1657,1076,1637,1087c1617,1098,1586,1141,1559,1180c1532,1219,1490,1294,1475,1324c1460,1354,1465,1349,1466,1360c1467,1371,1478,1381,1481,1393c1484,1405,1493,1432,1487,1435c1481,1438,1457,1418,1445,1411c1433,1404,1424,1394,1412,1390c1400,1386,1390,1387,1373,1387c1356,1387,1330,1386,1307,1387c1284,1388,1258,1391,1235,1393c1212,1395,1185,1395,1169,1399c1153,1403,1139,1406,1139,1417c1139,1428,1164,1449,1169,1465c1174,1481,1169,1492,1169,1516c1169,1540,1168,1581,1169,1609c1170,1637,1177,1666,1178,1687c1179,1708,1182,1724,1175,1735c1168,1746,1145,1745,1136,1753c1127,1761,1131,1776,1121,1783c1111,1790,1085,1786,1076,1798c1067,1810,1068,1839,1067,1855c1066,1871,1077,1886,1067,1897c1057,1908,1025,1914,1010,1921c995,1928,990,1935,974,1939c958,1943,930,1940,911,1945c892,1950,887,1968,860,1972c833,1976,785,1966,749,1969c713,1972,667,1986,644,1993c621,2000,627,2009,611,2011c595,2013,564,2004,548,2008c532,2012,528,2023,512,2038c496,2053,466,2093,452,2101c438,2109,438,2092,425,2089c412,2086,382,2090,371,2080c360,2070,366,2037,356,2029c346,2021,325,2034,311,2032c297,2030,281,2015,269,2017c257,2019,248,2040,236,2047c224,2054,208,2059,194,2062c180,2065,166,2063,149,2068c132,2073,104,2082,89,2092c74,2102,70,2118,56,2131c42,2144,10,2157,5,2170c0,2183,21,2196,26,2209c31,2222,36,2237,32,2248c28,2259,4,2264,2,2275c0,2286,7,2309,20,2317c33,2325,65,2317,83,2326c101,2335,122,2351,128,2374c134,2397,123,2440,122,2467c121,2494,119,2518,119,2539c119,2560,138,2584,125,2593c112,2602,58,2586,41,2590c24,2594,22,2607,23,2614c24,2621,32,2626,47,2635c62,2644,97,2651,113,2665c129,2679,129,2704,143,2722c157,2740,186,2757,194,2773c202,2789,195,2805,191,2821c187,2837,167,2854,167,2872c167,2890,182,2918,191,2929c200,2940,212,2940,221,2941c230,2942,243,2930,248,2935c253,2940,241,2955,254,2971c267,2987,305,3023,329,3034c353,3045,384,3033,401,3037c418,3041,430,3049,434,3061c438,3073,426,3095,428,3109c430,3123,446,3129,446,3145c446,3161,419,3182,428,3205c437,3228,487,3265,500,3286c513,3307,511,3318,506,3328c501,3338,475,3336,467,3346c459,3356,462,3369,461,3391c460,3413,457,3456,461,3478c465,3500,483,3508,488,3523c493,3538,493,3553,494,3571c495,3589,498,3613,491,3631c484,3649,471,3676,452,3676c433,3676,395,3627,377,3628c359,3629,347,3664,344,3682c341,3700,354,3718,356,3736c358,3754,359,3766,359,3790c359,3814,349,3859,356,3880c363,3901,381,3903,401,3916c421,3929,457,3941,476,3958c495,3975,507,4004,512,4015c517,4026,494,4014,506,4027c518,4040,559,4067,584,4090c609,4113,632,4158,656,4165c680,4172,707,4138,728,4135c749,4132,771,4134,785,4144c799,4154,805,4177,812,4192c819,4207,818,4224,827,4234c836,4244,855,4243,869,4255c883,4267,896,4290,911,4306c926,4322,949,4334,959,4348c969,4362,963,4384,971,4393c979,4402,988,4401,1004,4405c1020,4409,1056,4404,1070,4417c1084,4430,1077,4465,1091,4486c1105,4507,1133,4532,1154,4546c1175,4560,1205,4555,1214,4567c1223,4579,1194,4609,1208,4621c1222,4633,1281,4629,1298,4639c1315,4649,1301,4669,1310,4681c1319,4693,1339,4707,1352,4714c1365,4721,1374,4722,1388,4723c1402,4724,1418,4711,1436,4717c1454,4723,1480,4749,1499,4759c1518,4769,1538,4773,1553,4777c1568,4781,1579,4783,1592,4783c1605,4783,1615,4777,1631,4777c1647,4777,1666,4787,1691,4786c1716,4785,1766,4761,1781,4771c1796,4781,1783,4830,1781,4849c1779,4868,1767,4876,1769,4888c1771,4900,1787,4920,1796,4924c1805,4928,1817,4918,1823,4909c1829,4900,1823,4884,1829,4870c1835,4856,1849,4842,1859,4828c1869,4814,1877,4798,1892,4789c1907,4780,1925,4775,1952,4777c1979,4779,2025,4789,2054,4801c2083,4813,2109,4844,2129,4852c2149,4860,2163,4851,2174,4852c2185,4853,2189,4850,2198,4861c2207,4872,2220,4905,2228,4921c2236,4937,2235,4948,2246,4957c2257,4966,2285,4964,2294,4975c2303,4986,2297,5006,2297,5020c2297,5034,2291,5050,2294,5059c2297,5068,2302,5075,2315,5077c2328,5079,2350,5074,2372,5074c2394,5074,2428,5078,2450,5080c2472,5082,2487,5086,2504,5086c2521,5086,2540,5089,2555,5083c2570,5077,2584,5060,2597,5047c2610,5034,2617,5012,2633,5002c2649,4992,2679,4993,2696,4984c2713,4975,2716,4954,2732,4948c2748,4942,2772,4954,2795,4945c2818,4936,2846,4902,2870,4894c2894,4886,2916,4891,2939,4894c2962,4897,2988,4904,3008,4915c3028,4926,3038,4954,3062,4963c3086,4972,3140,4978,3155,4972c3170,4966,3148,4938,3152,4927c3156,4916,3174,4915,3182,4906c3190,4897,3188,4865,3203,4870c3218,4875,3259,4912,3275,4936c3291,4960,3293,4994,3299,5011c3305,5028,3300,5036,3311,5041c3322,5046,3354,5031,3365,5044c3376,5057,3377,5103,3377,5122c3377,5141,3364,5143,3362,5158c3360,5173,3362,5197,3365,5212c3368,5227,3379,5233,3380,5248c3381,5263,3378,5290,3371,5302c3364,5314,3339,5312,3338,5323c3337,5334,3373,5354,3365,5368c3357,5382,3311,5394,3293,5407c3275,5420,3269,5431,3254,5446c3239,5461,3212,5482,3200,5500c3188,5518,3189,5546,3182,5557c3175,5568,3160,5560,3155,5569c3150,5578,3150,5602,3152,5614c3154,5626,3165,5631,3167,5641c3169,5651,3165,5661,3161,5674c3157,5687,3138,5714,3143,5719c3148,5724,3173,5711,3191,5707c3209,5703,3239,5692,3254,5695c3269,5698,3273,5726,3281,5725c3289,5724,3292,5692,3302,5689c3312,5686,3340,5699,3344,5707c3348,5715,3325,5728,3326,5740c3327,5752,3351,5768,3353,5782c3355,5796,3339,5809,3341,5824c3343,5839,3350,5859,3368,5872c3386,5885,3438,5882,3449,5902c3460,5922,3441,5970,3434,5995c3427,6020,3400,6043,3407,6055c3414,6067,3454,6063,3476,6070c3498,6077,3529,6084,3539,6097c3549,6110,3531,6136,3536,6151c3541,6166,3550,6180,3566,6187c3582,6194,3614,6200,3635,6196c3656,6192,3675,6170,3692,6166c3709,6162,3729,6156,3740,6169c3751,6182,3743,6228,3755,6241c3767,6254,3795,6246,3809,6247c3823,6248,3833,6256,3839,6244c3845,6232,3845,6199,3842,6175c3839,6151,3828,6123,3824,6100c3820,6077,3801,6047,3818,6034c3835,6021,3902,6032,3929,6022c3956,6012,3962,5976,3980,5974c3998,5972,4021,6002,4037,6007c4053,6012,4066,6007,4079,6004c4092,6001,4106,5988,4118,5986c4130,5984,4142,5993,4151,5992c4160,5991,4162,5980,4175,5980c4188,5980,4219,5998,4232,5995c4245,5992,4244,5967,4256,5962c4268,5957,4290,5968,4307,5965c4324,5962,4347,5954,4358,5944c4369,5934,4354,5919,4373,5905c4392,5891,4442,5857,4469,5860c4496,5863,4515,5912,4538,5923c4561,5934,4587,5930,4604,5929c4621,5928,4626,5914,4643,5917c4660,5920,4703,5930,4709,5947c4715,5964,4683,6000,4682,6022c4681,6044,4681,6060,4700,6082c4719,6104,4763,6140,4793,6154c4823,6168,4857,6165,4880,6169c4903,6173,4912,6181,4934,6181c4956,6181,4999,6181,5015,6172c5031,6163,5020,6126,5030,6127c5040,6128,5057,6172,5078,6181c5099,6190,5134,6185,5153,6181c5172,6177,5182,6159,5195,6157c5208,6155,5225,6162,5234,6166c5243,6170,5253,6170,5252,6181c5251,6192,5233,6218,5228,6232c5223,6246,5218,6259,5219,6268c5220,6277,5229,6270,5237,6289c5245,6308,5251,6366,5264,6385c5277,6404,5300,6404,5315,6403c5330,6402,5351,6391,5357,6376c5363,6361,5358,6325,5351,6310c5344,6295,5317,6295,5312,6286c5307,6277,5311,6257,5318,6253c5325,6249,5349,6269,5354,6259c5359,6249,5345,6202,5351,6193c5357,6184,5366,6209,5387,6205c5408,6201,5452,6173,5477,6166c5502,6159,5517,6168,5537,6163c5557,6158,5583,6146,5597,6136c5611,6126,5610,6103,5621,6100c5632,6097,5650,6113,5666,6115c5682,6117,5703,6112,5717,6112c5731,6112,5740,6124,5750,6118c5760,6112,5766,6091,5777,6076c5788,6061,5802,6038,5816,6025c5830,6012,5860,6007,5864,5998c5868,5989,5846,5979,5839,5969c5832,5959,5832,5951,5821,5939c5810,5927,5786,5912,5770,5897c5754,5882,5727,5853,5725,5846c5723,5839,5744,5852,5755,5852c5766,5852,5777,5846,5791,5846c5805,5846,5826,5845,5839,5849c5852,5853,5864,5865,5872,5873c5880,5881,5877,5889,5887,5897c5897,5905,5923,5912,5933,5920c5943,5928,5938,5940,5948,5947c5958,5954,5980,5963,5993,5965c6006,5967,6027,5968,6029,5962c6031,5956,6003,5932,6005,5926c6007,5920,6035,5932,6044,5926c6053,5920,6048,5895,6056,5893c6064,5891,6082,5915,6095,5911c6108,5907,6115,5876,6134,5869c6153,5862,6195,5874,6212,5869c6229,5864,6226,5839,6236,5836c6246,5833,6254,5851,6272,5848c6290,5845,6331,5830,6347,5818c6363,5806,6359,5790,6371,5776c6383,5762,6406,5752,6416,5737c6426,5722,6421,5695,6431,5689c6441,5683,6469,5704,6479,5701c6489,5698,6484,5677,6488,5668c6492,5659,6497,5652,6503,5644c6509,5636,6516,5620,6524,5617c6532,5614,6545,5631,6554,5626c6563,5621,6570,5595,6581,5584c6592,5573,6617,5567,6623,5557c6629,5547,6624,5530,6620,5524c6616,5518,6604,5521,6599,5518c6594,5515,6580,5505,6587,5503c6594,5501,6634,5507,6644,5503c6654,5499,6647,5487,6650,5479c6653,5471,6658,5458,6665,5455c6672,5452,6688,5467,6695,5461c6702,5455,6701,5430,6707,5419c6713,5408,6729,5405,6734,5395c6739,5385,6731,5366,6737,5356c6743,5346,6768,5344,6773,5335c6778,5326,6764,5313,6767,5302c6770,5291,6780,5271,6791,5269c6802,5267,6825,5288,6833,5287c6841,5286,6837,5265,6842,5260c6847,5255,6867,5264,6866,5257c6865,5250,6841,5230,6836,5218c6831,5206,6837,5192,6833,5182c6829,5172,6807,5167,6809,5158c6811,5149,6839,5134,6848,5125c6857,5116,6868,5112,6866,5104c6864,5096,6843,5084,6833,5074c6823,5064,6801,5046,6803,5041c6805,5036,6835,5037,6845,5041c6855,5045,6857,5062,6863,5065c6869,5068,6878,5064,6881,5059c6884,5054,6885,5041,6884,5032c6883,5023,6872,5012,6875,5005c6878,4998,6901,4998,6905,4987c6909,4976,6897,4954,6902,4942c6907,4930,6927,4921,6935,4912c6943,4903,6947,4898,6950,4885c6953,4872,6946,4852,6953,4834c6960,4816,6981,4792,6992,4780c7003,4768,7008,4769,7019,4759c7030,4749,7045,4731,7055,4720c7065,4709,7083,4703,7082,4693c7081,4683,7052,4669,7049,4657c7046,4645,7058,4633,7064,4621c7070,4609,7089,4597,7085,4585c7081,4573,7040,4558,7037,4549c7034,4540,7056,4536,7067,4531c7078,4526,7101,4525,7106,4516c7111,4507,7107,4484,7100,4477c7093,4470,7076,4470,7064,4471c7052,4472,7025,4492,7025,4486c7025,4480,7049,4446,7061,4432c7073,4418,7100,4409,7097,4402c7094,4395,7057,4397,7040,4390c7023,4383,7010,4365,6995,4357c6980,4349,6964,4338,6950,4342c6936,4346,6925,4372,6911,4378c6897,4384,6881,4375,6866,4375c6851,4375,6827,4383,6818,4378c6809,4373,6798,4352,6809,4345c6820,4338,6862,4349,6884,4339c6906,4329,6924,4298,6941,4282c6958,4266,6975,4254,6989,4243c7003,4232,7019,4224,7025,4213c7031,4202,7030,4189,7025,4177c7020,4165,7006,4149,6995,4141c6984,4133,6967,4136,6956,4129c6945,4122,6937,4106,6926,4099c6915,4092,6899,4087,6887,4084c6875,4081,6867,4089,6854,4081c6841,4073,6803,4041,6806,4033c6809,4025,6855,4031,6875,4033c6895,4035,6911,4044,6926,4048c6941,4052,6952,4052,6965,4054c6978,4056,6998,4066,7004,4063c7010,4060,7012,4046,7001,4033c6990,4020,6957,3999,6938,3985c6919,3971,6907,3960,6890,3949c6873,3938,6858,3941,6839,3916c6820,3891,6788,3827,6773,3799c6758,3771,6753,3766,6746,3748c6739,3730,6735,3709,6728,3691c6721,3673,6723,3658,6704,3643c6685,3628,6632,3609,6611,3598c6590,3587,6590,3582,6575,3577c6560,3572,6529,3575,6518,3565c6507,3555,6509,3528,6512,3517c6515,3506,6532,3507,6536,3499c6540,3491,6532,3477,6536,3466c6540,3455,6560,3441,6563,3430c6566,3419,6552,3412,6557,3400c6562,3388,6585,3369,6596,3355c6607,3341,6619,3327,6623,3313c6627,3299,6615,3281,6617,3271c6619,3261,6624,3248,6635,3250c6646,3252,6673,3287,6683,3286c6693,3285,6693,3261,6698,3244c6703,3227,6701,3199,6716,3181c6731,3163,6764,3154,6791,3136c6818,3118,6854,3091,6878,3073c6902,3055,6923,3042,6935,3025c6947,3008,6959,2983,6947,2974c6935,2965,6890,2965,6863,2968c6836,2971,6806,2992,6782,2992c6758,2992,6738,2970,6716,2965c6694,2960,6668,2958,6650,2959c6632,2960,6613,2964,6605,2974c6597,2984,6611,3003,6605,3016c6599,3029,6581,3043,6566,3055c6551,3067,6534,3084,6515,3091c6496,3098,6470,3100,6452,3100c6434,3100,6413,3101,6407,3088c6401,3075,6417,3044,6413,3022c6409,3000,6395,2964,6380,2953c6365,2942,6339,2952,6320,2956c6301,2960,6281,2976,6266,2974c6251,2972,6238,2953,6227,2941c6216,2929,6209,2913,6200,2899c6191,2885,6175,2868,6173,2854c6171,2840,6181,2829,6188,2815c6195,2801,6201,2779,6218,2770c6235,2761,6270,2763,6290,2761c6310,2759,6322,2763,6338,2755c6354,2747,6374,2731,6386,2713c6398,2695,6399,2667,6407,2647c6415,2627,6419,2611,6434,2593c6449,2575,6480,2555,6500,2536c6520,2517,6541,2493,6554,2476c6567,2459,6570,2446,6578,2434c6586,2422,6593,2414,6599,2404c6605,2394,6606,2378,6614,2371c6622,2364,6638,2365,6650,2362c6662,2359,6675,2356,6686,2353c6697,2350,6706,2338,6716,2344c6726,2350,6739,2378,6749,2389c6759,2400,6775,2400,6779,2410c6783,2420,6773,2433,6770,2446c6767,2459,6768,2476,6761,2491c6754,2506,6736,2524,6725,2536c6714,2548,6697,2552,6695,2566c6693,2580,6707,2609,6713,2620c6719,2631,6729,2623,6734,2632c6739,2641,6745,2665,6743,2677c6741,2689,6729,2699,6719,2707c6709,2715,6689,2715,6683,2725c6677,2735,6674,2762,6680,2767c6686,2772,6710,2762,6719,2758c6728,2754,6722,2751,6734,2740c6746,2729,6779,2706,6791,2692c6803,2678,6801,2668,6809,2656c6817,2644,6822,2639,6836,2623c6850,2607,6871,2578,6893,2560c6915,2542,6945,2531,6965,2518c6985,2505,6998,2488,7013,2482c7028,2476,7046,2486,7058,2482c7070,2478,7081,2469,7085,2455c7089,2441,7079,2406,7085,2395c7091,2384,7116,2393,7124,2392e" stroked="t" o:allowincell="f" style="position:absolute;left:419;top:20;width:6328;height:5017;mso-wrap-style:none;v-text-anchor:middle;rotation:3">
                  <v:fill o:detectmouseclick="t" on="false"/>
                  <v:stroke color="black" weight="15840" joinstyle="round" endcap="flat"/>
                  <w10:wrap type="none"/>
                </v:shape>
                <v:shape id="shape_0" ID="任意多边形 418" coordsize="1008,336" path="m1008,321c998,322,967,329,948,330c929,331,913,330,891,330c869,330,832,336,813,327c794,318,793,280,777,276c761,272,737,298,714,300c691,302,663,290,639,285c615,280,584,268,567,270c550,272,550,295,537,297c524,299,504,292,486,282c468,272,443,241,429,237c415,233,411,252,399,255c387,258,370,259,357,255c344,251,333,236,321,231c309,226,297,228,285,225c273,222,261,211,249,210c237,209,224,212,213,219c202,226,194,246,183,252c172,258,154,259,147,255c140,251,143,236,138,228c133,220,119,217,114,207c109,197,112,182,108,168c104,154,98,135,90,123c82,111,62,107,57,96c52,85,63,64,57,54c51,44,30,42,21,33c12,24,4,7,0,0e" stroked="t" o:allowincell="f" style="position:absolute;left:4015;top:4404;width:789;height:262;mso-wrap-style:none;v-text-anchor:middle;rotation:3">
                  <v:fill o:detectmouseclick="t" on="false"/>
                  <v:stroke color="black" weight="15840" joinstyle="round" endcap="flat"/>
                  <w10:wrap type="none"/>
                </v:shape>
                <v:shape id="shape_0" ID="任意多边形 419" coordsize="459,135" path="m459,0c453,1,431,5,420,9c409,13,409,24,396,27c383,30,351,20,339,27c327,34,329,59,324,69c319,79,323,80,312,84c301,88,274,95,258,93c242,91,225,77,216,69c207,61,209,53,201,48c193,43,179,34,168,39c157,44,142,68,132,78c122,88,118,98,105,102c92,106,68,100,51,105c34,110,11,129,0,135e" stroked="t" o:allowincell="f" style="position:absolute;left:3667;top:4374;width:358;height:105;mso-wrap-style:none;v-text-anchor:middle;rotation:3">
                  <v:fill o:detectmouseclick="t" on="false"/>
                  <v:stroke color="black" weight="12600" joinstyle="round" endcap="flat"/>
                  <w10:wrap type="none"/>
                </v:shape>
                <v:shape id="shape_0" ID="任意多边形 420" coordsize="228,205" path="m228,87c224,90,214,102,204,105c194,108,178,101,168,105c158,109,150,125,141,132c132,139,123,141,114,150c105,159,92,180,84,189c76,198,75,200,66,201c57,202,36,205,30,198c24,191,33,172,30,162c27,152,13,157,9,138c5,119,0,68,3,45c6,22,25,9,30,0e" stroked="t" o:allowincell="f" style="position:absolute;left:3496;top:4390;width:177;height:158;mso-wrap-style:none;v-text-anchor:middle;rotation:3">
                  <v:fill o:detectmouseclick="t" on="false"/>
                  <v:stroke color="black" weight="9360" joinstyle="round" endcap="flat"/>
                  <w10:wrap type="none"/>
                </v:shape>
                <v:shape id="shape_0" ID="任意多边形 421" coordsize="111,60" path="m0,60c5,58,21,45,30,45c39,45,49,57,57,57c65,57,73,52,81,48c89,44,100,41,105,33c110,25,110,7,111,0e" stroked="t" o:allowincell="f" style="position:absolute;left:3523;top:4345;width:86;height:46;mso-wrap-style:none;v-text-anchor:middle;rotation:3">
                  <v:fill o:detectmouseclick="t" on="false"/>
                  <v:stroke color="black" weight="6480" joinstyle="round" endcap="flat"/>
                  <w10:wrap type="none"/>
                </v:shape>
                <v:shape id="shape_0" ID="任意多边形 422" coordsize="44,219" path="m29,219c28,211,23,183,24,171c25,159,33,156,36,144c39,132,44,111,42,99c40,87,31,88,24,72c17,56,5,15,0,0e" stroked="t" o:allowincell="f" style="position:absolute;left:3593;top:4181;width:33;height:169;mso-wrap-style:none;v-text-anchor:middle;rotation:3">
                  <v:fill o:detectmouseclick="t" on="false"/>
                  <v:stroke color="black" weight="3240" joinstyle="round" endcap="flat"/>
                  <w10:wrap type="none"/>
                </v:shape>
                <v:shape id="shape_0" ID="任意多边形 423" coordsize="274,631" path="m244,330c244,322,243,297,244,279c245,261,246,239,250,222c254,205,263,196,265,177c267,158,264,128,265,105c266,82,274,54,271,39c268,24,256,17,244,12c232,7,212,0,196,6c180,12,162,36,148,48c134,60,121,66,112,78c103,90,98,110,91,123c84,136,74,144,70,156c66,168,66,185,64,195c62,205,57,209,55,219c53,229,55,245,52,255c49,265,42,274,37,282c32,290,26,297,22,306c18,315,16,326,13,336c10,346,2,354,1,363c0,372,2,377,4,387c6,397,8,413,10,423c12,433,10,439,13,447c16,455,24,462,28,471c32,480,37,497,40,501c43,505,43,492,46,495c49,498,55,513,61,522c67,531,72,543,82,552c92,561,110,571,121,579c132,587,139,592,145,600c151,608,152,623,157,627c162,631,172,630,175,624c178,618,178,598,178,588c178,578,174,570,175,561c176,552,184,543,187,534c190,525,188,515,190,507c192,499,196,493,199,486c202,479,206,471,211,462c216,453,225,439,229,429c233,419,233,411,235,402c237,393,240,384,241,372c242,360,244,339,244,330e" stroked="t" o:allowincell="f" style="position:absolute;left:5772;top:4273;width:214;height:493;mso-wrap-style:none;v-text-anchor:middle;rotation:3">
                  <v:fill o:detectmouseclick="t" on="false"/>
                  <v:stroke color="black" weight="15840" joinstyle="round" endcap="flat"/>
                  <w10:wrap type="none"/>
                </v:shape>
                <v:shape id="shape_0" ID="任意多边形 424" coordsize="419,355" path="m275,298c283,291,312,265,323,253c334,241,337,239,341,229c345,219,347,203,350,190c353,177,352,165,359,151c366,137,386,117,395,103c404,89,419,79,416,64c413,49,388,20,377,10c366,0,353,2,347,4c341,6,348,22,341,25c334,28,319,23,305,22c291,21,271,22,257,22c243,22,233,23,221,22c209,21,193,12,185,13c177,14,175,22,170,28c165,34,163,44,152,49c141,54,109,54,101,61c93,68,111,80,104,88c97,96,73,102,59,112c45,122,29,134,20,148c11,162,4,181,2,196c0,211,7,227,8,238c9,249,8,255,11,265c14,275,20,292,29,301c38,310,52,313,65,319c78,325,94,335,110,340c126,345,150,348,164,349c178,350,183,355,197,349c211,343,232,322,245,313c258,304,269,297,275,292e" stroked="t" o:allowincell="f" style="position:absolute;left:4229;top:5108;width:327;height:276;mso-wrap-style:none;v-text-anchor:middle;rotation:3">
                  <v:fill o:detectmouseclick="t" on="false"/>
                  <v:stroke color="black" weight="15840" joinstyle="round" endcap="flat"/>
                  <w10:wrap type="none"/>
                </v:shape>
                <v:shape id="shape_0" ID="任意多边形 425" coordsize="620,1254" path="m0,0c8,9,40,36,48,54c56,72,53,96,48,108c43,120,21,121,18,129c15,137,22,149,30,156c38,163,56,163,66,168c76,173,85,189,93,189c101,189,111,180,117,171c123,162,121,136,126,135c131,134,142,159,150,165c158,171,170,164,177,174c184,184,186,214,192,228c198,242,205,248,213,261c221,274,227,296,237,309c247,322,261,337,276,339c291,341,308,326,327,321c346,316,369,315,390,309c411,303,436,298,453,285c470,272,483,236,495,228c507,220,516,226,528,234c540,242,556,264,570,279c584,294,610,305,615,324c620,343,606,374,600,393c594,412,588,428,579,441c570,454,554,453,549,471c544,489,543,522,546,549c549,576,569,614,567,636c565,658,540,667,534,684c528,701,533,720,531,741c529,762,527,796,519,810c511,824,498,812,486,825c474,838,461,866,447,888c433,910,413,940,399,957c385,974,375,979,363,990c351,1001,333,1009,327,1023c321,1037,322,1058,330,1074c338,1090,363,1110,375,1122c387,1134,388,1142,402,1146c416,1150,456,1139,462,1146c468,1153,445,1174,438,1185c431,1196,417,1198,417,1209c417,1220,434,1245,438,1254e" stroked="t" o:allowincell="f" style="position:absolute;left:5431;top:183;width:484;height:980;mso-wrap-style:none;v-text-anchor:middle;rotation:3">
                  <v:fill o:detectmouseclick="t" on="false"/>
                  <v:stroke color="black" weight="9360" dashstyle="shortdot" joinstyle="round" endcap="flat"/>
                  <w10:wrap type="none"/>
                </v:shape>
                <v:shape id="shape_0" ID="任意多边形 426" coordsize="2490,853" path="m2490,5c2482,8,2467,25,2441,24c2415,23,2372,0,2336,1c2300,2,2255,4,2227,28c2199,52,2179,120,2167,148c2155,176,2161,183,2152,196c2143,209,2124,214,2115,226c2106,238,2110,255,2100,268c2090,281,2070,289,2055,305c2040,321,2031,341,2013,365c1995,389,1969,424,1950,448c1931,472,1914,492,1897,508c1880,524,1866,536,1845,541c1824,546,1794,548,1773,538c1752,528,1732,494,1717,478c1702,462,1706,452,1683,440c1660,428,1606,399,1582,403c1558,407,1553,451,1537,463c1521,475,1496,466,1485,478c1474,490,1483,519,1473,534c1463,549,1436,555,1425,568c1414,581,1415,603,1406,613c1397,623,1382,635,1372,631c1362,627,1360,598,1346,590c1332,582,1304,588,1290,583c1276,578,1273,571,1263,560c1253,549,1244,529,1230,515c1216,501,1198,482,1181,478c1164,474,1146,502,1125,493c1104,484,1078,440,1053,421c1028,402,1013,387,978,380c943,373,876,376,840,380c804,384,788,401,761,406c734,411,701,402,678,410c655,418,634,441,622,455c610,469,613,478,603,493c593,508,578,526,562,545c546,564,525,589,510,605c495,621,489,635,472,641c455,647,429,633,405,639c381,645,347,663,330,676c313,689,319,696,300,718c281,740,236,796,213,811c190,826,175,806,161,811c147,816,146,839,131,841c116,843,93,821,71,823c49,825,15,847,0,853e" stroked="t" o:allowincell="f" style="position:absolute;left:3744;top:3220;width:1950;height:668;mso-wrap-style:none;v-text-anchor:middle;rotation:3">
                  <v:fill o:detectmouseclick="t" on="false"/>
                  <v:stroke color="black" weight="22320" joinstyle="round" endcap="flat"/>
                  <w10:wrap type="none"/>
                </v:shape>
                <v:shape id="shape_0" ID="任意多边形 427" coordsize="263,330" path="m263,0c250,3,205,10,185,19c165,28,152,42,140,53c128,64,120,69,110,86c100,103,96,136,80,158c64,180,24,189,12,218c0,247,6,307,5,330e" stroked="t" o:allowincell="f" style="position:absolute;left:3517;top:3827;width:205;height:257;mso-wrap-style:none;v-text-anchor:middle;rotation:3">
                  <v:fill o:detectmouseclick="t" on="false"/>
                  <v:stroke color="black" weight="19080" joinstyle="round" endcap="flat"/>
                  <w10:wrap type="none"/>
                </v:shape>
                <v:shape id="shape_0" ID="任意多边形 428" coordsize="325,168" path="m319,0c319,12,325,55,319,75c313,95,300,112,285,120c270,128,250,116,229,123c208,130,178,162,161,165c144,168,130,154,127,142c124,130,143,105,142,93c141,81,130,69,120,67c110,65,99,71,79,78c59,85,16,102,0,108e" stroked="t" o:allowincell="f" style="position:absolute;left:3262;top:4067;width:254;height:130;mso-wrap-style:none;v-text-anchor:middle;rotation:3">
                  <v:fill o:detectmouseclick="t" on="false"/>
                  <v:stroke color="black" weight="15840" joinstyle="round" endcap="flat"/>
                  <w10:wrap type="none"/>
                </v:shape>
                <v:shape id="shape_0" ID="任意多边形 429" coordsize="297,499" path="m297,480c285,482,240,499,222,491c204,483,189,457,188,431c187,405,216,371,218,334c220,297,207,222,199,210c191,198,176,242,169,259c162,276,160,297,154,311c148,325,142,345,132,345c122,345,101,321,94,311c87,301,99,311,87,285c75,259,37,201,23,154c9,107,5,32,0,0e" stroked="t" o:allowincell="f" style="position:absolute;left:3043;top:3766;width:231;height:389;mso-wrap-style:none;v-text-anchor:middle;rotation:3">
                  <v:fill o:detectmouseclick="t" on="false"/>
                  <v:stroke color="black" weight="12600" joinstyle="round" endcap="flat"/>
                  <w10:wrap type="none"/>
                </v:shape>
                <v:shape id="shape_0" ID="任意多边形 430" coordsize="316,915" path="m311,915c309,896,295,836,296,799c297,762,316,729,315,694c314,659,299,625,293,589c287,553,280,511,278,480c276,449,286,430,281,405c276,380,260,356,248,330c236,304,227,273,206,248c185,223,158,221,124,180c90,139,26,37,0,0e" stroked="t" o:allowincell="f" style="position:absolute;left:2827;top:3051;width:247;height:715;mso-wrap-style:none;v-text-anchor:middle;rotation:3">
                  <v:fill o:detectmouseclick="t" on="false"/>
                  <v:stroke color="black" weight="9360" joinstyle="round" endcap="flat"/>
                  <w10:wrap type="none"/>
                </v:shape>
                <v:shape id="shape_0" ID="任意多边形 431" coordsize="653,267" path="m653,267c641,259,602,234,581,218c560,202,541,189,525,169c509,149,510,124,484,98c458,72,398,24,371,12c344,0,338,22,319,27c300,32,278,33,259,42c240,51,237,73,206,83c175,93,103,104,75,102c47,100,48,74,36,68c24,62,7,66,0,65e" stroked="t" o:allowincell="f" style="position:absolute;left:2335;top:2814;width:511;height:208;mso-wrap-style:none;v-text-anchor:middle;rotation:3">
                  <v:fill o:detectmouseclick="t" on="false"/>
                  <v:stroke color="black" weight="6480" joinstyle="round" endcap="flat"/>
                  <w10:wrap type="none"/>
                </v:shape>
                <v:shape id="shape_0" ID="任意多边形 432" coordsize="222,134" path="m222,32c214,33,184,44,168,41c152,38,138,17,123,11c108,5,96,0,81,2c66,4,45,9,36,23c27,37,33,71,27,89c21,107,6,125,0,134e" stroked="t" o:allowincell="f" style="position:absolute;left:2168;top:2822;width:172;height:103;mso-wrap-style:none;v-text-anchor:middle;rotation:3">
                  <v:fill o:detectmouseclick="t" on="false"/>
                  <v:stroke color="black" weight="3240" joinstyle="round" endcap="flat"/>
                  <w10:wrap type="none"/>
                </v:shape>
                <v:shape id="shape_0" ID="任意多边形 433" coordsize="1233,755" path="m1233,0c1217,13,1159,56,1136,75c1113,94,1121,91,1098,112c1075,133,1029,172,1001,202c973,232,961,254,933,289c905,324,869,370,836,409c803,448,762,488,734,525c706,562,697,613,667,634c637,655,590,644,554,652c518,660,490,675,449,679c408,683,342,677,307,675c272,673,260,657,236,664c212,671,199,704,164,716c129,728,52,755,26,739c0,723,11,644,7,619e" stroked="t" o:allowincell="f" style="position:absolute;left:4461;top:2405;width:965;height:589;mso-wrap-style:none;v-text-anchor:middle;rotation:3">
                  <v:fill o:detectmouseclick="t" on="false"/>
                  <v:stroke color="black" weight="19080" joinstyle="round" endcap="flat"/>
                  <w10:wrap type="none"/>
                </v:shape>
                <v:shape id="shape_0" ID="任意多边形 434" coordsize="150,961" path="m34,961c36,950,48,909,49,893c50,877,45,883,41,867c37,851,26,838,26,796c26,754,34,656,41,612c48,568,67,559,68,530c69,501,42,473,45,436c48,399,72,354,86,308c100,262,124,203,131,158c138,113,150,61,128,35c106,9,27,7,0,0e" stroked="t" o:allowincell="f" style="position:absolute;left:4452;top:2123;width:116;height:751;mso-wrap-style:none;v-text-anchor:middle;rotation:3">
                  <v:fill o:detectmouseclick="t" on="false"/>
                  <v:stroke color="black" weight="15840" joinstyle="round" endcap="flat"/>
                  <w10:wrap type="none"/>
                </v:shape>
                <v:shape id="shape_0" ID="任意多边形 435" coordsize="795,659" path="m795,63c782,59,751,41,717,40c683,39,630,63,593,59c556,55,525,21,492,14c459,7,425,0,394,14c363,28,329,76,308,97c287,118,274,122,270,142c266,162,280,190,282,220c284,250,288,293,282,322c276,351,258,368,248,393c238,418,234,445,222,472c210,499,187,530,173,554c159,578,159,601,139,614c119,627,76,626,53,633c30,640,11,654,0,659e" stroked="t" o:allowincell="f" style="position:absolute;left:3846;top:2054;width:622;height:516;mso-wrap-style:none;v-text-anchor:middle;rotation:3">
                  <v:fill o:detectmouseclick="t" on="false"/>
                  <v:stroke color="black" weight="12600" joinstyle="round" endcap="flat"/>
                  <w10:wrap type="none"/>
                </v:shape>
                <v:shape id="shape_0" ID="任意多边形 436" coordsize="703,503" path="m703,0c688,9,629,37,613,53c597,69,602,82,609,98c616,114,655,132,654,150c653,168,622,190,605,206c588,222,576,241,553,248c530,255,484,241,466,248c448,255,459,284,444,293c429,302,403,305,376,304c349,303,306,298,283,289c260,280,272,252,238,248c204,244,113,255,80,263c47,271,51,286,39,296c27,306,10,300,5,323c0,346,2,405,9,435c16,465,42,489,50,503e" stroked="t" o:allowincell="f" style="position:absolute;left:3293;top:2530;width:549;height:392;mso-wrap-style:none;v-text-anchor:middle;rotation:3">
                  <v:fill o:detectmouseclick="t" on="false"/>
                  <v:stroke color="black" weight="12600" joinstyle="round" endcap="flat"/>
                  <w10:wrap type="none"/>
                </v:shape>
                <v:shape id="shape_0" ID="任意多边形 437" coordsize="789,331" path="m701,112c710,119,743,140,757,153c771,166,789,183,787,191c785,199,752,196,742,202c732,208,722,212,724,228c726,244,760,290,757,300c754,310,723,289,705,288c687,287,663,289,649,296c635,303,634,329,622,330c610,331,594,307,574,300c554,293,518,304,499,288c480,272,465,222,457,202c449,182,460,175,450,168c440,161,408,169,394,161c380,153,371,133,364,120c357,107,363,95,352,82c341,69,309,43,296,41c283,39,289,63,274,67c259,71,227,72,206,67c185,62,184,48,150,37c116,26,31,8,0,0e" stroked="t" o:allowincell="f" style="position:absolute;left:2773;top:2803;width:616;height:259;mso-wrap-style:none;v-text-anchor:middle;rotation:3">
                  <v:fill o:detectmouseclick="t" on="false"/>
                  <v:stroke color="black" weight="9360" joinstyle="round" endcap="flat"/>
                  <w10:wrap type="none"/>
                </v:shape>
                <v:group id="shape_0" alt="组合 438" style="position:absolute;left:4423;top:2858;width:1433;height:2031">
                  <v:shape id="shape_0" ID="任意多边形 439" coordsize="142,228" path="m87,228c76,224,35,218,27,204c19,190,33,164,37,144c41,124,58,105,52,83c46,61,0,26,1,13c2,0,38,5,61,7c85,9,125,19,142,22e" stroked="t" o:allowincell="f" style="position:absolute;left:5744;top:3292;width:110;height:177;mso-wrap-style:none;v-text-anchor:middle;rotation:3">
                    <v:fill o:detectmouseclick="t" on="false"/>
                    <v:stroke color="black" weight="9360" dashstyle="shortdot" joinstyle="round" endcap="flat"/>
                    <w10:wrap type="none"/>
                  </v:shape>
                  <v:shape id="shape_0" ID="任意多边形 440" coordsize="776,741" path="m776,730c763,732,733,741,697,740c661,739,593,729,561,725c529,721,523,714,506,714c489,714,466,734,456,724c446,714,458,670,446,654c434,638,398,641,387,628c375,615,375,593,377,578c379,563,399,554,401,538c403,522,380,494,391,483c403,472,465,481,471,469c477,457,445,411,426,408c407,405,375,448,357,448c339,448,329,428,317,408c305,388,298,351,287,330c276,308,267,294,252,280c237,266,218,255,197,245c176,235,147,230,126,218c105,206,92,188,71,175c50,162,4,152,2,140c0,128,38,100,56,100c74,100,96,133,112,140c128,147,136,142,151,140c166,138,184,134,201,130c218,126,237,114,251,115c265,116,277,135,286,135c295,135,298,127,306,115c314,103,321,84,336,65c351,46,384,14,395,0e" stroked="t" o:allowincell="f" style="position:absolute;left:5165;top:2858;width:605;height:579;mso-wrap-style:none;v-text-anchor:middle;rotation:3">
                    <v:fill o:detectmouseclick="t" on="false"/>
                    <v:stroke color="black" weight="9360" dashstyle="shortdot" joinstyle="round" endcap="flat"/>
                    <w10:wrap type="none"/>
                  </v:shape>
                  <v:shape id="shape_0" ID="任意多边形 441" coordsize="395,680" path="m196,0c189,14,157,63,151,84c145,105,168,114,161,129c154,144,123,152,111,174c99,196,105,233,92,259c79,285,46,308,31,329c16,350,0,362,1,384c2,406,25,440,36,464c47,488,49,513,65,529c81,545,117,539,135,559c153,579,162,629,175,649c188,669,197,678,215,679c233,680,266,655,285,654c304,653,312,672,330,674c348,676,382,670,395,669e" stroked="t" o:allowincell="f" style="position:absolute;left:5446;top:3445;width:307;height:531;mso-wrap-style:none;v-text-anchor:middle;rotation:3">
                    <v:fill o:detectmouseclick="t" on="false"/>
                    <v:stroke color="black" weight="9360" dashstyle="shortdot" joinstyle="round" endcap="flat"/>
                    <w10:wrap type="none"/>
                  </v:shape>
                  <v:shape id="shape_0" ID="任意多边形 442" coordsize="350,884" path="m350,0c345,9,337,39,320,54c303,69,263,85,245,90c227,95,225,74,210,84c195,94,166,127,155,149c144,171,153,193,145,214c137,235,116,261,105,274c94,287,85,279,80,294c75,309,77,338,75,364c73,390,73,425,65,449c57,473,32,485,25,509c18,533,24,567,21,594c18,621,0,655,10,669c20,683,65,672,81,679c97,686,93,704,105,709c117,714,139,697,155,709c171,721,187,750,200,779c213,808,228,862,235,884e" stroked="t" o:allowincell="f" style="position:absolute;left:5204;top:3859;width:273;height:691;mso-wrap-style:none;v-text-anchor:middle;rotation:3">
                    <v:fill o:detectmouseclick="t" on="false"/>
                    <v:stroke color="black" weight="9360" dashstyle="shortdot" joinstyle="round" endcap="flat"/>
                    <w10:wrap type="none"/>
                  </v:shape>
                  <v:shape id="shape_0" ID="任意多边形 443" coordsize="983,736" path="m983,56c981,68,980,119,969,126c958,133,940,103,918,101c896,99,865,108,839,116c813,124,776,147,759,151c742,155,737,151,734,141c731,131,737,112,744,91c751,70,777,30,774,15c771,0,742,2,724,1c706,0,683,4,664,6c645,8,629,15,609,16c589,17,565,9,544,11c523,13,494,14,485,26c475,38,492,77,485,86c477,95,453,83,435,81c417,79,390,62,375,71c360,80,353,113,345,136c337,159,328,187,325,211c322,235,337,259,330,281c323,303,294,324,280,346c266,368,251,394,245,416c239,438,252,460,245,481c238,502,217,524,200,541c183,558,159,566,145,581c131,596,134,614,119,631c104,648,74,669,54,686c34,703,11,726,0,736e" stroked="t" o:allowincell="f" style="position:absolute;left:4422;top:4312;width:768;height:575;mso-wrap-style:none;v-text-anchor:middle;rotation:3">
                    <v:fill o:detectmouseclick="t" on="false"/>
                    <v:stroke color="black" weight="9360" dashstyle="shortdot" joinstyle="round" endcap="flat"/>
                    <w10:wrap type="none"/>
                  </v:shape>
                </v:group>
                <v:shape id="shape_0" ID="任意多边形 444" coordsize="721,895" path="m721,51c710,52,676,56,657,55c638,54,625,55,605,48c585,41,559,13,537,14c515,15,485,56,473,55c461,54,473,12,462,6c451,0,426,12,406,18c386,24,368,34,342,44c316,54,283,67,252,81c221,95,194,106,158,126c122,146,52,178,35,201c18,224,48,248,53,265c58,282,64,294,68,306c72,318,80,328,76,340c72,352,54,365,42,381c30,397,10,413,5,434c0,455,7,484,12,505c17,526,24,535,35,561c46,587,64,632,76,663c88,694,104,729,106,749c108,769,89,759,87,783c85,807,90,872,91,895e" stroked="t" o:allowincell="f" style="position:absolute;left:4897;top:3631;width:563;height:699;mso-wrap-style:none;v-text-anchor:middle;rotation:3">
                  <v:fill o:detectmouseclick="t" on="false"/>
                  <v:stroke color="black" weight="9360" dashstyle="shortdot" joinstyle="round" endcap="flat"/>
                  <w10:wrap type="none"/>
                </v:shape>
                <v:shape id="shape_0" ID="任意多边形 445" coordsize="795,1008" path="m795,153c788,152,762,157,754,149c746,141,754,122,747,104c740,86,730,42,713,41c696,40,662,95,645,97c628,99,625,54,608,52c591,50,566,85,544,86c522,87,498,66,477,59c456,52,439,49,417,44c395,39,362,34,345,29c328,24,328,14,312,11c296,8,260,0,248,11c236,22,252,65,237,78c222,91,184,84,158,89c132,94,103,89,83,108c63,127,44,180,38,202c32,224,47,222,49,243c51,264,45,307,49,329c53,351,68,345,72,374c76,403,83,474,72,506c61,538,16,552,8,566c0,580,7,588,23,592c39,596,89,586,102,592c115,598,102,604,102,626c102,648,103,702,105,727c107,752,103,768,113,779c123,790,146,792,165,791c184,790,203,786,225,776c247,766,270,741,297,731c324,721,368,707,387,716c406,725,406,766,413,783c420,800,432,799,428,817c424,835,399,870,390,892c381,914,368,944,375,952c382,960,418,930,432,937c446,944,444,986,462,997c480,1008,524,1000,540,1001e" stroked="t" o:allowincell="f" style="position:absolute;left:4287;top:3641;width:622;height:788;mso-wrap-style:none;v-text-anchor:middle;rotation:3">
                  <v:fill o:detectmouseclick="t" on="false"/>
                  <v:stroke color="black" weight="9360" dashstyle="shortdot" joinstyle="round" endcap="flat"/>
                  <w10:wrap type="none"/>
                </v:shape>
                <v:shape id="shape_0" ID="任意多边形 446" coordsize="841,522" path="m841,0c834,6,810,33,799,39c788,45,777,32,772,39c767,46,776,73,769,81c762,89,736,83,727,90c718,97,720,123,712,126c704,129,690,107,679,105c668,103,656,103,643,114c630,125,623,163,604,168c585,173,548,156,526,147c504,138,499,101,472,111c445,121,388,191,364,207c340,223,339,199,325,210c311,221,302,266,280,273c258,280,215,259,193,252c171,245,164,226,148,228c132,230,122,253,100,264c78,275,26,284,13,294c0,304,3,317,19,324c35,331,87,323,109,333c131,343,135,378,151,387c167,396,184,385,205,387c226,389,264,390,277,399c290,408,283,428,283,441c283,454,286,473,280,480c274,487,256,476,244,483c232,490,213,514,205,522e" stroked="t" o:allowincell="f" style="position:absolute;left:3690;top:4224;width:658;height:407;mso-wrap-style:none;v-text-anchor:middle;rotation:3">
                  <v:fill o:detectmouseclick="t" on="false"/>
                  <v:stroke color="black" weight="9360" dashstyle="shortdot" joinstyle="round" endcap="flat"/>
                  <w10:wrap type="none"/>
                </v:shape>
                <v:shape id="shape_0" ID="任意多边形 447" coordsize="912,857" path="m912,140c906,148,890,191,873,191c856,191,828,153,810,137c792,121,778,109,765,92c752,75,749,47,735,38c721,29,698,44,681,38c664,32,642,0,630,2c618,4,614,36,609,50c604,64,604,82,597,86c590,90,577,75,564,74c551,73,530,69,519,80c508,91,506,137,498,140c490,143,476,104,468,98c460,92,448,94,447,101c446,108,467,137,462,143c457,149,429,145,414,140c399,135,388,108,372,110c356,112,322,137,318,155c314,173,331,208,348,221c365,234,407,224,417,233c427,242,419,267,411,278c403,289,391,295,369,299c347,303,294,296,276,302c258,308,270,325,261,338c252,351,233,373,219,380c205,387,186,384,174,383c162,382,158,373,144,371c130,369,106,373,90,371c74,369,62,356,48,362c34,368,12,383,6,407c0,431,2,491,12,509c22,527,50,520,69,518c88,516,112,491,126,497c140,503,152,536,153,557c154,578,141,604,135,626c129,648,111,675,114,692c117,709,143,718,153,731c163,744,169,749,177,770c185,791,199,839,204,857e" stroked="t" o:allowincell="f" style="position:absolute;left:3613;top:3755;width:713;height:671;mso-wrap-style:none;v-text-anchor:middle;rotation:3">
                  <v:fill o:detectmouseclick="t" on="false"/>
                  <v:stroke color="black" weight="9360" dashstyle="shortdot" joinstyle="round" endcap="flat"/>
                  <w10:wrap type="none"/>
                </v:shape>
                <v:shape id="shape_0" ID="任意多边形 448" coordsize="186,26" path="m0,9c12,11,46,22,69,24c92,26,119,25,138,21c157,17,176,4,186,0e" stroked="t" o:allowincell="f" style="position:absolute;left:4369;top:5057;width:145;height:20;mso-wrap-style:none;v-text-anchor:middle;rotation:3">
                  <v:fill o:detectmouseclick="t" on="false"/>
                  <v:stroke color="black" weight="9360" dashstyle="shortdot" joinstyle="round" endcap="flat"/>
                  <w10:wrap type="none"/>
                </v:shape>
                <v:shape id="shape_0" ID="任意多边形 449" coordsize="226,894" path="m161,0c159,8,138,39,146,51c154,63,195,59,206,72c217,85,221,112,209,126c197,140,151,156,134,156c117,156,119,133,107,129c95,125,68,125,62,132c56,139,76,158,71,174c66,190,36,213,32,228c28,243,52,247,47,264c42,281,4,311,2,330c0,349,13,368,35,378c57,388,112,378,131,393c150,408,147,447,149,471c151,495,153,526,143,540c133,554,99,543,89,558c79,573,71,612,80,630c89,648,127,660,143,669c159,678,173,677,179,687c185,697,177,710,179,729c181,748,187,781,194,801c201,821,216,834,221,849c226,864,223,885,224,894e" stroked="t" o:allowincell="f" style="position:absolute;left:5030;top:2953;width:175;height:699;mso-wrap-style:none;v-text-anchor:middle;rotation:3">
                  <v:fill o:detectmouseclick="t" on="false"/>
                  <v:stroke color="black" weight="9360" dashstyle="shortdot" joinstyle="round" endcap="flat"/>
                  <w10:wrap type="none"/>
                </v:shape>
                <v:shape id="shape_0" ID="任意多边形 450" coordsize="906,921" path="m837,909c823,910,774,921,756,918c738,915,743,898,729,891c715,884,688,874,672,873c656,872,646,889,633,885c620,881,605,867,594,849c583,831,577,786,564,774c551,762,538,775,513,777c488,779,446,785,414,786c382,787,348,791,318,783c288,775,253,756,231,738c209,720,200,686,183,672c166,658,138,664,129,651c120,638,135,609,129,591c123,573,102,556,93,540c84,524,80,512,72,495c64,478,54,458,45,438c36,418,0,387,18,375c36,363,125,374,153,369c181,364,177,352,189,345c201,338,210,336,228,324c246,312,280,281,297,270c314,259,313,260,330,255c347,250,380,247,402,237c424,227,449,210,465,195c481,180,490,164,498,144c506,124,511,95,510,75c509,55,482,29,492,21c502,13,544,23,570,24c596,25,620,34,651,30c682,26,736,0,756,0c776,0,771,10,771,30c771,50,760,96,756,120c752,144,754,157,747,174c740,191,724,207,714,222c704,237,675,256,684,267c693,278,750,282,768,291c786,300,772,315,795,321c818,327,883,324,906,324e" stroked="t" o:allowincell="f" style="position:absolute;left:4447;top:2691;width:709;height:721;mso-wrap-style:none;v-text-anchor:middle;rotation:3">
                  <v:fill o:detectmouseclick="t" on="false"/>
                  <v:stroke color="black" weight="9360" dashstyle="shortdot" joinstyle="round" endcap="flat"/>
                  <w10:wrap type="none"/>
                </v:shape>
                <v:shape id="shape_0" ID="任意多边形 451" coordsize="2739,1176" path="m2739,0c2729,8,2690,27,2679,48c2668,69,2674,107,2670,126c2666,145,2671,157,2655,165c2639,173,2600,170,2574,174c2548,178,2523,180,2496,192c2469,204,2437,227,2412,249c2387,271,2362,307,2343,327c2324,347,2310,361,2295,372c2280,383,2265,390,2250,396c2235,402,2216,395,2205,408c2194,421,2190,448,2187,471c2184,494,2184,520,2184,549c2184,578,2197,628,2187,645c2177,662,2163,646,2121,654c2079,662,1978,685,1932,693c1886,701,1868,696,1842,705c1816,714,1784,731,1776,747c1768,763,1792,784,1794,801c1796,818,1785,834,1791,849c1797,864,1819,881,1833,894c1847,907,1866,919,1878,930c1890,941,1907,947,1905,960c1903,973,1882,995,1866,1008c1850,1021,1818,1023,1812,1038c1806,1053,1823,1080,1827,1101c1831,1122,1848,1158,1836,1167c1824,1176,1778,1162,1758,1158c1738,1154,1731,1147,1713,1146c1695,1145,1668,1154,1650,1152c1632,1150,1623,1141,1605,1134c1587,1127,1566,1122,1545,1110c1524,1098,1517,1073,1476,1062c1435,1051,1335,1045,1299,1044c1263,1043,1279,1054,1260,1056c1241,1058,1210,1047,1182,1056c1154,1065,1112,1096,1089,1110c1066,1124,1058,1137,1044,1137c1030,1137,1030,1112,1002,1107c974,1102,908,1103,873,1107c838,1111,816,1130,792,1131c768,1132,757,1130,726,1116c695,1102,651,1050,606,1044c561,1038,494,1080,456,1080c418,1080,398,1050,375,1044c352,1038,334,1047,318,1044c302,1041,295,1018,276,1023c257,1028,225,1054,201,1074c177,1094,162,1133,129,1146c96,1159,27,1153,0,1155e" stroked="t" o:allowincell="f" style="position:absolute;left:835;top:1606;width:2146;height:920;mso-wrap-style:none;v-text-anchor:middle;rotation:3">
                  <v:fill o:detectmouseclick="t" on="false"/>
                  <v:stroke color="black" weight="9360" dashstyle="shortdot" joinstyle="round" endcap="flat"/>
                  <w10:wrap type="none"/>
                </v:shape>
                <v:shape id="shape_0" ID="任意多边形 452" coordsize="1012,1063" path="m1,0c1,14,0,58,4,84c8,110,19,128,25,156c31,184,27,224,40,255c53,286,92,318,106,345c120,372,115,406,124,420c133,434,149,431,163,429c177,427,192,412,211,405c230,398,256,388,280,387c304,386,341,388,358,396c375,404,382,426,382,438c382,450,372,457,361,471c350,485,327,507,313,522c299,537,270,550,274,561c278,572,326,577,340,588c354,599,350,617,361,627c372,637,392,640,406,648c420,656,437,662,448,675c459,688,454,709,469,729c484,749,519,785,541,795c563,805,592,798,604,792c616,786,615,773,613,762c611,751,589,733,595,726c601,719,624,717,649,717c674,717,718,729,748,726c778,723,809,705,832,696c855,687,873,661,889,669c905,677,925,726,928,747c931,768,919,777,910,792c901,807,883,824,871,837c859,850,843,855,838,867c833,879,844,897,841,909c838,921,821,927,820,939c819,951,825,972,835,984c845,996,864,996,877,1008c890,1020,894,1049,916,1056c938,1063,992,1054,1012,1053e" stroked="t" o:allowincell="f" style="position:absolute;left:3060;top:1698;width:790;height:833;mso-wrap-style:none;v-text-anchor:middle;rotation:3">
                  <v:fill o:detectmouseclick="t" on="false"/>
                  <v:stroke color="black" weight="9360" dashstyle="shortdot" joinstyle="round" endcap="flat"/>
                  <w10:wrap type="none"/>
                </v:shape>
                <v:shape id="shape_0" ID="任意多边形 453" coordsize="2030,1477" path="m611,2c627,4,672,14,704,14c736,14,772,0,806,5c840,10,882,29,911,44c940,59,956,73,983,95c1010,117,1049,159,1073,176c1097,193,1116,206,1130,197c1144,188,1155,142,1160,122c1165,102,1145,80,1160,74c1175,68,1230,77,1253,86c1276,95,1277,124,1298,128c1319,132,1353,115,1379,113c1405,111,1430,106,1454,116c1478,126,1503,157,1520,173c1537,189,1542,204,1559,212c1576,220,1606,216,1625,224c1644,232,1655,246,1673,260c1691,274,1714,294,1733,308c1752,322,1773,335,1790,347c1807,359,1818,377,1832,383c1846,389,1858,374,1874,386c1890,398,1915,434,1928,455c1941,476,1943,495,1952,515c1961,535,1975,555,1985,575c1995,595,2008,623,2015,638c2022,653,2030,659,2027,668c2024,677,2003,682,1997,692c1991,702,1996,713,1991,728c1986,743,1973,770,1964,782c1955,794,1943,795,1934,803c1925,811,1916,815,1910,827c1904,839,1907,859,1898,875c1889,891,1867,911,1853,923c1839,935,1821,940,1817,950c1813,960,1818,971,1829,983c1840,995,1883,1006,1883,1019c1883,1032,1848,1060,1832,1064c1816,1068,1800,1051,1784,1043c1768,1035,1757,1014,1736,1013c1715,1012,1661,1020,1658,1037c1655,1054,1697,1099,1715,1118c1733,1137,1751,1144,1766,1151c1781,1158,1801,1149,1808,1160c1815,1171,1810,1200,1805,1214c1800,1228,1792,1238,1778,1244c1764,1250,1732,1241,1721,1250c1710,1259,1718,1281,1715,1295c1712,1309,1711,1328,1703,1334c1695,1340,1677,1326,1664,1331c1651,1336,1631,1364,1622,1364c1613,1364,1619,1337,1610,1331c1601,1325,1577,1337,1565,1328c1553,1319,1548,1279,1535,1274c1522,1269,1501,1297,1484,1295c1467,1293,1445,1269,1430,1259c1415,1249,1402,1239,1391,1232c1380,1225,1371,1229,1364,1214c1357,1199,1355,1164,1346,1142c1337,1120,1333,1091,1307,1079c1281,1067,1211,1065,1187,1070c1163,1075,1159,1091,1160,1109c1161,1127,1196,1160,1193,1181c1190,1202,1148,1213,1139,1238c1130,1263,1141,1305,1139,1328c1137,1351,1133,1365,1127,1379c1121,1393,1117,1406,1103,1412c1089,1418,1060,1407,1046,1415c1032,1423,1029,1458,1019,1460c1009,1462,997,1433,983,1427c969,1421,942,1420,935,1427c928,1434,944,1467,938,1472c932,1477,913,1459,899,1457c885,1455,866,1462,854,1457c842,1452,829,1439,824,1427c819,1415,833,1395,824,1382c815,1369,789,1363,767,1346c745,1329,712,1286,692,1277c672,1268,668,1290,644,1289c620,1288,580,1277,545,1268c510,1259,466,1244,431,1232c396,1220,366,1211,335,1196c304,1181,269,1159,248,1142c227,1125,225,1099,206,1091c187,1083,151,1096,131,1094c111,1092,93,1093,83,1079c73,1065,77,1023,68,1007c59,991,40,996,29,983c18,970,4,941,2,926c0,911,11,914,14,893c17,872,19,820,20,797c21,774,18,776,17,755c16,734,8,688,14,668c20,648,44,648,50,635c56,622,55,601,50,590c45,579,24,574,20,566c16,558,20,549,23,542c26,535,37,525,41,521e" stroked="t" o:allowincell="f" style="position:absolute;left:2041;top:2151;width:1589;height:1156;mso-wrap-style:none;v-text-anchor:middle;rotation:3">
                  <v:fill o:detectmouseclick="t" on="false"/>
                  <v:stroke color="black" weight="9360" dashstyle="shortdot" joinstyle="round" endcap="flat"/>
                  <w10:wrap type="none"/>
                </v:shape>
                <v:shape id="shape_0" ID="任意多边形 454" coordsize="419,769" path="m51,444c41,426,0,395,0,375c0,355,38,334,54,324c70,314,83,318,96,312c109,306,128,301,135,285c142,269,137,244,141,219c145,194,156,156,162,132c168,108,172,91,180,75c188,59,196,49,207,39c218,29,236,18,249,12c262,6,272,0,282,3c292,6,302,15,309,27c316,39,329,59,327,78c325,97,305,119,297,141c289,163,267,199,276,213c285,227,332,217,351,222c370,227,379,234,390,246c401,258,419,276,417,294c415,312,386,334,378,354c370,374,374,402,369,414c364,426,357,424,345,429c333,434,304,431,294,444c284,457,290,488,285,507c280,526,263,542,264,558c265,574,282,585,291,603c300,621,313,651,315,666c317,681,314,691,306,696c298,701,274,689,267,699c260,709,273,749,264,759c255,769,226,764,210,759c194,754,180,737,168,726c156,715,153,700,141,693c129,686,102,694,93,684c84,674,83,644,87,633c91,622,114,625,117,615c120,605,116,584,108,570c100,556,80,545,72,531c64,517,63,497,60,483c57,469,53,452,51,444xe" stroked="t" o:allowincell="f" style="position:absolute;left:3828;top:2264;width:327;height:602;mso-wrap-style:none;v-text-anchor:middle;rotation:3">
                  <v:fill o:detectmouseclick="t" on="false"/>
                  <v:stroke color="black" weight="9360" dashstyle="shortdot" joinstyle="round" endcap="flat"/>
                  <w10:wrap type="none"/>
                </v:shape>
                <v:shape id="shape_0" ID="任意多边形 455" coordsize="477,417" path="m477,0c469,11,449,53,429,66c409,79,372,71,357,78c342,85,351,96,339,108c327,120,296,139,282,153c268,167,266,178,252,195c238,212,206,237,195,255c184,273,188,292,183,306c178,320,166,323,162,339c158,355,172,390,159,402c146,414,98,417,81,414c64,411,67,389,54,384c41,379,11,382,0,381e" stroked="t" o:allowincell="f" style="position:absolute;left:4168;top:2219;width:371;height:325;mso-wrap-style:none;v-text-anchor:middle;rotation:3">
                  <v:fill o:detectmouseclick="t" on="false"/>
                  <v:stroke color="black" weight="9360" dashstyle="shortdot" joinstyle="round" endcap="flat"/>
                  <w10:wrap type="none"/>
                </v:shape>
                <v:shape id="shape_0" ID="任意多边形 456" coordsize="1176,657" path="m0,656c10,655,45,657,63,647c81,637,96,609,111,593c126,577,136,560,153,548c170,536,198,527,216,518c234,509,246,499,264,491c282,483,308,479,327,470c346,461,374,454,378,440c382,426,362,400,354,383c346,366,334,352,330,335c326,318,324,300,330,281c336,262,357,236,366,218c375,200,378,182,387,170c396,158,411,143,423,146c435,149,451,172,459,188c467,204,457,242,471,245c485,248,522,219,543,206c564,193,578,177,597,167c616,157,639,151,657,149c675,147,695,161,705,152c715,143,716,109,720,92c724,75,719,61,729,50c739,39,765,34,780,26c795,18,807,0,819,2c831,4,839,24,852,41c865,58,891,84,900,104c909,124,904,148,909,164c914,180,918,195,933,200c948,205,982,205,1002,197c1022,189,1044,151,1056,152c1068,153,1079,184,1077,203c1075,222,1054,250,1044,269c1034,288,1002,304,1014,320c1026,336,1092,349,1119,365c1146,381,1164,406,1176,416e" stroked="t" o:allowincell="f" style="position:absolute;left:4596;top:1746;width:921;height:513;mso-wrap-style:none;v-text-anchor:middle;rotation:3">
                  <v:fill o:detectmouseclick="t" on="false"/>
                  <v:stroke color="black" weight="9360" dashstyle="shortdot" joinstyle="round" endcap="flat"/>
                  <w10:wrap type="none"/>
                </v:shape>
                <v:shape id="shape_0" ID="任意多边形 457" coordsize="130,804" path="m63,0c67,8,93,35,90,51c87,67,46,86,42,99c38,112,51,122,63,129c75,136,106,131,117,141c128,151,130,168,126,189c122,210,106,251,93,267c80,283,58,269,45,282c32,295,18,319,12,342c6,365,0,400,9,423c18,446,56,462,69,483c82,504,90,527,90,549c90,571,75,595,69,618c63,641,59,662,54,687c49,712,39,752,39,771c39,790,53,797,57,804e" stroked="t" o:allowincell="f" style="position:absolute;left:4826;top:2085;width:100;height:629;mso-wrap-style:none;v-text-anchor:middle;rotation:3">
                  <v:fill o:detectmouseclick="t" on="false"/>
                  <v:stroke color="black" weight="9360" dashstyle="shortdot" joinstyle="round" endcap="flat"/>
                  <w10:wrap type="none"/>
                </v:shape>
                <v:shape id="shape_0" ID="任意多边形 458" coordsize="373,445" path="m373,297c366,289,344,262,331,246c318,230,297,216,292,201c287,186,311,167,304,156c297,145,259,149,247,135c235,121,234,88,232,72c230,56,243,42,235,36c227,30,199,41,181,36c163,31,145,0,127,3c109,6,85,38,70,54c55,70,42,82,34,99c26,116,27,141,22,156c17,171,2,178,1,192c0,206,4,222,16,240c28,258,52,292,70,300c88,308,106,294,124,288c142,282,166,254,178,261c190,268,194,308,196,330c198,352,186,376,190,393c194,410,209,424,223,432c237,440,256,443,274,444c292,445,322,442,334,441e" stroked="t" o:allowincell="f" style="position:absolute;left:5032;top:2007;width:291;height:346;mso-wrap-style:none;v-text-anchor:middle;rotation:3">
                  <v:fill o:detectmouseclick="t" on="false"/>
                  <v:stroke color="black" weight="9360" dashstyle="shortdot" joinstyle="round" endcap="flat"/>
                  <w10:wrap type="none"/>
                </v:shape>
                <v:shape id="shape_0" ID="任意多边形 459" coordsize="77,138" path="m77,0c74,6,66,29,59,36c52,43,44,36,35,42c26,48,4,63,2,72c0,81,21,88,23,99c25,110,16,130,14,138e" stroked="t" o:allowincell="f" style="position:absolute;left:5165;top:2113;width:58;height:107;mso-wrap-style:none;v-text-anchor:middle;rotation:3">
                  <v:fill o:detectmouseclick="t" on="false"/>
                  <v:stroke color="black" weight="9360" dashstyle="shortdot" joinstyle="round" endcap="flat"/>
                  <w10:wrap type="none"/>
                </v:shape>
                <v:shape id="shape_0" ID="任意多边形 460" coordsize="50,84" path="m36,0c38,8,50,38,48,51c46,64,35,73,27,78c19,83,6,83,0,84e" stroked="t" o:allowincell="f" style="position:absolute;left:5185;top:2139;width:38;height:64;mso-wrap-style:none;v-text-anchor:middle;rotation:3">
                  <v:fill o:detectmouseclick="t" on="false"/>
                  <v:stroke color="black" weight="9360" dashstyle="shortdot" joinstyle="round" endcap="flat"/>
                  <w10:wrap type="none"/>
                </v:shape>
                <v:shape id="shape_0" ID="任意多边形 461" coordsize="341,399" path="m341,0c333,8,309,37,290,51c271,65,246,77,230,84c214,91,207,82,191,93c175,104,152,134,134,153c116,172,98,189,86,207c74,225,75,247,62,264c49,281,16,287,8,309c0,331,10,380,11,399e" stroked="t" o:allowincell="f" style="position:absolute;left:5041;top:2399;width:265;height:312;mso-wrap-style:none;v-text-anchor:middle;rotation:3">
                  <v:fill o:detectmouseclick="t" on="false"/>
                  <v:stroke color="black" weight="9360" dashstyle="shortdot" joinstyle="round" endcap="flat"/>
                  <w10:wrap type="none"/>
                </v:shape>
                <v:shape id="shape_0" ID="任意多边形 462" coordsize="913,422" path="m27,422c23,409,6,365,3,344c0,323,4,308,9,296c14,284,22,272,33,272c44,272,65,283,78,296c91,309,99,337,111,350c123,363,138,379,150,374c162,369,170,335,183,320c196,305,215,294,228,284c241,274,255,272,264,260c273,248,273,220,285,212c297,204,327,216,339,209c351,202,348,173,360,167c372,161,401,176,411,170c421,164,409,134,420,128c431,122,462,139,480,131c498,123,511,102,525,83c539,64,550,27,567,14c584,1,611,0,627,5c643,10,655,34,663,44c671,54,668,64,678,65c688,66,712,49,726,53c740,57,753,78,765,92c777,106,788,125,798,140c808,155,819,165,825,182c831,199,822,216,834,242c846,268,887,316,900,341c913,366,910,384,912,395e" stroked="t" o:allowincell="f" style="position:absolute;left:5411;top:1573;width:714;height:329;mso-wrap-style:none;v-text-anchor:middle;rotation:3">
                  <v:fill o:detectmouseclick="t" on="false"/>
                  <v:stroke color="black" weight="9360" dashstyle="shortdot" joinstyle="round" endcap="flat"/>
                  <w10:wrap type="none"/>
                </v:shape>
                <v:shape id="shape_0" ID="任意多边形 463" coordsize="1296,550" path="m318,550c311,543,282,525,276,508c270,491,279,464,279,448c279,432,283,426,273,409c263,392,235,353,219,343c203,333,187,343,174,349c161,355,153,374,141,379c129,384,113,385,102,379c91,373,80,352,72,340c64,328,59,326,57,307c55,288,61,246,57,226c53,206,40,199,36,187c32,175,38,163,33,154c28,145,6,140,3,130c0,120,2,100,12,97c22,94,51,106,66,109c81,112,90,124,102,115c114,106,126,69,135,52c144,35,146,21,156,13c166,5,181,4,198,4c215,4,242,0,258,10c274,20,278,49,294,64c310,79,334,91,351,100c368,109,378,120,399,121c420,122,456,107,477,109c498,111,505,130,525,133c545,136,574,128,597,127c620,126,648,121,666,127c684,133,696,154,705,166c714,178,712,196,720,202c728,208,744,198,756,205c768,212,778,232,792,244c806,256,831,282,840,277c849,272,842,227,849,214c856,201,870,188,882,196c894,204,911,246,924,265c937,284,949,298,963,310c977,322,994,336,1008,337c1022,338,1040,322,1047,313c1054,304,1042,290,1050,280c1058,270,1076,257,1095,250c1114,243,1145,234,1164,238c1183,242,1190,266,1212,274c1234,282,1279,286,1296,289e" stroked="t" o:allowincell="f" style="position:absolute;left:5617;top:1175;width:1013;height:430;mso-wrap-style:none;v-text-anchor:middle;rotation:3">
                  <v:fill o:detectmouseclick="t" on="false"/>
                  <v:stroke color="black" weight="9360" dashstyle="shortdot" joinstyle="round" endcap="flat"/>
                  <w10:wrap type="none"/>
                </v:shape>
                <v:shape id="shape_0" ID="任意多边形 464" coordsize="450,807" path="m201,0c203,6,196,28,213,36c230,44,286,46,306,51c326,56,322,60,336,69c350,78,373,94,390,105c407,116,432,121,441,135c450,149,445,170,444,192c443,214,438,246,435,270c432,294,440,324,429,336c418,348,384,341,366,342c348,343,327,336,318,345c309,354,320,385,312,396c304,407,285,404,273,408c261,412,252,426,240,423c228,420,214,392,198,387c182,382,155,382,144,390c133,398,136,422,132,438c128,454,116,476,120,489c124,502,159,508,159,516c159,524,128,530,123,540c118,550,128,567,126,579c124,591,108,602,108,615c108,628,129,650,123,657c117,664,86,653,72,657c58,661,45,671,36,681c27,691,16,704,15,717c14,730,35,744,33,759c31,774,7,797,0,807e" stroked="t" o:allowincell="f" style="position:absolute;left:3922;top:2609;width:351;height:632;mso-wrap-style:none;v-text-anchor:middle;rotation:3">
                  <v:fill o:detectmouseclick="t" on="false"/>
                  <v:stroke color="black" weight="9360" dashstyle="shortdot" joinstyle="round" endcap="flat"/>
                  <w10:wrap type="none"/>
                </v:shape>
                <v:shape id="shape_0" ID="任意多边形 465" coordsize="352,780" path="m352,0c338,1,295,3,268,3c241,3,212,2,190,3c168,4,136,2,133,12c130,22,154,50,175,63c196,76,254,79,262,90c270,101,241,123,223,132c205,141,162,130,151,144c140,158,157,195,157,216c157,237,151,259,151,273c151,287,149,289,157,300c165,311,189,328,202,339c215,350,231,355,238,366c245,377,244,390,241,405c238,420,230,445,220,459c210,473,197,481,181,489c165,497,141,502,121,510c101,518,79,535,64,537c49,539,41,523,31,525c21,527,8,533,4,546c0,559,3,585,4,606c5,627,2,661,10,675c18,689,41,678,52,687c63,696,67,713,73,726c79,739,83,756,91,765c99,774,115,777,121,780e" stroked="t" o:allowincell="f" style="position:absolute;left:4252;top:3175;width:274;height:609;mso-wrap-style:none;v-text-anchor:middle;rotation:3">
                  <v:fill o:detectmouseclick="t" on="false"/>
                  <v:stroke color="black" weight="9360" dashstyle="shortdot" joinstyle="round" endcap="flat"/>
                  <w10:wrap type="none"/>
                </v:shape>
                <v:shape id="shape_0" ID="任意多边形 466" coordsize="606,183" path="m606,183c595,180,558,176,540,168c522,160,513,146,495,135c477,124,449,107,432,102c415,97,407,104,393,105c379,106,364,114,348,108c332,102,315,78,297,69c279,60,254,61,240,54c226,47,226,28,210,24c194,20,162,27,141,27c120,27,96,28,81,24c66,20,59,4,48,3c37,2,23,18,15,18c7,18,3,4,0,0e" stroked="t" o:allowincell="f" style="position:absolute;left:3905;top:3245;width:473;height:141;mso-wrap-style:none;v-text-anchor:middle;rotation:3">
                  <v:fill o:detectmouseclick="t" on="false"/>
                  <v:stroke color="black" weight="9360" dashstyle="shortdot" joinstyle="round" endcap="flat"/>
                  <w10:wrap type="none"/>
                </v:shape>
                <v:shape id="shape_0" ID="任意多边形 467" coordsize="609,318" path="m0,162c5,167,20,191,30,195c40,199,50,195,60,189c70,183,87,172,93,159c99,146,100,128,99,111c98,94,82,67,84,54c86,41,102,41,114,33c126,25,142,6,156,3c170,0,189,1,201,12c213,23,215,58,228,72c241,86,265,92,282,96c299,100,311,89,330,99c349,109,379,137,393,156c407,175,411,192,417,213c423,234,417,269,432,285c447,301,489,318,510,312c531,306,545,258,561,249c577,240,599,256,609,258e" stroked="t" o:allowincell="f" style="position:absolute;left:3434;top:3011;width:476;height:248;mso-wrap-style:none;v-text-anchor:middle;rotation:3">
                  <v:fill o:detectmouseclick="t" on="false"/>
                  <v:stroke color="black" weight="9360" dashstyle="shortdot" joinstyle="round" endcap="flat"/>
                  <w10:wrap type="none"/>
                </v:shape>
                <v:shape id="shape_0" ID="任意多边形 468" coordsize="1167,598" path="m0,143c7,140,27,130,42,128c57,126,85,146,93,131c101,116,86,54,93,35c100,16,117,0,135,17c153,34,186,127,201,137c216,147,217,94,228,80c239,66,253,44,267,53c281,62,305,110,315,134c325,158,320,173,327,194c334,215,347,257,360,263c373,269,392,222,408,230c424,238,443,288,456,311c469,334,477,353,486,371c495,389,502,405,513,419c524,433,545,429,555,455c565,481,557,553,570,575c583,597,610,598,633,587c656,576,692,530,711,506c730,482,732,472,747,440c762,408,779,343,801,311c823,279,866,278,876,251c886,224,850,173,861,146c872,119,919,90,942,86c965,82,989,104,1002,119c1015,134,1014,163,1017,179c1020,195,1009,208,1020,218c1031,228,1065,239,1080,239c1095,239,1100,221,1110,218c1120,215,1133,209,1143,218c1153,227,1162,261,1167,272e" stroked="t" o:allowincell="f" style="position:absolute;left:2914;top:3743;width:913;height:467;mso-wrap-style:none;v-text-anchor:middle;rotation:3">
                  <v:fill o:detectmouseclick="t" on="false"/>
                  <v:stroke color="black" weight="9360" dashstyle="shortdot" joinstyle="round" endcap="flat"/>
                  <w10:wrap type="none"/>
                </v:shape>
                <v:shape id="shape_0" ID="任意多边形 469" coordsize="60,72" path="m0,0c5,4,20,15,30,27c40,39,54,63,60,72e" stroked="t" o:allowincell="f" style="position:absolute;left:2986;top:3216;width:44;height:54;mso-wrap-style:none;v-text-anchor:middle;rotation:3">
                  <v:fill o:detectmouseclick="t" on="false"/>
                  <v:stroke color="black" weight="9360" dashstyle="shortdot" joinstyle="round" endcap="flat"/>
                  <w10:wrap type="none"/>
                </v:shape>
                <v:shape id="shape_0" ID="任意多边形 470" coordsize="13,84" path="m7,0c6,6,0,25,1,39c2,53,11,77,13,84e" stroked="t" o:allowincell="f" style="position:absolute;left:3024;top:3427;width:9;height:64;mso-wrap-style:none;v-text-anchor:middle;rotation:3">
                  <v:fill o:detectmouseclick="t" on="false"/>
                  <v:stroke color="black" weight="9360" dashstyle="shortdot" joinstyle="round" endcap="flat"/>
                  <w10:wrap type="none"/>
                </v:shape>
                <v:shape id="shape_0" ID="任意多边形 471" coordsize="12,111" path="m0,0c2,9,12,36,12,54c12,72,2,99,0,111e" stroked="t" o:allowincell="f" style="position:absolute;left:3075;top:3572;width:9;height:86;mso-wrap-style:none;v-text-anchor:middle;rotation:3">
                  <v:fill o:detectmouseclick="t" on="false"/>
                  <v:stroke color="black" weight="9360" dashstyle="shortdot" joinstyle="round" endcap="flat"/>
                  <w10:wrap type="none"/>
                </v:shape>
                <v:shape id="shape_0" ID="任意多边形 472" coordsize="417,654" path="m417,0c408,9,369,37,360,54c351,71,375,75,363,105c351,135,312,182,285,234c258,286,232,387,201,414c170,441,128,393,99,393c70,393,37,397,24,414c11,431,22,480,18,498c14,516,0,517,0,525c0,533,8,545,15,549c22,553,32,546,42,549c52,552,60,557,72,570c84,583,103,613,117,627c131,641,148,649,156,654e" stroked="t" o:allowincell="f" style="position:absolute;left:3874;top:3325;width:325;height:511;mso-wrap-style:none;v-text-anchor:middle;rotation:3">
                  <v:fill o:detectmouseclick="t" on="false"/>
                  <v:stroke color="black" weight="9360" dashstyle="shortdot" joinstyle="round" endcap="flat"/>
                  <w10:wrap type="none"/>
                </v:shape>
                <v:rect id="shape_0" ID="矩形 473" fillcolor="black" stroked="t" o:allowincell="f" style="position:absolute;left:561;top:3924;width:623;height:231;mso-wrap-style:none;v-text-anchor:middle">
                  <v:fill o:detectmouseclick="t" type="solid" color2="white" opacity="0.48"/>
                  <v:stroke color="black" weight="9360" joinstyle="miter" endcap="flat"/>
                  <w10:wrap type="none"/>
                </v:rect>
                <v:rect id="shape_0" ID="矩形 474" stroked="t" o:allowincell="f" style="position:absolute;left:561;top:4217;width:623;height:231;mso-wrap-style:none;v-text-anchor:middle">
                  <v:imagedata r:id="rId10" o:detectmouseclick="t"/>
                  <v:stroke color="black" weight="9360" joinstyle="miter" endcap="flat"/>
                  <w10:wrap type="none"/>
                </v:rect>
                <v:rect id="shape_0" ID="矩形 475" fillcolor="white" stroked="t" o:allowincell="f" style="position:absolute;left:561;top:4518;width:623;height:231;mso-wrap-style:none;v-text-anchor:middle">
                  <v:fill o:detectmouseclick="t" type="solid" color2="black" opacity="0.48"/>
                  <v:stroke color="black" weight="9360" joinstyle="miter" endcap="flat"/>
                  <w10:wrap type="none"/>
                </v:rect>
                <v:rect id="shape_0" ID="矩形 476" stroked="t" o:allowincell="f" style="position:absolute;left:561;top:4814;width:623;height:231;mso-wrap-style:none;v-text-anchor:middle">
                  <v:imagedata r:id="rId11" o:detectmouseclick="t"/>
                  <v:stroke color="black" weight="9360" joinstyle="miter" endcap="flat"/>
                  <w10:wrap type="none"/>
                </v:rect>
                <v:shape id="shape_0" fillcolor="white" stroked="f" o:allowincell="f" style="position:absolute;left:1265;top:3881;width:1213;height:303;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丰富区（＞1700）</w:t>
                        </w:r>
                      </w:p>
                    </w:txbxContent>
                  </v:textbox>
                  <v:fill o:detectmouseclick="t" type="solid" color2="black" opacity="0"/>
                  <v:stroke color="#3465a4" joinstyle="round" endcap="flat"/>
                  <w10:wrap type="none"/>
                </v:shape>
                <v:shape id="shape_0" fillcolor="white" stroked="f" o:allowincell="f" style="position:absolute;left:1265;top:4178;width:1589;height:303;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较丰富区（1500~1700）</w:t>
                        </w:r>
                      </w:p>
                    </w:txbxContent>
                  </v:textbox>
                  <v:fill o:detectmouseclick="t" type="solid" color2="black" opacity="0"/>
                  <v:stroke color="#3465a4" joinstyle="round" endcap="flat"/>
                  <w10:wrap type="none"/>
                </v:shape>
                <v:shape id="shape_0" fillcolor="white" stroked="f" o:allowincell="f" style="position:absolute;left:1265;top:4452;width:1797;height:302;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可利用区（1200~1500）</w:t>
                        </w:r>
                      </w:p>
                    </w:txbxContent>
                  </v:textbox>
                  <v:fill o:detectmouseclick="t" type="solid" color2="black" opacity="0"/>
                  <v:stroke color="#3465a4" joinstyle="round" endcap="flat"/>
                  <w10:wrap type="none"/>
                </v:shape>
                <v:shape id="shape_0" fillcolor="white" stroked="f" o:allowincell="f" style="position:absolute;left:1265;top:4761;width:1797;height:303;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贫乏区（＜1200）</w:t>
                        </w:r>
                      </w:p>
                    </w:txbxContent>
                  </v:textbox>
                  <v:fill o:detectmouseclick="t" type="solid" color2="black"/>
                  <v:stroke color="#3465a4" joinstyle="round" endcap="flat"/>
                  <w10:wrap type="none"/>
                </v:shape>
                <v:shape id="shape_0" fillcolor="white" stroked="f" o:allowincell="f" style="position:absolute;left:1474;top:5045;width:1797;height:302;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单位：kW·h/m</w:t>
                        </w:r>
                        <w:r>
                          <w:rPr>
                            <w:kern w:val="2"/>
                            <w:sz w:val="13"/>
                            <w:szCs w:val="13"/>
                            <w:vertAlign w:val="super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898;top:5477;width:4299;height:302;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图2：中国年太阳辐射总量分布）</w:t>
                        </w:r>
                      </w:p>
                    </w:txbxContent>
                  </v:textbox>
                  <v:fill o:detectmouseclick="t" type="solid" color2="black" opacity="0"/>
                  <v:stroke color="#3465a4" joinstyle="round" endcap="flat"/>
                  <w10:wrap type="none"/>
                </v:shape>
              </v:group>
            </w:pict>
          </mc:Fallback>
        </mc:AlternateContent>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ascii="宋体" w:hAnsi="宋体" w:cs="宋体"/>
          <w:kern w:val="0"/>
          <w:szCs w:val="21"/>
        </w:rPr>
        <w:t>大体上的界线，从大兴安岭向西南，经北京西侧，兰州，昆明再折向北到西藏南部，这一条线以西、以北广大地区，太阳辐射特别丰富。</w:t>
      </w:r>
    </w:p>
    <w:p>
      <w:pPr>
        <w:pStyle w:val="Normal"/>
        <w:widowControl/>
        <w:ind w:firstLine="480"/>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rPr>
        <w:t>、影响太阳辐射差异的原因分析</w:t>
      </w:r>
      <w:r>
        <w:rPr>
          <w:rFonts w:ascii="宋体" w:hAnsi="宋体" w:cs="宋体"/>
          <w:b/>
          <w:kern w:val="0"/>
          <w:szCs w:val="21"/>
        </w:rPr>
        <w:t>：</w:t>
      </w:r>
    </w:p>
    <w:p>
      <w:pPr>
        <w:pStyle w:val="Normal"/>
        <w:widowControl/>
        <w:ind w:firstLine="480"/>
        <w:jc w:val="left"/>
        <w:rPr>
          <w:rFonts w:ascii="宋体" w:hAnsi="宋体" w:cs="宋体"/>
          <w:kern w:val="0"/>
          <w:szCs w:val="21"/>
        </w:rPr>
      </w:pPr>
      <w:r>
        <w:rPr>
          <w:rFonts w:ascii="宋体" w:hAnsi="宋体" w:cs="宋体"/>
          <w:kern w:val="0"/>
          <w:szCs w:val="21"/>
        </w:rPr>
        <w:t>整体上来看，在我国西部地区由南向北，由青藏高原丰富区向北到新疆中北部地区较丰富区过渡，体现了由于太阳高度的大小关系，太阳年辐射总量由低纬向较高纬度递减规律；东部地区从沿海地区向内陆地区，太阳年辐射总量由可利用区向较丰富区和丰富区过渡，这种和经度地带类似的变化过程，由于距海远近降水多少或者说气候气象条件影响的结果；而几乎在同一纬度地带的青藏高原由于地势较高，空气稀薄形成了丰富区，四川盆地由于盆地地形影响，形成了贫乏区。</w:t>
      </w:r>
    </w:p>
    <w:p>
      <w:pPr>
        <w:pStyle w:val="Normal"/>
        <w:widowControl/>
        <w:ind w:firstLine="420"/>
        <w:jc w:val="left"/>
        <w:rPr>
          <w:rFonts w:ascii="宋体" w:hAnsi="宋体" w:cs="宋体"/>
          <w:kern w:val="0"/>
          <w:szCs w:val="21"/>
        </w:rPr>
      </w:pPr>
      <w:r>
        <w:rPr>
          <w:rFonts w:ascii="宋体" w:hAnsi="宋体" w:cs="宋体"/>
          <w:kern w:val="0"/>
          <w:szCs w:val="21"/>
        </w:rPr>
        <w:t>具体到太阳年辐射总量高值和低值中心来看，高值和低值中心都处在北纬</w:t>
      </w:r>
      <w:r>
        <w:rPr>
          <w:rFonts w:cs="宋体" w:ascii="宋体" w:hAnsi="宋体"/>
          <w:kern w:val="0"/>
          <w:szCs w:val="21"/>
        </w:rPr>
        <w:t>22º</w:t>
      </w:r>
      <w:r>
        <w:rPr>
          <w:rFonts w:cs="宋体" w:ascii="宋体" w:hAnsi="宋体"/>
          <w:kern w:val="0"/>
          <w:szCs w:val="21"/>
        </w:rPr>
        <w:t>~</w:t>
      </w:r>
      <w:r>
        <w:rPr>
          <w:rFonts w:cs="宋体" w:ascii="宋体" w:hAnsi="宋体"/>
          <w:kern w:val="0"/>
          <w:szCs w:val="21"/>
        </w:rPr>
        <w:t>35º</w:t>
      </w:r>
      <w:r>
        <w:rPr>
          <w:rFonts w:ascii="宋体" w:hAnsi="宋体" w:cs="宋体"/>
          <w:kern w:val="0"/>
          <w:szCs w:val="21"/>
        </w:rPr>
        <w:t>之间，高值的中心在青藏高原，低值的中心在四川盆地。</w:t>
      </w:r>
      <w:r>
        <w:rPr>
          <w:rFonts w:ascii="宋体" w:hAnsi="宋体" w:cs="宋体"/>
          <w:b/>
          <w:bCs/>
          <w:kern w:val="0"/>
          <w:szCs w:val="21"/>
        </w:rPr>
        <w:t>青藏高原</w:t>
      </w:r>
      <w:r>
        <w:rPr>
          <w:rFonts w:ascii="宋体" w:hAnsi="宋体" w:cs="宋体"/>
          <w:bCs/>
          <w:kern w:val="0"/>
          <w:szCs w:val="21"/>
        </w:rPr>
        <w:t>能成为太阳辐射的高值中心，主要是因为海拔高，空气稀薄，空气中含有的尘埃的量较少，晴天较多，日照时间较长，大气对太阳辐射的削弱作用小，到达地面太阳辐射能量多。</w:t>
      </w:r>
      <w:r>
        <w:rPr>
          <w:rFonts w:ascii="宋体" w:hAnsi="宋体" w:cs="宋体"/>
          <w:b/>
          <w:bCs/>
          <w:kern w:val="0"/>
          <w:szCs w:val="21"/>
        </w:rPr>
        <w:t>四川盆地</w:t>
      </w:r>
      <w:r>
        <w:rPr>
          <w:rFonts w:ascii="宋体" w:hAnsi="宋体" w:cs="宋体"/>
          <w:bCs/>
          <w:kern w:val="0"/>
          <w:szCs w:val="21"/>
        </w:rPr>
        <w:t>为低值中心的原因在于：盆地形状，水汽不易散发，空气中含水汽的量多，阴天，雾天较多，从而造成日照的时间短，日照强度弱，太阳能资源贫乏。</w:t>
      </w:r>
    </w:p>
    <w:p>
      <w:pPr>
        <w:pStyle w:val="Normal"/>
        <w:widowControl/>
        <w:ind w:firstLine="420"/>
        <w:jc w:val="left"/>
        <w:rPr>
          <w:rFonts w:ascii="宋体" w:hAnsi="宋体" w:cs="宋体"/>
          <w:kern w:val="0"/>
          <w:szCs w:val="21"/>
        </w:rPr>
      </w:pPr>
      <w:r>
        <w:rPr>
          <w:rFonts w:ascii="宋体" w:hAnsi="宋体" w:cs="宋体"/>
          <w:kern w:val="0"/>
          <w:szCs w:val="21"/>
        </w:rPr>
        <w:t>我国太阳能资源较丰富的地区与同纬度的其它地区相当甚至超过其它地区，其中青藏高原南部接近世界上太阳能最丰富的撒哈拉沙漠。而四川盆地则是在同纬度最低的地方。</w:t>
      </w:r>
    </w:p>
    <w:p>
      <w:pPr>
        <w:pStyle w:val="Normal"/>
        <w:widowControl/>
        <w:ind w:firstLine="480"/>
        <w:jc w:val="left"/>
        <w:rPr>
          <w:rFonts w:ascii="宋体" w:hAnsi="宋体" w:cs="宋体"/>
          <w:b/>
          <w:b/>
          <w:kern w:val="0"/>
          <w:szCs w:val="21"/>
        </w:rPr>
      </w:pPr>
      <w:r>
        <w:rPr>
          <w:rFonts w:ascii="宋体" w:hAnsi="宋体" w:cs="宋体"/>
          <w:b/>
          <w:kern w:val="0"/>
          <w:szCs w:val="21"/>
        </w:rPr>
        <w:t>四</w:t>
      </w:r>
      <w:r>
        <w:rPr>
          <w:rFonts w:ascii="宋体" w:hAnsi="宋体" w:cs="宋体"/>
          <w:b/>
          <w:kern w:val="0"/>
          <w:szCs w:val="21"/>
        </w:rPr>
        <w:t>、太阳辐射量对农业生产的影响</w:t>
      </w:r>
      <w:r>
        <w:rPr>
          <w:rFonts w:ascii="宋体" w:hAnsi="宋体" w:cs="宋体"/>
          <w:b/>
          <w:kern w:val="0"/>
          <w:szCs w:val="21"/>
        </w:rPr>
        <w:t>：</w:t>
      </w:r>
    </w:p>
    <w:p>
      <w:pPr>
        <w:pStyle w:val="Normal"/>
        <w:widowControl/>
        <w:ind w:firstLine="480"/>
        <w:jc w:val="left"/>
        <w:rPr>
          <w:rFonts w:ascii="宋体" w:hAnsi="宋体" w:cs="宋体"/>
          <w:kern w:val="0"/>
          <w:szCs w:val="21"/>
        </w:rPr>
      </w:pPr>
      <w:r>
        <w:rPr>
          <w:rFonts w:ascii="宋体" w:hAnsi="宋体" w:cs="宋体"/>
          <w:kern w:val="0"/>
          <w:szCs w:val="21"/>
        </w:rPr>
        <w:t>一般来说，太阳辐射量越大，光照充足，光合作用强对农业生产产生有利的影响。比如新疆南部绿洲农业发展棉花生产，充分利用的就是充足的光照和丰富的太阳能，再比如青藏高原上雅鲁藏布江谷地农业单产较高的重要原因也是太阳辐射强，光照足。</w:t>
      </w:r>
    </w:p>
    <w:p>
      <w:pPr>
        <w:pStyle w:val="Normal"/>
        <w:widowControl/>
        <w:ind w:firstLine="480"/>
        <w:jc w:val="left"/>
        <w:rPr>
          <w:rFonts w:ascii="宋体" w:hAnsi="宋体" w:cs="宋体"/>
          <w:kern w:val="0"/>
          <w:szCs w:val="21"/>
        </w:rPr>
      </w:pPr>
      <w:r>
        <w:rPr>
          <w:rFonts w:ascii="宋体" w:hAnsi="宋体" w:cs="宋体"/>
          <w:kern w:val="0"/>
          <w:szCs w:val="21"/>
        </w:rPr>
        <w:t>但是光照足，太阳辐射强，并不是意味着热量充足，可以种植热带或者亚热带作物，</w:t>
      </w:r>
      <w:r>
        <w:rPr>
          <w:rFonts w:ascii="宋体" w:hAnsi="宋体" w:cs="宋体"/>
          <w:kern w:val="0"/>
          <w:szCs w:val="21"/>
        </w:rPr>
        <w:t>例</w:t>
      </w:r>
      <w:r>
        <w:rPr>
          <w:rFonts w:ascii="宋体" w:hAnsi="宋体" w:cs="宋体"/>
          <w:kern w:val="0"/>
          <w:szCs w:val="21"/>
        </w:rPr>
        <w:t>如新疆天山地区，虽然太阳辐射较为丰富，但是这里种植的糖类作物仍然是甜菜。由于地势较高，空气稀薄，大气保温作用差，温度较低，热量不足，又成为农业发展的不足条件。</w:t>
      </w:r>
    </w:p>
    <w:p>
      <w:pPr>
        <w:pStyle w:val="Normal"/>
        <w:ind w:firstLine="435"/>
        <w:rPr>
          <w:rFonts w:ascii="宋体" w:hAnsi="宋体" w:cs="宋体"/>
          <w:kern w:val="0"/>
          <w:szCs w:val="21"/>
        </w:rPr>
      </w:pPr>
      <w:r>
        <w:rPr>
          <w:rFonts w:cs="宋体" w:ascii="宋体" w:hAnsi="宋体"/>
          <w:kern w:val="0"/>
          <w:szCs w:val="21"/>
        </w:rPr>
      </w:r>
    </w:p>
    <w:p>
      <w:pPr>
        <w:pStyle w:val="Normal"/>
        <w:rPr>
          <w:rFonts w:ascii="宋体" w:hAnsi="宋体" w:cs="宋体"/>
          <w:szCs w:val="21"/>
        </w:rPr>
      </w:pPr>
      <w:r>
        <mc:AlternateContent>
          <mc:Choice Requires="wpg">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2162175" cy="2278380"/>
                <wp:effectExtent l="0" t="0" r="0" b="0"/>
                <wp:wrapSquare wrapText="bothSides"/>
                <wp:docPr id="3" name="组合 487"/>
                <a:graphic xmlns:a="http://schemas.openxmlformats.org/drawingml/2006/main">
                  <a:graphicData uri="http://schemas.microsoft.com/office/word/2010/wordprocessingGroup">
                    <wpg:wgp>
                      <wpg:cNvGrpSpPr/>
                      <wpg:grpSpPr>
                        <a:xfrm>
                          <a:off x="0" y="0"/>
                          <a:ext cx="2162160" cy="2278440"/>
                          <a:chOff x="0" y="0"/>
                          <a:chExt cx="2162160" cy="2278440"/>
                        </a:xfrm>
                      </wpg:grpSpPr>
                      <pic:pic xmlns:pic="http://schemas.openxmlformats.org/drawingml/2006/picture">
                        <pic:nvPicPr>
                          <pic:cNvPr id="0" name="图片 483" descr="按此在新窗口浏览图片"/>
                          <pic:cNvPicPr/>
                        </pic:nvPicPr>
                        <pic:blipFill>
                          <a:blip r:embed="rId12"/>
                          <a:srcRect l="0" t="0" r="0" b="12873"/>
                          <a:stretch/>
                        </pic:blipFill>
                        <pic:spPr>
                          <a:xfrm>
                            <a:off x="0" y="0"/>
                            <a:ext cx="2162160" cy="2009880"/>
                          </a:xfrm>
                          <a:prstGeom prst="rect">
                            <a:avLst/>
                          </a:prstGeom>
                          <a:ln w="0">
                            <a:noFill/>
                          </a:ln>
                        </pic:spPr>
                      </pic:pic>
                      <wps:wsp>
                        <wps:cNvSpPr txBox="1"/>
                        <wps:spPr>
                          <a:xfrm>
                            <a:off x="799560" y="1981080"/>
                            <a:ext cx="733320" cy="297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3）</w:t>
                              </w:r>
                            </w:p>
                          </w:txbxContent>
                        </wps:txbx>
                        <wps:bodyPr wrap="square" anchor="t">
                          <a:noAutofit/>
                        </wps:bodyPr>
                      </wps:wsp>
                    </wpg:wgp>
                  </a:graphicData>
                </a:graphic>
              </wp:anchor>
            </w:drawing>
          </mc:Choice>
          <mc:Fallback>
            <w:pict>
              <v:group id="shape_0" alt="组合 487" style="position:absolute;margin-left:315pt;margin-top:0pt;width:170.25pt;height:179.4pt" coordorigin="6300,0" coordsize="3405,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3" stroked="f" o:allowincell="f" style="position:absolute;left:6300;top:0;width:3404;height:3164;mso-wrap-style:none;v-text-anchor:middle" type="_x0000_t75">
                  <v:imagedata r:id="rId13" o:detectmouseclick="t"/>
                  <v:stroke color="#3465a4" joinstyle="round" endcap="flat"/>
                  <w10:wrap type="square"/>
                </v:shape>
                <v:shape id="shape_0" stroked="f" o:allowincell="f" style="position:absolute;left:7559;top:3120;width:1154;height:46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3）</w:t>
                        </w:r>
                      </w:p>
                    </w:txbxContent>
                  </v:textbox>
                  <v:fill o:detectmouseclick="t" on="false"/>
                  <v:stroke color="#3465a4" joinstyle="round" endcap="flat"/>
                  <w10:wrap type="square"/>
                </v:shape>
              </v:group>
            </w:pict>
          </mc:Fallback>
        </mc:AlternateContent>
      </w:r>
      <w:r>
        <w:rPr>
          <w:rFonts w:ascii="宋体" w:hAnsi="宋体" w:cs="宋体"/>
          <w:b/>
          <w:szCs w:val="21"/>
          <w:bdr w:val="single" w:sz="4" w:space="0" w:color="000000"/>
        </w:rPr>
        <w:t>典例分析</w:t>
      </w:r>
      <w:r>
        <w:rPr>
          <w:rFonts w:ascii="宋体" w:hAnsi="宋体" w:cs="宋体"/>
          <w:b/>
          <w:szCs w:val="21"/>
        </w:rPr>
        <w:t>：</w:t>
      </w:r>
    </w:p>
    <w:p>
      <w:pPr>
        <w:pStyle w:val="Style16"/>
        <w:spacing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读图</w:t>
      </w:r>
      <w:r>
        <w:rPr>
          <w:rFonts w:eastAsia="楷体_GB2312;楷体" w:ascii="楷体_GB2312;楷体" w:hAnsi="楷体_GB2312;楷体"/>
          <w:color w:val="000000"/>
          <w:sz w:val="21"/>
          <w:szCs w:val="21"/>
        </w:rPr>
        <w:t>3</w:t>
      </w:r>
      <w:r>
        <w:rPr>
          <w:rFonts w:ascii="楷体_GB2312;楷体" w:hAnsi="楷体_GB2312;楷体" w:eastAsia="楷体_GB2312;楷体"/>
          <w:color w:val="000000"/>
          <w:sz w:val="21"/>
          <w:szCs w:val="21"/>
        </w:rPr>
        <w:t>（台湾太阳总辐射量分布图），回答</w:t>
      </w:r>
      <w:r>
        <w:rPr>
          <w:rFonts w:eastAsia="楷体_GB2312;楷体" w:ascii="楷体_GB2312;楷体" w:hAnsi="楷体_GB2312;楷体"/>
          <w:color w:val="000000"/>
          <w:sz w:val="21"/>
          <w:szCs w:val="21"/>
        </w:rPr>
        <w:t>1</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2</w:t>
      </w:r>
      <w:r>
        <w:rPr>
          <w:rFonts w:ascii="楷体_GB2312;楷体" w:hAnsi="楷体_GB2312;楷体" w:eastAsia="楷体_GB2312;楷体"/>
          <w:color w:val="000000"/>
          <w:sz w:val="21"/>
          <w:szCs w:val="21"/>
        </w:rPr>
        <w:t>题：</w:t>
      </w:r>
    </w:p>
    <w:p>
      <w:pPr>
        <w:pStyle w:val="Style16"/>
        <w:spacing w:before="0" w:after="0"/>
        <w:rPr>
          <w:color w:val="000000"/>
          <w:sz w:val="21"/>
          <w:szCs w:val="21"/>
        </w:rPr>
      </w:pPr>
      <w:r>
        <w:rPr>
          <w:color w:val="000000"/>
          <w:sz w:val="21"/>
          <w:szCs w:val="21"/>
        </w:rPr>
        <w:t>(1)</w:t>
      </w:r>
      <w:r>
        <w:rPr>
          <w:color w:val="000000"/>
          <w:sz w:val="21"/>
          <w:szCs w:val="21"/>
        </w:rPr>
        <w:t>台湾太阳总辐射量分布南多北少的原因是</w:t>
      </w:r>
      <w:r>
        <w:rPr>
          <w:color w:val="000000"/>
          <w:sz w:val="21"/>
          <w:szCs w:val="21"/>
        </w:rPr>
        <w:t>什么？</w:t>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rFonts w:cs="Times New Roman"/>
          <w:color w:val="000000"/>
          <w:sz w:val="21"/>
          <w:szCs w:val="21"/>
        </w:rPr>
        <w:t>(2)</w:t>
      </w:r>
      <w:r>
        <w:rPr>
          <w:color w:val="000000"/>
          <w:sz w:val="21"/>
          <w:szCs w:val="21"/>
        </w:rPr>
        <w:t>在相同纬度太阳总辐射量分布特点是</w:t>
      </w:r>
      <w:r>
        <w:rPr>
          <w:rFonts w:cs="Times New Roman"/>
          <w:color w:val="000000"/>
          <w:sz w:val="21"/>
          <w:szCs w:val="21"/>
        </w:rPr>
        <w:t>_________________</w:t>
      </w:r>
      <w:r>
        <w:rPr>
          <w:color w:val="000000"/>
          <w:sz w:val="21"/>
          <w:szCs w:val="21"/>
        </w:rPr>
        <w:t>，其形成的主要原因是</w:t>
      </w:r>
      <w:r>
        <w:rPr>
          <w:rFonts w:cs="Times New Roman"/>
          <w:color w:val="000000"/>
          <w:sz w:val="21"/>
          <w:szCs w:val="21"/>
        </w:rPr>
        <w:t>什么？</w:t>
      </w:r>
    </w:p>
    <w:p>
      <w:pPr>
        <w:pStyle w:val="Style16"/>
        <w:spacing w:before="0" w:after="0"/>
        <w:jc w:val="center"/>
        <w:rPr>
          <w:color w:val="000000"/>
          <w:sz w:val="21"/>
          <w:szCs w:val="21"/>
        </w:rPr>
      </w:pPr>
      <w:r>
        <w:rPr>
          <w:color w:val="000000"/>
          <w:sz w:val="21"/>
          <w:szCs w:val="21"/>
        </w:rPr>
      </w:r>
    </w:p>
    <w:p>
      <w:pPr>
        <w:pStyle w:val="Style16"/>
        <w:spacing w:before="0" w:after="0"/>
        <w:jc w:val="center"/>
        <w:rPr>
          <w:color w:val="000000"/>
          <w:sz w:val="21"/>
          <w:szCs w:val="21"/>
        </w:rPr>
      </w:pPr>
      <w:r>
        <w:rPr>
          <w:color w:val="000000"/>
          <w:sz w:val="21"/>
          <w:szCs w:val="21"/>
        </w:rPr>
      </w:r>
    </w:p>
    <w:p>
      <w:pPr>
        <w:pStyle w:val="Style16"/>
        <w:spacing w:before="0" w:after="0"/>
        <w:jc w:val="center"/>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t>[</w:t>
      </w:r>
      <w:r>
        <w:rPr>
          <w:color w:val="000000"/>
          <w:sz w:val="21"/>
          <w:szCs w:val="21"/>
        </w:rPr>
        <w:t>解析</w:t>
      </w:r>
      <w:r>
        <w:rPr>
          <w:color w:val="000000"/>
          <w:sz w:val="21"/>
          <w:szCs w:val="21"/>
        </w:rPr>
        <w:t>]</w:t>
      </w:r>
      <w:r>
        <w:rPr>
          <w:color w:val="000000"/>
          <w:sz w:val="21"/>
          <w:szCs w:val="21"/>
        </w:rPr>
        <w:t>：第（</w:t>
      </w:r>
      <w:r>
        <w:rPr>
          <w:color w:val="000000"/>
          <w:sz w:val="21"/>
          <w:szCs w:val="21"/>
        </w:rPr>
        <w:t>1</w:t>
      </w:r>
      <w:r>
        <w:rPr>
          <w:color w:val="000000"/>
          <w:sz w:val="21"/>
          <w:szCs w:val="21"/>
        </w:rPr>
        <w:t>）题，从图中可以看出，等值线数值从南向北递减。太阳辐射的南北差异，其影响因素是纬度因素。</w:t>
      </w:r>
    </w:p>
    <w:p>
      <w:pPr>
        <w:pStyle w:val="Style16"/>
        <w:spacing w:before="0" w:after="0"/>
        <w:rPr>
          <w:color w:val="000000"/>
          <w:sz w:val="21"/>
          <w:szCs w:val="21"/>
        </w:rPr>
      </w:pPr>
      <w:r>
        <w:rPr>
          <w:color w:val="000000"/>
          <w:sz w:val="21"/>
          <w:szCs w:val="21"/>
        </w:rPr>
        <w:t>第（</w:t>
      </w:r>
      <w:r>
        <w:rPr>
          <w:color w:val="000000"/>
          <w:sz w:val="21"/>
          <w:szCs w:val="21"/>
        </w:rPr>
        <w:t>2</w:t>
      </w:r>
      <w:r>
        <w:rPr>
          <w:color w:val="000000"/>
          <w:sz w:val="21"/>
          <w:szCs w:val="21"/>
        </w:rPr>
        <w:t>）小题，相同纬度的太阳辐射分布特点，从图中同一纬度的等值线数值可读出：西侧数值大，东侧数值小。由于纬度相同之，所以，造成东西两侧太阳辐射差异的因素不是纬度因素。联系台湾地区的区域特征，东侧是东南季风的迎风坡，多阴雨天气，西侧是背风坡，多晴朗天气，故东西侧太阳辐射差异的影响因素是天气状况。</w:t>
      </w:r>
    </w:p>
    <w:p>
      <w:pPr>
        <w:pStyle w:val="Style16"/>
        <w:spacing w:before="0" w:after="0"/>
        <w:rPr>
          <w:color w:val="000000"/>
          <w:sz w:val="21"/>
          <w:szCs w:val="21"/>
        </w:rPr>
      </w:pPr>
      <w:r>
        <w:rPr>
          <w:color w:val="000000"/>
          <w:sz w:val="21"/>
          <w:szCs w:val="21"/>
        </w:rPr>
        <w:t>[</w:t>
      </w:r>
      <w:r>
        <w:rPr>
          <w:color w:val="000000"/>
          <w:sz w:val="21"/>
          <w:szCs w:val="21"/>
        </w:rPr>
        <w:t>答案</w:t>
      </w:r>
      <w:r>
        <w:rPr>
          <w:color w:val="000000"/>
          <w:sz w:val="21"/>
          <w:szCs w:val="21"/>
        </w:rPr>
        <w:t>]</w:t>
      </w:r>
      <w:r>
        <w:rPr>
          <w:color w:val="000000"/>
          <w:sz w:val="21"/>
          <w:szCs w:val="21"/>
        </w:rPr>
        <w:t>：</w:t>
      </w:r>
      <w:r>
        <w:rPr>
          <w:rFonts w:cs="Times New Roman"/>
          <w:color w:val="000000"/>
          <w:sz w:val="21"/>
          <w:szCs w:val="21"/>
        </w:rPr>
        <w:t>(1)</w:t>
      </w:r>
      <w:r>
        <w:rPr>
          <w:bCs/>
          <w:color w:val="000000"/>
          <w:sz w:val="21"/>
          <w:szCs w:val="21"/>
        </w:rPr>
        <w:t>南方纬度低，太阳高度角大，太阳辐射强</w:t>
      </w:r>
      <w:r>
        <w:rPr>
          <w:bCs/>
          <w:color w:val="000000"/>
          <w:sz w:val="21"/>
          <w:szCs w:val="21"/>
        </w:rPr>
        <w:t>；北方反之。</w:t>
      </w:r>
    </w:p>
    <w:p>
      <w:pPr>
        <w:pStyle w:val="Style16"/>
        <w:spacing w:before="0" w:after="0"/>
        <w:rPr>
          <w:bCs/>
          <w:color w:val="000000"/>
          <w:sz w:val="21"/>
          <w:szCs w:val="21"/>
        </w:rPr>
      </w:pPr>
      <w:r>
        <w:rPr>
          <w:rFonts w:cs="Times New Roman"/>
          <w:color w:val="000000"/>
          <w:sz w:val="21"/>
          <w:szCs w:val="21"/>
        </w:rPr>
        <w:t>(2)</w:t>
      </w:r>
      <w:r>
        <w:rPr>
          <w:bCs/>
          <w:color w:val="000000"/>
          <w:sz w:val="21"/>
          <w:szCs w:val="21"/>
        </w:rPr>
        <w:t>西多东少</w:t>
      </w:r>
      <w:r>
        <w:rPr>
          <w:bCs/>
          <w:color w:val="000000"/>
          <w:sz w:val="21"/>
          <w:szCs w:val="21"/>
        </w:rPr>
        <w:t xml:space="preserve">    </w:t>
      </w:r>
      <w:r>
        <w:rPr>
          <w:bCs/>
          <w:color w:val="000000"/>
          <w:sz w:val="21"/>
          <w:szCs w:val="21"/>
        </w:rPr>
        <w:t>西部处于山脉背风坡，</w:t>
      </w:r>
      <w:r>
        <w:rPr>
          <w:bCs/>
          <w:color w:val="000000"/>
          <w:sz w:val="21"/>
          <w:szCs w:val="21"/>
        </w:rPr>
        <w:t>晴天多，</w:t>
      </w:r>
      <w:r>
        <w:rPr>
          <w:bCs/>
          <w:color w:val="000000"/>
          <w:sz w:val="21"/>
          <w:szCs w:val="21"/>
        </w:rPr>
        <w:t>云雨少，对太阳辐射削弱作用小</w:t>
      </w:r>
      <w:r>
        <w:rPr>
          <w:bCs/>
          <w:color w:val="000000"/>
          <w:sz w:val="21"/>
          <w:szCs w:val="21"/>
        </w:rPr>
        <w:t>，到达地面的太阳辐射就强；东部反之。</w:t>
      </w:r>
    </w:p>
    <w:p>
      <w:pPr>
        <w:pStyle w:val="Normal"/>
        <w:widowControl/>
        <w:ind w:firstLine="480"/>
        <w:jc w:val="left"/>
        <w:rPr>
          <w:rFonts w:ascii="楷体_GB2312;楷体" w:hAnsi="楷体_GB2312;楷体" w:eastAsia="楷体_GB2312;楷体" w:cs="宋体"/>
          <w:bCs/>
          <w:color w:val="323E32"/>
          <w:kern w:val="0"/>
          <w:sz w:val="21"/>
          <w:szCs w:val="21"/>
        </w:rPr>
      </w:pPr>
      <w:r>
        <w:rPr>
          <w:rFonts w:eastAsia="楷体_GB2312;楷体" w:cs="宋体" w:ascii="楷体_GB2312;楷体" w:hAnsi="楷体_GB2312;楷体"/>
          <w:bCs/>
          <w:color w:val="323E32"/>
          <w:kern w:val="0"/>
          <w:sz w:val="21"/>
          <w:szCs w:val="21"/>
        </w:rPr>
      </w:r>
    </w:p>
    <w:p>
      <w:pPr>
        <w:pStyle w:val="Normal"/>
        <w:widowControl/>
        <w:ind w:firstLine="480"/>
        <w:jc w:val="left"/>
        <w:rPr>
          <w:rFonts w:ascii="楷体_GB2312;楷体" w:hAnsi="楷体_GB2312;楷体" w:eastAsia="楷体_GB2312;楷体" w:cs="宋体"/>
          <w:color w:val="323E32"/>
          <w:kern w:val="0"/>
          <w:szCs w:val="21"/>
        </w:rPr>
      </w:pPr>
      <w:r>
        <w:rPr>
          <w:rFonts w:eastAsia="楷体_GB2312;楷体" w:cs="宋体" w:ascii="楷体_GB2312;楷体" w:hAnsi="楷体_GB2312;楷体"/>
          <w:color w:val="323E32"/>
          <w:kern w:val="0"/>
          <w:szCs w:val="21"/>
        </w:rPr>
      </w:r>
    </w:p>
    <w:p>
      <w:pPr>
        <w:pStyle w:val="Normal"/>
        <w:widowControl/>
        <w:ind w:firstLine="480"/>
        <w:jc w:val="left"/>
        <w:rPr>
          <w:rFonts w:ascii="楷体_GB2312;楷体" w:hAnsi="楷体_GB2312;楷体" w:eastAsia="楷体_GB2312;楷体" w:cs="宋体"/>
          <w:color w:val="323E32"/>
          <w:kern w:val="0"/>
          <w:szCs w:val="21"/>
        </w:rPr>
      </w:pPr>
      <w:r>
        <w:rPr>
          <w:rFonts w:ascii="楷体_GB2312;楷体" w:hAnsi="楷体_GB2312;楷体" w:cs="宋体" w:eastAsia="楷体_GB2312;楷体"/>
          <w:color w:val="323E32"/>
          <w:kern w:val="0"/>
          <w:szCs w:val="21"/>
        </w:rPr>
        <w:t>读图</w:t>
      </w:r>
      <w:r>
        <w:rPr>
          <w:rFonts w:eastAsia="楷体_GB2312;楷体" w:cs="宋体" w:ascii="楷体_GB2312;楷体" w:hAnsi="楷体_GB2312;楷体"/>
          <w:color w:val="323E32"/>
          <w:kern w:val="0"/>
          <w:szCs w:val="21"/>
        </w:rPr>
        <w:t>4</w:t>
      </w:r>
      <w:r>
        <w:rPr>
          <w:rFonts w:ascii="楷体_GB2312;楷体" w:hAnsi="楷体_GB2312;楷体" w:cs="宋体" w:eastAsia="楷体_GB2312;楷体"/>
          <w:color w:val="323E32"/>
          <w:kern w:val="0"/>
          <w:szCs w:val="21"/>
        </w:rPr>
        <w:t>（世界年太阳辐射量图），回答</w:t>
      </w:r>
      <w:r>
        <w:rPr>
          <w:rFonts w:eastAsia="楷体_GB2312;楷体" w:cs="宋体" w:ascii="楷体_GB2312;楷体" w:hAnsi="楷体_GB2312;楷体"/>
          <w:color w:val="323E32"/>
          <w:kern w:val="0"/>
          <w:szCs w:val="21"/>
        </w:rPr>
        <w:t>3</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4</w:t>
      </w:r>
      <w:r>
        <w:rPr>
          <w:rFonts w:ascii="楷体_GB2312;楷体" w:hAnsi="楷体_GB2312;楷体" w:cs="宋体" w:eastAsia="楷体_GB2312;楷体"/>
          <w:color w:val="323E32"/>
          <w:kern w:val="0"/>
          <w:szCs w:val="21"/>
        </w:rPr>
        <w:t>题：</w:t>
      </w:r>
    </w:p>
    <w:p>
      <w:pPr>
        <w:pStyle w:val="Normal"/>
        <w:widowControl/>
        <w:ind w:firstLine="480"/>
        <w:jc w:val="left"/>
        <w:rPr>
          <w:rFonts w:ascii="楷体_GB2312;楷体" w:hAnsi="楷体_GB2312;楷体" w:eastAsia="楷体_GB2312;楷体" w:cs="宋体"/>
          <w:color w:val="323E32"/>
          <w:kern w:val="0"/>
          <w:szCs w:val="21"/>
          <w:lang w:val="en-US" w:eastAsia="en-US"/>
        </w:rPr>
      </w:pPr>
      <w:r>
        <w:rPr>
          <w:rFonts w:eastAsia="楷体_GB2312;楷体" w:cs="宋体" w:ascii="楷体_GB2312;楷体" w:hAnsi="楷体_GB2312;楷体"/>
          <w:color w:val="323E32"/>
          <w:kern w:val="0"/>
          <w:szCs w:val="21"/>
          <w:lang w:val="en-US" w:eastAsia="en-US"/>
        </w:rP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34925</wp:posOffset>
                </wp:positionV>
                <wp:extent cx="4039235" cy="2608580"/>
                <wp:effectExtent l="0" t="0" r="0" b="0"/>
                <wp:wrapNone/>
                <wp:docPr id="4" name="组合 652"/>
                <a:graphic xmlns:a="http://schemas.openxmlformats.org/drawingml/2006/main">
                  <a:graphicData uri="http://schemas.microsoft.com/office/word/2010/wordprocessingGroup">
                    <wpg:wgp>
                      <wpg:cNvGrpSpPr/>
                      <wpg:grpSpPr>
                        <a:xfrm>
                          <a:off x="0" y="0"/>
                          <a:ext cx="4039200" cy="2608560"/>
                          <a:chOff x="0" y="0"/>
                          <a:chExt cx="4039200" cy="2608560"/>
                        </a:xfrm>
                      </wpg:grpSpPr>
                      <pic:pic xmlns:pic="http://schemas.openxmlformats.org/drawingml/2006/picture">
                        <pic:nvPicPr>
                          <pic:cNvPr id="1" name="图片 488" descr=""/>
                          <pic:cNvPicPr/>
                        </pic:nvPicPr>
                        <pic:blipFill>
                          <a:blip r:embed="rId14"/>
                          <a:srcRect l="1454" t="6082" r="2826" b="0"/>
                          <a:stretch/>
                        </pic:blipFill>
                        <pic:spPr>
                          <a:xfrm rot="21540000">
                            <a:off x="19080" y="34560"/>
                            <a:ext cx="4000680" cy="2238840"/>
                          </a:xfrm>
                          <a:prstGeom prst="rect">
                            <a:avLst/>
                          </a:prstGeom>
                          <a:ln w="0">
                            <a:noFill/>
                          </a:ln>
                        </pic:spPr>
                      </pic:pic>
                      <wps:wsp>
                        <wps:cNvSpPr txBox="1"/>
                        <wps:spPr>
                          <a:xfrm>
                            <a:off x="1823760" y="2196360"/>
                            <a:ext cx="610200" cy="412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652" style="position:absolute;margin-left:0.05pt;margin-top:0pt;width:315pt;height:202.65pt" coordorigin="1,0" coordsize="6300,4053">
                <v:shape id="shape_0" ID="图片 488" stroked="f" o:allowincell="f" style="position:absolute;left:0;top:-1;width:6299;height:3525;mso-wrap-style:none;v-text-anchor:middle;rotation:359" type="_x0000_t75">
                  <v:imagedata r:id="rId15" o:detectmouseclick="t"/>
                  <v:stroke color="#3465a4" joinstyle="round" endcap="flat"/>
                  <w10:wrap type="none"/>
                </v:shape>
                <v:shape id="shape_0" stroked="f" o:allowincell="f" style="position:absolute;left:2842;top:3404;width:960;height:6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widowControl/>
        <w:ind w:firstLine="480"/>
        <w:jc w:val="left"/>
        <w:rPr>
          <w:rFonts w:ascii="楷体_GB2312;楷体" w:hAnsi="楷体_GB2312;楷体" w:eastAsia="楷体_GB2312;楷体" w:cs="宋体"/>
          <w:color w:val="323E32"/>
          <w:kern w:val="0"/>
          <w:szCs w:val="21"/>
        </w:rPr>
      </w:pPr>
      <w:r>
        <w:rPr>
          <w:rFonts w:eastAsia="楷体_GB2312;楷体" w:cs="宋体" w:ascii="楷体_GB2312;楷体" w:hAnsi="楷体_GB2312;楷体"/>
          <w:color w:val="323E32"/>
          <w:kern w:val="0"/>
          <w:szCs w:val="21"/>
        </w:rPr>
      </w:r>
    </w:p>
    <w:p>
      <w:pPr>
        <w:pStyle w:val="Normal"/>
        <w:widowControl/>
        <w:ind w:firstLine="480"/>
        <w:jc w:val="left"/>
        <w:rPr>
          <w:rFonts w:ascii="楷体_GB2312;楷体" w:hAnsi="楷体_GB2312;楷体" w:eastAsia="楷体_GB2312;楷体" w:cs="宋体"/>
          <w:color w:val="323E32"/>
          <w:kern w:val="0"/>
          <w:szCs w:val="21"/>
        </w:rPr>
      </w:pPr>
      <w:r>
        <w:rPr>
          <w:rFonts w:eastAsia="楷体_GB2312;楷体" w:cs="宋体" w:ascii="楷体_GB2312;楷体" w:hAnsi="楷体_GB2312;楷体"/>
          <w:color w:val="323E32"/>
          <w:kern w:val="0"/>
          <w:szCs w:val="21"/>
        </w:rPr>
      </w:r>
    </w:p>
    <w:p>
      <w:pPr>
        <w:pStyle w:val="Normal"/>
        <w:widowControl/>
        <w:ind w:firstLine="480"/>
        <w:jc w:val="left"/>
        <w:rPr>
          <w:rFonts w:ascii="楷体_GB2312;楷体" w:hAnsi="楷体_GB2312;楷体" w:eastAsia="楷体_GB2312;楷体" w:cs="宋体"/>
          <w:color w:val="323E32"/>
          <w:kern w:val="0"/>
          <w:szCs w:val="21"/>
        </w:rPr>
      </w:pPr>
      <w:r>
        <w:rPr>
          <w:rFonts w:eastAsia="楷体_GB2312;楷体" w:cs="宋体" w:ascii="楷体_GB2312;楷体" w:hAnsi="楷体_GB2312;楷体"/>
          <w:color w:val="323E32"/>
          <w:kern w:val="0"/>
          <w:szCs w:val="21"/>
        </w:rPr>
      </w:r>
    </w:p>
    <w:p>
      <w:pPr>
        <w:pStyle w:val="Normal"/>
        <w:widowControl/>
        <w:ind w:firstLine="480"/>
        <w:jc w:val="left"/>
        <w:rPr>
          <w:rFonts w:ascii="楷体_GB2312;楷体" w:hAnsi="楷体_GB2312;楷体" w:eastAsia="楷体_GB2312;楷体" w:cs="宋体"/>
          <w:color w:val="323E32"/>
          <w:kern w:val="0"/>
          <w:szCs w:val="21"/>
        </w:rPr>
      </w:pPr>
      <w:r>
        <w:rPr>
          <w:rFonts w:eastAsia="楷体_GB2312;楷体" w:cs="宋体" w:ascii="楷体_GB2312;楷体" w:hAnsi="楷体_GB2312;楷体"/>
          <w:color w:val="323E32"/>
          <w:kern w:val="0"/>
          <w:szCs w:val="21"/>
        </w:rPr>
      </w:r>
    </w:p>
    <w:p>
      <w:pPr>
        <w:pStyle w:val="Normal"/>
        <w:widowControl/>
        <w:ind w:firstLine="480"/>
        <w:jc w:val="left"/>
        <w:rPr>
          <w:rFonts w:ascii="楷体_GB2312;楷体" w:hAnsi="楷体_GB2312;楷体" w:eastAsia="楷体_GB2312;楷体" w:cs="宋体"/>
          <w:color w:val="323E32"/>
          <w:kern w:val="0"/>
          <w:szCs w:val="21"/>
        </w:rPr>
      </w:pPr>
      <w:r>
        <w:rPr>
          <w:rFonts w:eastAsia="楷体_GB2312;楷体" w:cs="宋体" w:ascii="楷体_GB2312;楷体" w:hAnsi="楷体_GB2312;楷体"/>
          <w:color w:val="323E32"/>
          <w:kern w:val="0"/>
          <w:szCs w:val="21"/>
        </w:rPr>
      </w:r>
    </w:p>
    <w:p>
      <w:pPr>
        <w:pStyle w:val="Normal"/>
        <w:widowControl/>
        <w:ind w:firstLine="480"/>
        <w:jc w:val="left"/>
        <w:rPr>
          <w:rFonts w:ascii="楷体_GB2312;楷体" w:hAnsi="楷体_GB2312;楷体" w:eastAsia="楷体_GB2312;楷体" w:cs="宋体"/>
          <w:color w:val="323E32"/>
          <w:kern w:val="0"/>
          <w:szCs w:val="21"/>
        </w:rPr>
      </w:pPr>
      <w:r>
        <w:rPr>
          <w:rFonts w:eastAsia="楷体_GB2312;楷体" w:cs="宋体" w:ascii="楷体_GB2312;楷体" w:hAnsi="楷体_GB2312;楷体"/>
          <w:color w:val="323E32"/>
          <w:kern w:val="0"/>
          <w:szCs w:val="21"/>
        </w:rPr>
      </w:r>
    </w:p>
    <w:p>
      <w:pPr>
        <w:pStyle w:val="Normal"/>
        <w:widowControl/>
        <w:ind w:firstLine="480"/>
        <w:jc w:val="left"/>
        <w:rPr>
          <w:rFonts w:ascii="楷体_GB2312;楷体" w:hAnsi="楷体_GB2312;楷体" w:eastAsia="楷体_GB2312;楷体" w:cs="宋体"/>
          <w:color w:val="323E32"/>
          <w:kern w:val="0"/>
          <w:szCs w:val="21"/>
        </w:rPr>
      </w:pPr>
      <w:r>
        <w:rPr>
          <w:rFonts w:eastAsia="楷体_GB2312;楷体" w:cs="宋体" w:ascii="楷体_GB2312;楷体" w:hAnsi="楷体_GB2312;楷体"/>
          <w:color w:val="323E32"/>
          <w:kern w:val="0"/>
          <w:szCs w:val="21"/>
        </w:rPr>
      </w:r>
    </w:p>
    <w:p>
      <w:pPr>
        <w:pStyle w:val="Normal"/>
        <w:widowControl/>
        <w:ind w:firstLine="480"/>
        <w:jc w:val="left"/>
        <w:rPr>
          <w:rFonts w:ascii="楷体_GB2312;楷体" w:hAnsi="楷体_GB2312;楷体" w:eastAsia="楷体_GB2312;楷体" w:cs="宋体"/>
          <w:color w:val="323E32"/>
          <w:kern w:val="0"/>
          <w:szCs w:val="21"/>
        </w:rPr>
      </w:pPr>
      <w:r>
        <w:rPr>
          <w:rFonts w:eastAsia="楷体_GB2312;楷体" w:cs="宋体" w:ascii="楷体_GB2312;楷体" w:hAnsi="楷体_GB2312;楷体"/>
          <w:color w:val="323E32"/>
          <w:kern w:val="0"/>
          <w:szCs w:val="21"/>
        </w:rPr>
      </w:r>
    </w:p>
    <w:p>
      <w:pPr>
        <w:pStyle w:val="Normal"/>
        <w:widowControl/>
        <w:ind w:firstLine="480"/>
        <w:jc w:val="left"/>
        <w:rPr>
          <w:rFonts w:ascii="楷体_GB2312;楷体" w:hAnsi="楷体_GB2312;楷体" w:eastAsia="楷体_GB2312;楷体" w:cs="宋体"/>
          <w:color w:val="323E32"/>
          <w:kern w:val="0"/>
          <w:szCs w:val="21"/>
        </w:rPr>
      </w:pPr>
      <w:r>
        <w:rPr>
          <w:rFonts w:eastAsia="楷体_GB2312;楷体" w:cs="宋体" w:ascii="楷体_GB2312;楷体" w:hAnsi="楷体_GB2312;楷体"/>
          <w:color w:val="323E32"/>
          <w:kern w:val="0"/>
          <w:szCs w:val="21"/>
        </w:rPr>
      </w:r>
    </w:p>
    <w:p>
      <w:pPr>
        <w:pStyle w:val="Normal"/>
        <w:widowControl/>
        <w:ind w:firstLine="480"/>
        <w:jc w:val="left"/>
        <w:rPr>
          <w:rFonts w:ascii="宋体" w:hAnsi="宋体" w:cs="宋体"/>
          <w:color w:val="323E32"/>
          <w:kern w:val="0"/>
          <w:szCs w:val="21"/>
        </w:rPr>
      </w:pPr>
      <w:r>
        <w:rPr>
          <w:rFonts w:cs="宋体" w:ascii="宋体" w:hAnsi="宋体"/>
          <w:color w:val="323E32"/>
          <w:kern w:val="0"/>
          <w:szCs w:val="21"/>
        </w:rPr>
        <w:br/>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图中年太阳辐射量丰富（</w:t>
      </w:r>
      <w:r>
        <w:rPr>
          <w:rFonts w:cs="宋体" w:ascii="宋体" w:hAnsi="宋体"/>
          <w:kern w:val="0"/>
          <w:szCs w:val="21"/>
        </w:rPr>
        <w:t>&gt;200</w:t>
      </w:r>
      <w:r>
        <w:rPr>
          <w:rFonts w:ascii="宋体" w:hAnsi="宋体" w:cs="宋体"/>
          <w:kern w:val="0"/>
          <w:szCs w:val="21"/>
        </w:rPr>
        <w:t>）的地区有两块：一是分布在西亚和北非，另一块分布在我国境内，其地形区名称是</w:t>
      </w:r>
      <w:r>
        <w:rPr>
          <w:rFonts w:cs="宋体" w:ascii="宋体" w:hAnsi="宋体"/>
          <w:kern w:val="0"/>
          <w:szCs w:val="21"/>
        </w:rPr>
        <w:t>_________</w:t>
      </w:r>
      <w:r>
        <w:rPr>
          <w:rFonts w:ascii="宋体" w:hAnsi="宋体" w:cs="宋体"/>
          <w:kern w:val="0"/>
          <w:szCs w:val="21"/>
        </w:rPr>
        <w:t>，试分析该地太阳辐射丰富的原因与西亚北非有什么</w:t>
      </w:r>
      <w:r>
        <w:rPr>
          <w:rFonts w:ascii="宋体" w:hAnsi="宋体" w:cs="宋体"/>
          <w:kern w:val="0"/>
          <w:szCs w:val="21"/>
        </w:rPr>
        <w:t>不同？</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国广州、重庆、乌鲁木齐、拉萨四城市，太阳能资源量不丰富的是</w:t>
      </w:r>
      <w:r>
        <w:rPr>
          <w:rFonts w:cs="宋体" w:ascii="宋体" w:hAnsi="宋体"/>
          <w:kern w:val="0"/>
          <w:szCs w:val="21"/>
        </w:rPr>
        <w:t>_____</w:t>
      </w:r>
      <w:r>
        <w:rPr>
          <w:rFonts w:cs="宋体" w:ascii="宋体" w:hAnsi="宋体"/>
          <w:kern w:val="0"/>
          <w:szCs w:val="21"/>
        </w:rPr>
        <w:t>____</w:t>
      </w:r>
      <w:r>
        <w:rPr>
          <w:rFonts w:cs="宋体" w:ascii="宋体" w:hAnsi="宋体"/>
          <w:kern w:val="0"/>
          <w:szCs w:val="21"/>
        </w:rPr>
        <w:t>__</w:t>
      </w:r>
      <w:r>
        <w:rPr>
          <w:rFonts w:ascii="宋体" w:hAnsi="宋体" w:cs="宋体"/>
          <w:kern w:val="0"/>
          <w:szCs w:val="21"/>
        </w:rPr>
        <w:t>，广州纬度比乌鲁木齐低，但年太阳辐射量少的原因是</w:t>
      </w:r>
      <w:r>
        <w:rPr>
          <w:rFonts w:cs="宋体" w:ascii="宋体" w:hAnsi="宋体"/>
          <w:kern w:val="0"/>
          <w:szCs w:val="21"/>
        </w:rPr>
        <w:t>___________</w:t>
      </w:r>
      <w:r>
        <w:rPr>
          <w:rFonts w:cs="宋体" w:ascii="宋体" w:hAnsi="宋体"/>
          <w:kern w:val="0"/>
          <w:szCs w:val="21"/>
        </w:rPr>
        <w:t>___________</w:t>
      </w:r>
      <w:r>
        <w:rPr>
          <w:rFonts w:cs="宋体" w:ascii="宋体" w:hAnsi="宋体"/>
          <w:kern w:val="0"/>
          <w:szCs w:val="21"/>
        </w:rPr>
        <w:t>___________</w:t>
      </w:r>
      <w:r>
        <w:rPr>
          <w:rFonts w:ascii="宋体" w:hAnsi="宋体" w:cs="宋体"/>
          <w:kern w:val="0"/>
          <w:szCs w:val="21"/>
        </w:rPr>
        <w:t>。</w:t>
      </w:r>
      <w:r>
        <w:rPr>
          <w:rFonts w:cs="宋体" w:ascii="宋体" w:hAnsi="宋体"/>
          <w:kern w:val="0"/>
          <w:szCs w:val="21"/>
        </w:rPr>
        <w:br/>
      </w: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第（</w:t>
      </w:r>
      <w:r>
        <w:rPr>
          <w:rFonts w:cs="宋体" w:ascii="宋体" w:hAnsi="宋体"/>
          <w:kern w:val="0"/>
          <w:szCs w:val="21"/>
        </w:rPr>
        <w:t>3</w:t>
      </w:r>
      <w:r>
        <w:rPr>
          <w:rFonts w:ascii="宋体" w:hAnsi="宋体" w:cs="宋体"/>
          <w:kern w:val="0"/>
          <w:szCs w:val="21"/>
        </w:rPr>
        <w:t>）题西亚和北非、青藏高原同样都是年太阳辐射量最丰富的地区，但它们的影响因素是不一样的。结合两地区的区域地理特征，可知：两者纬度相当，西亚和北非是热带沙漠气候（天气因素）；而青藏高原海拔高（海拔因素）。</w:t>
      </w:r>
    </w:p>
    <w:p>
      <w:pPr>
        <w:pStyle w:val="Normal"/>
        <w:widowControl/>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4</w:t>
      </w:r>
      <w:r>
        <w:rPr>
          <w:rFonts w:ascii="宋体" w:hAnsi="宋体" w:cs="宋体"/>
          <w:kern w:val="0"/>
          <w:szCs w:val="21"/>
        </w:rPr>
        <w:t>）题，我国太阳辐射量弱的地区是四川盆地，原因是盆地地形，多阴雨云雾天气，大气对太阳辐射削弱强，所以，太阳辐射弱。“广州纬度比乌鲁木齐低，但年太阳辐射量却更少”，按理来说，纬度低、太阳高度角大，太阳辐射应更强，此题却相反。这也说明影响太阳辐射强弱的因素，不是只有纬度因素，还有其它重要因素。此题，主要也是天气状况的差异，广州季风气候，多阴雨天气，云量多，对太阳辐射削弱作用强；而乌鲁木齐温带大陆性气候，晴天多，云量少，对太阳辐射削弱少。</w:t>
      </w:r>
      <w:r>
        <w:rPr>
          <w:rFonts w:cs="宋体" w:ascii="宋体" w:hAnsi="宋体"/>
          <w:kern w:val="0"/>
          <w:szCs w:val="21"/>
        </w:rPr>
        <w:br/>
      </w:r>
      <w:r>
        <w:rPr>
          <w:rFonts w:cs="宋体" w:ascii="宋体" w:hAnsi="宋体"/>
          <w:kern w:val="0"/>
          <w:szCs w:val="21"/>
        </w:rPr>
        <w:t>[</w:t>
      </w:r>
      <w:r>
        <w:rPr>
          <w:rFonts w:ascii="宋体" w:hAnsi="宋体" w:cs="宋体"/>
          <w:kern w:val="0"/>
          <w:szCs w:val="21"/>
        </w:rPr>
        <w:t>答案</w:t>
      </w: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青藏高原    该地势高，空气稀薄，而且睛天多，对太阳辐射削弱少；而西亚、北非主要是热带沙漠气候，晴天多，云量少，对太阳辐射削弱少。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重庆</w:t>
      </w:r>
      <w:r>
        <w:rPr>
          <w:rFonts w:ascii="宋体" w:hAnsi="宋体" w:cs="宋体"/>
          <w:kern w:val="0"/>
          <w:szCs w:val="21"/>
        </w:rPr>
        <w:t xml:space="preserve">  </w:t>
      </w:r>
      <w:r>
        <w:rPr>
          <w:rFonts w:ascii="宋体" w:hAnsi="宋体" w:cs="宋体"/>
          <w:kern w:val="0"/>
          <w:szCs w:val="21"/>
        </w:rPr>
        <w:t>尽管广州纬度低，太阳高度大，但由于云量比乌鲁木齐多，太阳辐射削弱严重。</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rPr>
      </w:pPr>
      <w:r>
        <w:rPr>
          <w:rFonts w:ascii="宋体" w:hAnsi="宋体" w:cs="宋体"/>
          <w:b/>
          <w:szCs w:val="21"/>
          <w:bdr w:val="single" w:sz="4" w:space="0" w:color="000000"/>
        </w:rPr>
        <w:t>好题演练</w:t>
      </w:r>
      <w:r>
        <w:rPr>
          <w:rFonts w:ascii="宋体" w:hAnsi="宋体" w:cs="宋体"/>
          <w:b/>
          <w:szCs w:val="21"/>
        </w:rPr>
        <w:t>：</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图</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是中国局部地区太阳年辐射总量分布图。</w:t>
      </w:r>
      <w:r>
        <w:rPr>
          <w:rFonts w:ascii="楷体_GB2312;楷体" w:hAnsi="楷体_GB2312;楷体" w:cs="宋体" w:eastAsia="楷体_GB2312;楷体"/>
        </w:rPr>
        <w:t>读图</w:t>
      </w:r>
      <w:r>
        <w:rPr>
          <w:rFonts w:ascii="楷体_GB2312;楷体" w:hAnsi="楷体_GB2312;楷体" w:cs="宋体" w:eastAsia="楷体_GB2312;楷体"/>
          <w:color w:val="000000"/>
          <w:szCs w:val="21"/>
        </w:rPr>
        <w:t>回答第</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题。</w:t>
      </w:r>
    </w:p>
    <w:p>
      <w:pPr>
        <w:pStyle w:val="Normal"/>
        <w:ind w:firstLine="420"/>
        <w:rPr>
          <w:rFonts w:ascii="楷体_GB2312;楷体" w:hAnsi="楷体_GB2312;楷体" w:eastAsia="楷体_GB2312;楷体" w:cs="宋体"/>
          <w:color w:val="000000"/>
          <w:szCs w:val="21"/>
          <w:lang w:val="en-US" w:eastAsia="en-US"/>
        </w:rPr>
      </w:pPr>
      <w:r>
        <w:rPr>
          <w:rFonts w:eastAsia="楷体_GB2312;楷体" w:cs="宋体" w:ascii="楷体_GB2312;楷体" w:hAnsi="楷体_GB2312;楷体"/>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470535</wp:posOffset>
                </wp:positionH>
                <wp:positionV relativeFrom="paragraph">
                  <wp:posOffset>12700</wp:posOffset>
                </wp:positionV>
                <wp:extent cx="1643380" cy="2199005"/>
                <wp:effectExtent l="0" t="0" r="0" b="0"/>
                <wp:wrapNone/>
                <wp:docPr id="5" name="组合 653"/>
                <a:graphic xmlns:a="http://schemas.openxmlformats.org/drawingml/2006/main">
                  <a:graphicData uri="http://schemas.microsoft.com/office/word/2010/wordprocessingGroup">
                    <wpg:wgp>
                      <wpg:cNvGrpSpPr/>
                      <wpg:grpSpPr>
                        <a:xfrm>
                          <a:off x="0" y="0"/>
                          <a:ext cx="1643400" cy="2198880"/>
                          <a:chOff x="0" y="0"/>
                          <a:chExt cx="1643400" cy="2198880"/>
                        </a:xfrm>
                      </wpg:grpSpPr>
                      <wpg:grpSp>
                        <wpg:cNvGrpSpPr/>
                        <wpg:grpSpPr>
                          <a:xfrm>
                            <a:off x="0" y="0"/>
                            <a:ext cx="1643400" cy="1983600"/>
                          </a:xfrm>
                        </wpg:grpSpPr>
                        <wpg:grpSp>
                          <wpg:cNvGrpSpPr/>
                          <wpg:grpSpPr>
                            <a:xfrm>
                              <a:off x="0" y="0"/>
                              <a:ext cx="1643400" cy="1981080"/>
                            </a:xfrm>
                          </wpg:grpSpPr>
                          <wpg:grpSp>
                            <wpg:cNvGrpSpPr/>
                            <wpg:grpSpPr>
                              <a:xfrm>
                                <a:off x="0" y="0"/>
                                <a:ext cx="1643400" cy="1981080"/>
                              </a:xfrm>
                            </wpg:grpSpPr>
                            <pic:pic xmlns:pic="http://schemas.openxmlformats.org/drawingml/2006/picture">
                              <pic:nvPicPr>
                                <pic:cNvPr id="2" name="图片 631" descr=""/>
                                <pic:cNvPicPr/>
                              </pic:nvPicPr>
                              <pic:blipFill>
                                <a:blip r:embed="rId16"/>
                                <a:stretch/>
                              </pic:blipFill>
                              <pic:spPr>
                                <a:xfrm>
                                  <a:off x="0" y="0"/>
                                  <a:ext cx="1643400" cy="1981080"/>
                                </a:xfrm>
                                <a:prstGeom prst="rect">
                                  <a:avLst/>
                                </a:prstGeom>
                                <a:ln w="0">
                                  <a:noFill/>
                                </a:ln>
                              </pic:spPr>
                            </pic:pic>
                            <wps:wsp>
                              <wps:cNvSpPr/>
                              <wps:spPr>
                                <a:xfrm>
                                  <a:off x="960840" y="732960"/>
                                  <a:ext cx="297720" cy="143640"/>
                                </a:xfrm>
                                <a:prstGeom prst="rect">
                                  <a:avLst/>
                                </a:prstGeom>
                                <a:solidFill>
                                  <a:srgbClr val="ffffff"/>
                                </a:solidFill>
                                <a:ln w="0">
                                  <a:noFill/>
                                </a:ln>
                              </wps:spPr>
                              <wps:style>
                                <a:lnRef idx="0"/>
                                <a:fillRef idx="0"/>
                                <a:effectRef idx="0"/>
                                <a:fontRef idx="minor"/>
                              </wps:style>
                              <wps:bodyPr/>
                            </wps:wsp>
                            <wps:wsp>
                              <wps:cNvSpPr/>
                              <wps:spPr>
                                <a:xfrm>
                                  <a:off x="420480" y="666720"/>
                                  <a:ext cx="1176480" cy="1128240"/>
                                </a:xfrm>
                                <a:custGeom>
                                  <a:avLst/>
                                  <a:gdLst/>
                                  <a:ahLst/>
                                  <a:rect l="l" t="t" r="r" b="b"/>
                                  <a:pathLst>
                                    <a:path w="1853" h="1777">
                                      <a:moveTo>
                                        <a:pt x="56" y="1763"/>
                                      </a:moveTo>
                                      <a:cubicBezTo>
                                        <a:pt x="47" y="1737"/>
                                        <a:pt x="8" y="1656"/>
                                        <a:pt x="4" y="1606"/>
                                      </a:cubicBezTo>
                                      <a:cubicBezTo>
                                        <a:pt x="0" y="1556"/>
                                        <a:pt x="15" y="1506"/>
                                        <a:pt x="32" y="1464"/>
                                      </a:cubicBezTo>
                                      <a:cubicBezTo>
                                        <a:pt x="49" y="1422"/>
                                        <a:pt x="96" y="1409"/>
                                        <a:pt x="109" y="1354"/>
                                      </a:cubicBezTo>
                                      <a:cubicBezTo>
                                        <a:pt x="122" y="1299"/>
                                        <a:pt x="117" y="1201"/>
                                        <a:pt x="113" y="1136"/>
                                      </a:cubicBezTo>
                                      <a:cubicBezTo>
                                        <a:pt x="109" y="1071"/>
                                        <a:pt x="71" y="1020"/>
                                        <a:pt x="85" y="965"/>
                                      </a:cubicBezTo>
                                      <a:cubicBezTo>
                                        <a:pt x="99" y="910"/>
                                        <a:pt x="164" y="842"/>
                                        <a:pt x="199" y="808"/>
                                      </a:cubicBezTo>
                                      <a:cubicBezTo>
                                        <a:pt x="234" y="774"/>
                                        <a:pt x="262" y="796"/>
                                        <a:pt x="294" y="760"/>
                                      </a:cubicBezTo>
                                      <a:cubicBezTo>
                                        <a:pt x="326" y="724"/>
                                        <a:pt x="359" y="640"/>
                                        <a:pt x="392" y="594"/>
                                      </a:cubicBezTo>
                                      <a:cubicBezTo>
                                        <a:pt x="425" y="548"/>
                                        <a:pt x="444" y="514"/>
                                        <a:pt x="493" y="485"/>
                                      </a:cubicBezTo>
                                      <a:cubicBezTo>
                                        <a:pt x="542" y="456"/>
                                        <a:pt x="635" y="448"/>
                                        <a:pt x="684" y="423"/>
                                      </a:cubicBezTo>
                                      <a:cubicBezTo>
                                        <a:pt x="733" y="398"/>
                                        <a:pt x="749" y="365"/>
                                        <a:pt x="788" y="337"/>
                                      </a:cubicBezTo>
                                      <a:cubicBezTo>
                                        <a:pt x="827" y="309"/>
                                        <a:pt x="864" y="273"/>
                                        <a:pt x="921" y="252"/>
                                      </a:cubicBezTo>
                                      <a:cubicBezTo>
                                        <a:pt x="978" y="231"/>
                                        <a:pt x="1065" y="229"/>
                                        <a:pt x="1131" y="209"/>
                                      </a:cubicBezTo>
                                      <a:cubicBezTo>
                                        <a:pt x="1197" y="189"/>
                                        <a:pt x="1269" y="154"/>
                                        <a:pt x="1320" y="133"/>
                                      </a:cubicBezTo>
                                      <a:cubicBezTo>
                                        <a:pt x="1371" y="112"/>
                                        <a:pt x="1384" y="88"/>
                                        <a:pt x="1439" y="81"/>
                                      </a:cubicBezTo>
                                      <a:cubicBezTo>
                                        <a:pt x="1494" y="74"/>
                                        <a:pt x="1584" y="95"/>
                                        <a:pt x="1649" y="90"/>
                                      </a:cubicBezTo>
                                      <a:cubicBezTo>
                                        <a:pt x="1714" y="85"/>
                                        <a:pt x="1853" y="0"/>
                                        <a:pt x="1829" y="52"/>
                                      </a:cubicBezTo>
                                      <a:cubicBezTo>
                                        <a:pt x="1824" y="333"/>
                                        <a:pt x="1818" y="1418"/>
                                        <a:pt x="1815" y="1777"/>
                                      </a:cubicBezTo>
                                    </a:path>
                                  </a:pathLst>
                                </a:custGeom>
                                <a:solidFill>
                                  <a:srgbClr val="bfbfbf"/>
                                </a:solidFill>
                                <a:ln w="0">
                                  <a:noFill/>
                                </a:ln>
                              </wps:spPr>
                              <wps:style>
                                <a:lnRef idx="0"/>
                                <a:fillRef idx="0"/>
                                <a:effectRef idx="0"/>
                                <a:fontRef idx="minor"/>
                              </wps:style>
                              <wps:bodyPr/>
                            </wps:wsp>
                            <wps:wsp>
                              <wps:cNvSpPr/>
                              <wps:spPr>
                                <a:xfrm>
                                  <a:off x="485640" y="876240"/>
                                  <a:ext cx="1099080" cy="920880"/>
                                </a:xfrm>
                                <a:custGeom>
                                  <a:avLst/>
                                  <a:gdLst/>
                                  <a:ahLst/>
                                  <a:rect l="l" t="t" r="r" b="b"/>
                                  <a:pathLst>
                                    <a:path w="1731" h="1450">
                                      <a:moveTo>
                                        <a:pt x="34" y="1438"/>
                                      </a:moveTo>
                                      <a:cubicBezTo>
                                        <a:pt x="34" y="1387"/>
                                        <a:pt x="0" y="1231"/>
                                        <a:pt x="34" y="1134"/>
                                      </a:cubicBezTo>
                                      <a:cubicBezTo>
                                        <a:pt x="68" y="1037"/>
                                        <a:pt x="185" y="947"/>
                                        <a:pt x="240" y="858"/>
                                      </a:cubicBezTo>
                                      <a:cubicBezTo>
                                        <a:pt x="295" y="769"/>
                                        <a:pt x="282" y="688"/>
                                        <a:pt x="367" y="597"/>
                                      </a:cubicBezTo>
                                      <a:cubicBezTo>
                                        <a:pt x="452" y="506"/>
                                        <a:pt x="666" y="382"/>
                                        <a:pt x="748" y="314"/>
                                      </a:cubicBezTo>
                                      <a:cubicBezTo>
                                        <a:pt x="830" y="246"/>
                                        <a:pt x="814" y="218"/>
                                        <a:pt x="861" y="188"/>
                                      </a:cubicBezTo>
                                      <a:cubicBezTo>
                                        <a:pt x="908" y="158"/>
                                        <a:pt x="969" y="160"/>
                                        <a:pt x="1028" y="131"/>
                                      </a:cubicBezTo>
                                      <a:cubicBezTo>
                                        <a:pt x="1087" y="102"/>
                                        <a:pt x="1130" y="0"/>
                                        <a:pt x="1217" y="12"/>
                                      </a:cubicBezTo>
                                      <a:cubicBezTo>
                                        <a:pt x="1304" y="24"/>
                                        <a:pt x="1466" y="178"/>
                                        <a:pt x="1550" y="202"/>
                                      </a:cubicBezTo>
                                      <a:cubicBezTo>
                                        <a:pt x="1634" y="226"/>
                                        <a:pt x="1731" y="93"/>
                                        <a:pt x="1722" y="155"/>
                                      </a:cubicBezTo>
                                      <a:cubicBezTo>
                                        <a:pt x="1698" y="321"/>
                                        <a:pt x="1722" y="906"/>
                                        <a:pt x="1698" y="1450"/>
                                      </a:cubicBezTo>
                                    </a:path>
                                  </a:pathLst>
                                </a:custGeom>
                                <a:solidFill>
                                  <a:srgbClr val="808080"/>
                                </a:solidFill>
                                <a:ln w="0">
                                  <a:noFill/>
                                </a:ln>
                              </wps:spPr>
                              <wps:style>
                                <a:lnRef idx="0"/>
                                <a:fillRef idx="0"/>
                                <a:effectRef idx="0"/>
                                <a:fontRef idx="minor"/>
                              </wps:style>
                              <wps:bodyPr/>
                            </wps:wsp>
                            <wps:wsp>
                              <wps:cNvSpPr/>
                              <wps:spPr>
                                <a:xfrm>
                                  <a:off x="567720" y="1243440"/>
                                  <a:ext cx="1001880" cy="551880"/>
                                </a:xfrm>
                                <a:custGeom>
                                  <a:avLst/>
                                  <a:gdLst/>
                                  <a:ahLst/>
                                  <a:rect l="l" t="t" r="r" b="b"/>
                                  <a:pathLst>
                                    <a:path w="1578" h="869">
                                      <a:moveTo>
                                        <a:pt x="62" y="869"/>
                                      </a:moveTo>
                                      <a:cubicBezTo>
                                        <a:pt x="31" y="776"/>
                                        <a:pt x="0" y="683"/>
                                        <a:pt x="33" y="598"/>
                                      </a:cubicBezTo>
                                      <a:cubicBezTo>
                                        <a:pt x="66" y="513"/>
                                        <a:pt x="209" y="430"/>
                                        <a:pt x="261" y="361"/>
                                      </a:cubicBezTo>
                                      <a:cubicBezTo>
                                        <a:pt x="313" y="292"/>
                                        <a:pt x="299" y="224"/>
                                        <a:pt x="347" y="185"/>
                                      </a:cubicBezTo>
                                      <a:cubicBezTo>
                                        <a:pt x="395" y="146"/>
                                        <a:pt x="469" y="156"/>
                                        <a:pt x="552" y="128"/>
                                      </a:cubicBezTo>
                                      <a:cubicBezTo>
                                        <a:pt x="635" y="100"/>
                                        <a:pt x="733" y="28"/>
                                        <a:pt x="845" y="14"/>
                                      </a:cubicBezTo>
                                      <a:cubicBezTo>
                                        <a:pt x="957" y="0"/>
                                        <a:pt x="1132" y="20"/>
                                        <a:pt x="1222" y="42"/>
                                      </a:cubicBezTo>
                                      <a:cubicBezTo>
                                        <a:pt x="1312" y="64"/>
                                        <a:pt x="1343" y="124"/>
                                        <a:pt x="1386" y="147"/>
                                      </a:cubicBezTo>
                                      <a:cubicBezTo>
                                        <a:pt x="1429" y="170"/>
                                        <a:pt x="1457" y="125"/>
                                        <a:pt x="1479" y="180"/>
                                      </a:cubicBezTo>
                                      <a:cubicBezTo>
                                        <a:pt x="1501" y="235"/>
                                        <a:pt x="1501" y="408"/>
                                        <a:pt x="1516" y="475"/>
                                      </a:cubicBezTo>
                                      <a:cubicBezTo>
                                        <a:pt x="1531" y="542"/>
                                        <a:pt x="1560" y="518"/>
                                        <a:pt x="1569" y="584"/>
                                      </a:cubicBezTo>
                                      <a:cubicBezTo>
                                        <a:pt x="1578" y="650"/>
                                        <a:pt x="1573" y="759"/>
                                        <a:pt x="1569" y="869"/>
                                      </a:cubicBezTo>
                                    </a:path>
                                  </a:pathLst>
                                </a:custGeom>
                                <a:solidFill>
                                  <a:srgbClr val="404040"/>
                                </a:solidFill>
                                <a:ln w="0">
                                  <a:noFill/>
                                </a:ln>
                              </wps:spPr>
                              <wps:style>
                                <a:lnRef idx="0"/>
                                <a:fillRef idx="0"/>
                                <a:effectRef idx="0"/>
                                <a:fontRef idx="minor"/>
                              </wps:style>
                              <wps:bodyPr/>
                            </wps:wsp>
                            <wps:wsp>
                              <wps:cNvSpPr/>
                              <wps:spPr>
                                <a:xfrm>
                                  <a:off x="462240" y="974880"/>
                                  <a:ext cx="207000" cy="227880"/>
                                </a:xfrm>
                                <a:custGeom>
                                  <a:avLst/>
                                  <a:gdLst/>
                                  <a:ahLst/>
                                  <a:rect l="l" t="t" r="r" b="b"/>
                                  <a:pathLst>
                                    <a:path w="326" h="359">
                                      <a:moveTo>
                                        <a:pt x="97" y="260"/>
                                      </a:moveTo>
                                      <a:cubicBezTo>
                                        <a:pt x="105" y="263"/>
                                        <a:pt x="121" y="265"/>
                                        <a:pt x="143" y="275"/>
                                      </a:cubicBezTo>
                                      <a:cubicBezTo>
                                        <a:pt x="165" y="285"/>
                                        <a:pt x="200" y="305"/>
                                        <a:pt x="228" y="318"/>
                                      </a:cubicBezTo>
                                      <a:cubicBezTo>
                                        <a:pt x="256" y="331"/>
                                        <a:pt x="301" y="359"/>
                                        <a:pt x="314" y="356"/>
                                      </a:cubicBezTo>
                                      <a:cubicBezTo>
                                        <a:pt x="326" y="354"/>
                                        <a:pt x="314" y="318"/>
                                        <a:pt x="304" y="299"/>
                                      </a:cubicBezTo>
                                      <a:cubicBezTo>
                                        <a:pt x="294" y="280"/>
                                        <a:pt x="289" y="276"/>
                                        <a:pt x="252" y="242"/>
                                      </a:cubicBezTo>
                                      <a:cubicBezTo>
                                        <a:pt x="215" y="208"/>
                                        <a:pt x="123" y="135"/>
                                        <a:pt x="81" y="95"/>
                                      </a:cubicBezTo>
                                      <a:cubicBezTo>
                                        <a:pt x="39" y="55"/>
                                        <a:pt x="17" y="20"/>
                                        <a:pt x="0" y="0"/>
                                      </a:cubicBezTo>
                                    </a:path>
                                  </a:pathLst>
                                </a:custGeom>
                                <a:noFill/>
                                <a:ln w="19080">
                                  <a:solidFill>
                                    <a:srgbClr val="000000"/>
                                  </a:solidFill>
                                  <a:round/>
                                </a:ln>
                              </wps:spPr>
                              <wps:style>
                                <a:lnRef idx="0"/>
                                <a:fillRef idx="0"/>
                                <a:effectRef idx="0"/>
                                <a:fontRef idx="minor"/>
                              </wps:style>
                              <wps:bodyPr/>
                            </wps:wsp>
                            <wps:wsp>
                              <wps:cNvSpPr/>
                              <wps:spPr>
                                <a:xfrm>
                                  <a:off x="1447920" y="636840"/>
                                  <a:ext cx="131400" cy="438840"/>
                                </a:xfrm>
                                <a:custGeom>
                                  <a:avLst/>
                                  <a:gdLst/>
                                  <a:ahLst/>
                                  <a:rect l="l" t="t" r="r" b="b"/>
                                  <a:pathLst>
                                    <a:path w="207" h="691">
                                      <a:moveTo>
                                        <a:pt x="21" y="0"/>
                                      </a:moveTo>
                                      <a:cubicBezTo>
                                        <a:pt x="20" y="13"/>
                                        <a:pt x="11" y="54"/>
                                        <a:pt x="17" y="79"/>
                                      </a:cubicBezTo>
                                      <a:cubicBezTo>
                                        <a:pt x="23" y="104"/>
                                        <a:pt x="57" y="127"/>
                                        <a:pt x="58" y="153"/>
                                      </a:cubicBezTo>
                                      <a:cubicBezTo>
                                        <a:pt x="59" y="179"/>
                                        <a:pt x="29" y="195"/>
                                        <a:pt x="21" y="235"/>
                                      </a:cubicBezTo>
                                      <a:cubicBezTo>
                                        <a:pt x="13" y="275"/>
                                        <a:pt x="8" y="353"/>
                                        <a:pt x="10" y="391"/>
                                      </a:cubicBezTo>
                                      <a:cubicBezTo>
                                        <a:pt x="12" y="429"/>
                                        <a:pt x="33" y="437"/>
                                        <a:pt x="32" y="465"/>
                                      </a:cubicBezTo>
                                      <a:cubicBezTo>
                                        <a:pt x="31" y="493"/>
                                        <a:pt x="4" y="529"/>
                                        <a:pt x="2" y="561"/>
                                      </a:cubicBezTo>
                                      <a:cubicBezTo>
                                        <a:pt x="0" y="593"/>
                                        <a:pt x="10" y="637"/>
                                        <a:pt x="17" y="658"/>
                                      </a:cubicBezTo>
                                      <a:cubicBezTo>
                                        <a:pt x="24" y="679"/>
                                        <a:pt x="26" y="683"/>
                                        <a:pt x="43" y="687"/>
                                      </a:cubicBezTo>
                                      <a:cubicBezTo>
                                        <a:pt x="60" y="691"/>
                                        <a:pt x="94" y="691"/>
                                        <a:pt x="121" y="684"/>
                                      </a:cubicBezTo>
                                      <a:cubicBezTo>
                                        <a:pt x="148" y="677"/>
                                        <a:pt x="189" y="655"/>
                                        <a:pt x="207" y="647"/>
                                      </a:cubicBezTo>
                                    </a:path>
                                  </a:pathLst>
                                </a:custGeom>
                                <a:noFill/>
                                <a:ln w="19080">
                                  <a:solidFill>
                                    <a:srgbClr val="000000"/>
                                  </a:solidFill>
                                  <a:round/>
                                </a:ln>
                              </wps:spPr>
                              <wps:style>
                                <a:lnRef idx="0"/>
                                <a:fillRef idx="0"/>
                                <a:effectRef idx="0"/>
                                <a:fontRef idx="minor"/>
                              </wps:style>
                              <wps:bodyPr/>
                            </wps:wsp>
                            <wps:wsp>
                              <wps:cNvSpPr/>
                              <wps:spPr>
                                <a:xfrm>
                                  <a:off x="1008360" y="1526400"/>
                                  <a:ext cx="570960" cy="270360"/>
                                </a:xfrm>
                                <a:custGeom>
                                  <a:avLst/>
                                  <a:gdLst/>
                                  <a:ahLst/>
                                  <a:rect l="l" t="t" r="r" b="b"/>
                                  <a:pathLst>
                                    <a:path w="899" h="426">
                                      <a:moveTo>
                                        <a:pt x="0" y="426"/>
                                      </a:moveTo>
                                      <a:cubicBezTo>
                                        <a:pt x="15" y="406"/>
                                        <a:pt x="55" y="326"/>
                                        <a:pt x="89" y="303"/>
                                      </a:cubicBezTo>
                                      <a:cubicBezTo>
                                        <a:pt x="123" y="280"/>
                                        <a:pt x="177" y="302"/>
                                        <a:pt x="205" y="289"/>
                                      </a:cubicBezTo>
                                      <a:cubicBezTo>
                                        <a:pt x="233" y="276"/>
                                        <a:pt x="241" y="238"/>
                                        <a:pt x="260" y="222"/>
                                      </a:cubicBezTo>
                                      <a:cubicBezTo>
                                        <a:pt x="279" y="206"/>
                                        <a:pt x="297" y="215"/>
                                        <a:pt x="316" y="192"/>
                                      </a:cubicBezTo>
                                      <a:cubicBezTo>
                                        <a:pt x="335" y="169"/>
                                        <a:pt x="349" y="111"/>
                                        <a:pt x="375" y="84"/>
                                      </a:cubicBezTo>
                                      <a:cubicBezTo>
                                        <a:pt x="401" y="57"/>
                                        <a:pt x="448" y="44"/>
                                        <a:pt x="475" y="32"/>
                                      </a:cubicBezTo>
                                      <a:cubicBezTo>
                                        <a:pt x="502" y="20"/>
                                        <a:pt x="515" y="17"/>
                                        <a:pt x="539" y="14"/>
                                      </a:cubicBezTo>
                                      <a:cubicBezTo>
                                        <a:pt x="563" y="11"/>
                                        <a:pt x="591" y="13"/>
                                        <a:pt x="622" y="14"/>
                                      </a:cubicBezTo>
                                      <a:cubicBezTo>
                                        <a:pt x="653" y="15"/>
                                        <a:pt x="690" y="0"/>
                                        <a:pt x="728" y="18"/>
                                      </a:cubicBezTo>
                                      <a:cubicBezTo>
                                        <a:pt x="766" y="36"/>
                                        <a:pt x="821" y="100"/>
                                        <a:pt x="850" y="122"/>
                                      </a:cubicBezTo>
                                      <a:cubicBezTo>
                                        <a:pt x="879" y="144"/>
                                        <a:pt x="889" y="146"/>
                                        <a:pt x="899" y="148"/>
                                      </a:cubicBezTo>
                                    </a:path>
                                  </a:pathLst>
                                </a:custGeom>
                                <a:noFill/>
                                <a:ln w="19080">
                                  <a:solidFill>
                                    <a:srgbClr val="000000"/>
                                  </a:solidFill>
                                  <a:round/>
                                </a:ln>
                              </wps:spPr>
                              <wps:style>
                                <a:lnRef idx="0"/>
                                <a:fillRef idx="0"/>
                                <a:effectRef idx="0"/>
                                <a:fontRef idx="minor"/>
                              </wps:style>
                              <wps:bodyPr/>
                            </wps:wsp>
                            <wps:wsp>
                              <wps:cNvSpPr/>
                              <wps:spPr>
                                <a:xfrm>
                                  <a:off x="295920" y="1571040"/>
                                  <a:ext cx="1283400" cy="96480"/>
                                </a:xfrm>
                                <a:custGeom>
                                  <a:avLst/>
                                  <a:gdLst/>
                                  <a:ahLst/>
                                  <a:rect l="l" t="t" r="r" b="b"/>
                                  <a:pathLst>
                                    <a:path w="2021" h="152">
                                      <a:moveTo>
                                        <a:pt x="0" y="0"/>
                                      </a:moveTo>
                                      <a:cubicBezTo>
                                        <a:pt x="162" y="19"/>
                                        <a:pt x="633" y="87"/>
                                        <a:pt x="970" y="112"/>
                                      </a:cubicBezTo>
                                      <a:cubicBezTo>
                                        <a:pt x="1307" y="137"/>
                                        <a:pt x="1802" y="144"/>
                                        <a:pt x="2021" y="152"/>
                                      </a:cubicBezTo>
                                    </a:path>
                                  </a:pathLst>
                                </a:custGeom>
                                <a:noFill/>
                                <a:ln w="19080">
                                  <a:solidFill>
                                    <a:srgbClr val="000000"/>
                                  </a:solidFill>
                                  <a:round/>
                                </a:ln>
                              </wps:spPr>
                              <wps:style>
                                <a:lnRef idx="0"/>
                                <a:fillRef idx="0"/>
                                <a:effectRef idx="0"/>
                                <a:fontRef idx="minor"/>
                              </wps:style>
                              <wps:bodyPr/>
                            </wps:wsp>
                            <wps:wsp>
                              <wps:cNvCnPr/>
                              <wps:spPr>
                                <a:xfrm>
                                  <a:off x="1409760" y="-227880"/>
                                  <a:ext cx="16200" cy="1593000"/>
                                </a:xfrm>
                                <a:prstGeom prst="straightConnector1">
                                  <a:avLst/>
                                </a:prstGeom>
                                <a:ln w="19080">
                                  <a:solidFill>
                                    <a:srgbClr val="000000"/>
                                  </a:solidFill>
                                  <a:miter/>
                                </a:ln>
                              </wps:spPr>
                              <wps:bodyPr/>
                            </wps:wsp>
                            <wps:wsp>
                              <wps:cNvSpPr txBox="1"/>
                              <wps:spPr>
                                <a:xfrm>
                                  <a:off x="955080" y="704880"/>
                                  <a:ext cx="286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00</w:t>
                                    </w:r>
                                  </w:p>
                                </w:txbxContent>
                              </wps:txbx>
                              <wps:bodyPr wrap="square" lIns="0" rIns="0" tIns="0" bIns="0" anchor="t">
                                <a:noAutofit/>
                              </wps:bodyPr>
                            </wps:wsp>
                            <wps:wsp>
                              <wps:cNvSpPr txBox="1"/>
                              <wps:spPr>
                                <a:xfrm>
                                  <a:off x="842760" y="972360"/>
                                  <a:ext cx="286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wps:txbx>
                              <wps:bodyPr wrap="square" lIns="0" rIns="0" tIns="0" bIns="0" anchor="t">
                                <a:noAutofit/>
                              </wps:bodyPr>
                            </wps:wsp>
                            <wps:wsp>
                              <wps:cNvSpPr txBox="1"/>
                              <wps:spPr>
                                <a:xfrm>
                                  <a:off x="842760" y="1202760"/>
                                  <a:ext cx="286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wps:txbx>
                              <wps:bodyPr wrap="square" lIns="0" rIns="0" tIns="0" bIns="0" anchor="t">
                                <a:noAutofit/>
                              </wps:bodyPr>
                            </wps:wsp>
                            <wps:wsp>
                              <wps:cNvSpPr txBox="1"/>
                              <wps:spPr>
                                <a:xfrm>
                                  <a:off x="1327320" y="468720"/>
                                  <a:ext cx="698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bidi="ar-SA"/>
                                      </w:rPr>
                                      <w:t>I</w:t>
                                    </w:r>
                                  </w:p>
                                </w:txbxContent>
                              </wps:txbx>
                              <wps:bodyPr wrap="square" lIns="0" rIns="0" tIns="0" bIns="0" anchor="t">
                                <a:noAutofit/>
                              </wps:bodyPr>
                            </wps:wsp>
                            <wps:wsp>
                              <wps:cNvSpPr txBox="1"/>
                              <wps:spPr>
                                <a:xfrm>
                                  <a:off x="1298520" y="7329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bidi="ar-SA"/>
                                      </w:rPr>
                                      <w:t>II</w:t>
                                    </w:r>
                                  </w:p>
                                </w:txbxContent>
                              </wps:txbx>
                              <wps:bodyPr wrap="square" lIns="0" rIns="0" tIns="0" bIns="0" anchor="t">
                                <a:noAutofit/>
                              </wps:bodyPr>
                            </wps:wsp>
                            <wps:wsp>
                              <wps:cNvSpPr txBox="1"/>
                              <wps:spPr>
                                <a:xfrm>
                                  <a:off x="1264320" y="1023480"/>
                                  <a:ext cx="13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bidi="ar-SA"/>
                                      </w:rPr>
                                      <w:t>III</w:t>
                                    </w:r>
                                  </w:p>
                                </w:txbxContent>
                              </wps:txbx>
                              <wps:bodyPr wrap="square" lIns="0" rIns="0" tIns="0" bIns="0" anchor="t">
                                <a:noAutofit/>
                              </wps:bodyPr>
                            </wps:wsp>
                            <wps:wsp>
                              <wps:cNvSpPr txBox="1"/>
                              <wps:spPr>
                                <a:xfrm>
                                  <a:off x="1256040" y="1328400"/>
                                  <a:ext cx="210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bidi="ar-SA"/>
                                      </w:rPr>
                                      <w:t>IV</w:t>
                                    </w:r>
                                  </w:p>
                                </w:txbxContent>
                              </wps:txbx>
                              <wps:bodyPr wrap="square" lIns="0" rIns="0" tIns="0" bIns="0" anchor="t">
                                <a:noAutofit/>
                              </wps:bodyPr>
                            </wps:wsp>
                          </wpg:grpSp>
                          <wps:wsp>
                            <wps:cNvCnPr/>
                            <wps:spPr>
                              <a:xfrm>
                                <a:off x="1578600" y="-227880"/>
                                <a:ext cx="1800" cy="1593000"/>
                              </a:xfrm>
                              <a:prstGeom prst="straightConnector1">
                                <a:avLst/>
                              </a:prstGeom>
                              <a:ln w="19080">
                                <a:solidFill>
                                  <a:srgbClr val="000000"/>
                                </a:solidFill>
                                <a:miter/>
                              </a:ln>
                            </wps:spPr>
                            <wps:bodyPr/>
                          </wps:wsp>
                        </wpg:grpSp>
                        <wps:wsp>
                          <wps:cNvSpPr/>
                          <wps:spPr>
                            <a:xfrm>
                              <a:off x="221040" y="1812240"/>
                              <a:ext cx="371520" cy="171360"/>
                            </a:xfrm>
                            <a:prstGeom prst="rect">
                              <a:avLst/>
                            </a:prstGeom>
                            <a:solidFill>
                              <a:srgbClr val="ffffff"/>
                            </a:solidFill>
                            <a:ln w="0">
                              <a:noFill/>
                            </a:ln>
                          </wps:spPr>
                          <wps:style>
                            <a:lnRef idx="0"/>
                            <a:fillRef idx="0"/>
                            <a:effectRef idx="0"/>
                            <a:fontRef idx="minor"/>
                          </wps:style>
                          <wps:bodyPr/>
                        </wps:wsp>
                      </wpg:grpSp>
                      <wps:wsp>
                        <wps:cNvSpPr txBox="1"/>
                        <wps:spPr>
                          <a:xfrm>
                            <a:off x="676800" y="1920240"/>
                            <a:ext cx="61020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653" style="position:absolute;margin-left:37.05pt;margin-top:1pt;width:129.4pt;height:173.15pt" coordorigin="741,20" coordsize="2588,3463">
                <v:group id="shape_0" alt="组合 650" style="position:absolute;left:741;top:20;width:2588;height:3124">
                  <v:group id="shape_0" alt="组合 629" style="position:absolute;left:741;top:20;width:2588;height:3120">
                    <v:group id="shape_0" alt="组合 630" style="position:absolute;left:741;top:20;width:2588;height:3120">
                      <v:shape id="shape_0" ID="图片 631" stroked="f" o:allowincell="f" style="position:absolute;left:741;top:20;width:2587;height:3119;mso-wrap-style:none;v-text-anchor:middle" type="_x0000_t75">
                        <v:imagedata r:id="rId17" o:detectmouseclick="t"/>
                        <v:stroke color="#3465a4" joinstyle="round" endcap="flat"/>
                        <w10:wrap type="none"/>
                      </v:shape>
                      <v:rect id="shape_0" ID="矩形 632" fillcolor="white" stroked="f" o:allowincell="f" style="position:absolute;left:2254;top:1174;width:468;height:225;mso-wrap-style:none;v-text-anchor:middle">
                        <v:fill o:detectmouseclick="t" type="solid" color2="black"/>
                        <v:stroke color="#3465a4" joinstyle="round" endcap="flat"/>
                        <w10:wrap type="none"/>
                      </v:rect>
                      <v:shape id="shape_0" ID="任意多边形 633" coordsize="1853,1777" path="m56,1763c47,1737,8,1656,4,1606c0,1556,15,1506,32,1464c49,1422,96,1409,109,1354c122,1299,117,1201,113,1136c109,1071,71,1020,85,965c99,910,164,842,199,808c234,774,262,796,294,760c326,724,359,640,392,594c425,548,444,514,493,485c542,456,635,448,684,423c733,398,749,365,788,337c827,309,864,273,921,252c978,231,1065,229,1131,209c1197,189,1269,154,1320,133c1371,112,1384,88,1439,81c1494,74,1584,95,1649,90c1714,85,1853,0,1829,52c1824,333,1818,1418,1815,1777e" fillcolor="#bfbfbf" stroked="f" o:allowincell="f" style="position:absolute;left:1403;top:1070;width:1852;height:1776;mso-wrap-style:none;v-text-anchor:middle">
                        <v:fill o:detectmouseclick="t" type="solid" color2="#404040"/>
                        <v:stroke color="#3465a4" joinstyle="round" endcap="flat"/>
                        <w10:wrap type="none"/>
                      </v:shape>
                      <v:shape id="shape_0" ID="任意多边形 634" coordsize="1731,1450" path="m34,1438c34,1387,0,1231,34,1134c68,1037,185,947,240,858c295,769,282,688,367,597c452,506,666,382,748,314c830,246,814,218,861,188c908,158,969,160,1028,131c1087,102,1130,0,1217,12c1304,24,1466,178,1550,202c1634,226,1731,93,1722,155c1698,321,1722,906,1698,1450e" fillcolor="gray" stroked="f" o:allowincell="f" style="position:absolute;left:1506;top:1400;width:1730;height:1449;mso-wrap-style:none;v-text-anchor:middle">
                        <v:fill o:detectmouseclick="t" type="solid" color2="#7f7f7f"/>
                        <v:stroke color="#3465a4" joinstyle="round" endcap="flat"/>
                        <w10:wrap type="none"/>
                      </v:shape>
                      <v:shape id="shape_0" ID="任意多边形 635" coordsize="1578,869" path="m62,869c31,776,0,683,33,598c66,513,209,430,261,361c313,292,299,224,347,185c395,146,469,156,552,128c635,100,733,28,845,14c957,0,1132,20,1222,42c1312,64,1343,124,1386,147c1429,170,1457,125,1479,180c1501,235,1501,408,1516,475c1531,542,1560,518,1569,584c1578,650,1573,759,1569,869e" fillcolor="#404040" stroked="f" o:allowincell="f" style="position:absolute;left:1635;top:1978;width:1577;height:868;mso-wrap-style:none;v-text-anchor:middle">
                        <v:fill o:detectmouseclick="t" type="solid" color2="#bfbfbf"/>
                        <v:stroke color="#3465a4" joinstyle="round" endcap="flat"/>
                        <w10:wrap type="none"/>
                      </v:shape>
                      <v:shape id="shape_0" ID="任意多边形 636" coordsize="326,359" path="m97,260c105,263,121,265,143,275c165,285,200,305,228,318c256,331,301,359,314,356c326,354,314,318,304,299c294,280,289,276,252,242c215,208,123,135,81,95c39,55,17,20,0,0e" stroked="t" o:allowincell="f" style="position:absolute;left:1469;top:1555;width:325;height:358;mso-wrap-style:none;v-text-anchor:middle">
                        <v:fill o:detectmouseclick="t" on="false"/>
                        <v:stroke color="black" weight="19080" joinstyle="round" endcap="flat"/>
                        <w10:wrap type="none"/>
                      </v:shape>
                      <v:shape id="shape_0" ID="任意多边形 637" coordsize="207,691" path="m21,0c20,13,11,54,17,79c23,104,57,127,58,153c59,179,29,195,21,235c13,275,8,353,10,391c12,429,33,437,32,465c31,493,4,529,2,561c0,593,10,637,17,658c24,679,26,683,43,687c60,691,94,691,121,684c148,677,189,655,207,647e" stroked="t" o:allowincell="f" style="position:absolute;left:3021;top:1023;width:206;height:690;mso-wrap-style:none;v-text-anchor:middle">
                        <v:fill o:detectmouseclick="t" on="false"/>
                        <v:stroke color="black" weight="19080" joinstyle="round" endcap="flat"/>
                        <w10:wrap type="none"/>
                      </v:shape>
                      <v:shape id="shape_0" ID="任意多边形 638" coordsize="899,426" path="m0,426c15,406,55,326,89,303c123,280,177,302,205,289c233,276,241,238,260,222c279,206,297,215,316,192c335,169,349,111,375,84c401,57,448,44,475,32c502,20,515,17,539,14c563,11,591,13,622,14c653,15,690,0,728,18c766,36,821,100,850,122c879,144,889,146,899,148e" stroked="t" o:allowincell="f" style="position:absolute;left:2329;top:2424;width:898;height:425;mso-wrap-style:none;v-text-anchor:middle">
                        <v:fill o:detectmouseclick="t" on="false"/>
                        <v:stroke color="black" weight="19080" joinstyle="round" endcap="flat"/>
                        <w10:wrap type="none"/>
                      </v:shape>
                      <v:shape id="shape_0" ID="任意多边形 639" coordsize="2021,152" path="m0,0c162,19,633,87,970,112c1307,137,1802,144,2021,152e" stroked="t" o:allowincell="f" style="position:absolute;left:1207;top:2494;width:2020;height:151;mso-wrap-style:none;v-text-anchor:middle">
                        <v:fill o:detectmouseclick="t" on="false"/>
                        <v:stroke color="black" weight="19080" joinstyle="round" endcap="flat"/>
                        <w10:wrap type="none"/>
                      </v:shape>
                      <v:shape id="shape_0" ID="自选图形 640" stroked="t" o:allowincell="f" style="position:absolute;left:2961;top:-339;width:25;height:2508" type="_x0000_t32">
                        <v:stroke color="black" weight="19080" joinstyle="miter" endcap="flat"/>
                        <v:fill o:detectmouseclick="t" on="false"/>
                        <w10:wrap type="none"/>
                      </v:shape>
                      <v:shape id="shape_0" stroked="f" o:allowincell="f" style="position:absolute;left:2245;top:1130;width:451;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00</w:t>
                              </w:r>
                            </w:p>
                          </w:txbxContent>
                        </v:textbox>
                        <v:fill o:detectmouseclick="t" on="false"/>
                        <v:stroke color="#3465a4" joinstyle="round" endcap="flat"/>
                        <w10:wrap type="none"/>
                      </v:shape>
                      <v:shape id="shape_0" stroked="f" o:allowincell="f" style="position:absolute;left:2068;top:1551;width:451;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stroked="f" o:allowincell="f" style="position:absolute;left:2068;top:1914;width:451;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fillcolor="white" stroked="f" o:allowincell="f" style="position:absolute;left:2831;top:758;width:10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bidi="ar-SA"/>
                                </w:rPr>
                                <w:t>I</w:t>
                              </w:r>
                            </w:p>
                          </w:txbxContent>
                        </v:textbox>
                        <v:fill o:detectmouseclick="t" type="solid" color2="black"/>
                        <v:stroke color="#3465a4" joinstyle="round" endcap="flat"/>
                        <w10:wrap type="none"/>
                      </v:shape>
                      <v:shape id="shape_0" stroked="f" o:allowincell="f" style="position:absolute;left:2786;top:1174;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bidi="ar-SA"/>
                                </w:rPr>
                                <w:t>II</w:t>
                              </w:r>
                            </w:p>
                          </w:txbxContent>
                        </v:textbox>
                        <v:fill o:detectmouseclick="t" on="false"/>
                        <v:stroke color="#3465a4" joinstyle="round" endcap="flat"/>
                        <w10:wrap type="none"/>
                      </v:shape>
                      <v:shape id="shape_0" stroked="f" o:allowincell="f" style="position:absolute;left:2732;top:1632;width:213;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bidi="ar-SA"/>
                                </w:rPr>
                                <w:t>III</w:t>
                              </w:r>
                            </w:p>
                          </w:txbxContent>
                        </v:textbox>
                        <v:fill o:detectmouseclick="t" on="false"/>
                        <v:stroke color="#3465a4" joinstyle="round" endcap="flat"/>
                        <w10:wrap type="none"/>
                      </v:shape>
                      <v:shape id="shape_0" stroked="f" o:allowincell="f" style="position:absolute;left:2719;top:2112;width:331;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bidi="ar-SA"/>
                                </w:rPr>
                                <w:t>IV</w:t>
                              </w:r>
                            </w:p>
                          </w:txbxContent>
                        </v:textbox>
                        <v:fill o:detectmouseclick="t" on="false"/>
                        <v:stroke color="#3465a4" joinstyle="round" endcap="flat"/>
                        <w10:wrap type="none"/>
                      </v:shape>
                    </v:group>
                    <v:shape id="shape_0" ID="自选图形 648" stroked="t" o:allowincell="f" style="position:absolute;left:3227;top:-339;width:2;height:2508" type="_x0000_t32">
                      <v:stroke color="black" weight="19080" joinstyle="miter" endcap="flat"/>
                      <v:fill o:detectmouseclick="t" on="false"/>
                      <w10:wrap type="none"/>
                    </v:shape>
                  </v:group>
                  <v:rect id="shape_0" ID="矩形 649" fillcolor="white" stroked="f" o:allowincell="f" style="position:absolute;left:1089;top:2874;width:584;height:269;mso-wrap-style:none;v-text-anchor:middle">
                    <v:fill o:detectmouseclick="t" type="solid" color2="black"/>
                    <v:stroke color="#3465a4" joinstyle="round" endcap="flat"/>
                    <w10:wrap type="none"/>
                  </v:rect>
                </v:group>
                <v:shape id="shape_0" stroked="f" o:allowincell="f" style="position:absolute;left:1807;top:3044;width:960;height:43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区太阳年辐射总量比Ⅳ区高．主要因为</w:t>
      </w:r>
      <w:r>
        <w:rPr>
          <w:rFonts w:cs="宋体" w:ascii="宋体" w:hAnsi="宋体"/>
          <w:color w:val="000000"/>
          <w:szCs w:val="21"/>
        </w:rPr>
        <w:t>I</w:t>
      </w:r>
      <w:r>
        <w:rPr>
          <w:rFonts w:ascii="宋体" w:hAnsi="宋体" w:cs="宋体"/>
          <w:color w:val="000000"/>
          <w:szCs w:val="21"/>
        </w:rPr>
        <w:t>区（   ）</w:t>
      </w:r>
    </w:p>
    <w:p>
      <w:pPr>
        <w:pStyle w:val="Normal"/>
        <w:ind w:firstLine="315"/>
        <w:rPr/>
      </w:pPr>
      <w:r>
        <w:rPr>
          <w:rFonts w:cs="宋体" w:ascii="宋体" w:hAnsi="宋体"/>
          <w:color w:val="000000"/>
          <w:szCs w:val="21"/>
        </w:rPr>
        <w:t xml:space="preserve"> </w:t>
      </w:r>
      <w:r>
        <w:rPr>
          <w:rFonts w:eastAsia="Times New Roman"/>
        </w:rPr>
        <w:t xml:space="preserve"> </w:t>
      </w:r>
      <w:r>
        <w:rPr/>
        <w:t>A</w:t>
      </w:r>
      <w:r>
        <w:rPr/>
        <w:t>．夏季大气逆辐射强</w:t>
      </w:r>
      <w:r>
        <w:rPr>
          <w:rFonts w:eastAsia="Times New Roman"/>
        </w:rPr>
        <w:t xml:space="preserve">  </w:t>
      </w:r>
      <w:r>
        <w:rPr>
          <w:rFonts w:eastAsia="Times New Roman"/>
        </w:rPr>
        <w:t xml:space="preserve">     </w:t>
      </w:r>
      <w:r>
        <w:rPr/>
        <w:t>B</w:t>
      </w:r>
      <w:r>
        <w:rPr/>
        <w:t>．年平均气温比较高</w:t>
      </w:r>
      <w:r>
        <w:rPr>
          <w:rFonts w:eastAsia="Times New Roman"/>
        </w:rPr>
        <w:t xml:space="preserve"> </w:t>
      </w:r>
    </w:p>
    <w:p>
      <w:pPr>
        <w:pStyle w:val="Normal"/>
        <w:ind w:firstLine="525"/>
        <w:rPr/>
      </w:pPr>
      <w:r>
        <w:rPr/>
        <w:t>C</w:t>
      </w:r>
      <w:r>
        <w:rPr/>
        <w:t>．正午太阳高度角大</w:t>
      </w:r>
      <w:r>
        <w:rPr>
          <w:rFonts w:eastAsia="Times New Roman"/>
        </w:rPr>
        <w:t xml:space="preserve">  </w:t>
      </w:r>
      <w:r>
        <w:rPr>
          <w:rFonts w:eastAsia="Times New Roman"/>
        </w:rPr>
        <w:t xml:space="preserve">     </w:t>
      </w:r>
      <w:r>
        <w:rPr/>
        <w:t>D</w:t>
      </w:r>
      <w:r>
        <w:rPr/>
        <w:t>．天气晴朗且海拔高</w:t>
      </w:r>
    </w:p>
    <w:p>
      <w:pPr>
        <w:pStyle w:val="Normal"/>
        <w:rPr>
          <w:rFonts w:ascii="宋体" w:hAnsi="宋体" w:cs="宋体"/>
          <w:szCs w:val="21"/>
        </w:rPr>
      </w:pPr>
      <w:r>
        <w:rPr>
          <w:rFonts w:cs="宋体" w:ascii="宋体" w:hAnsi="宋体"/>
          <w:szCs w:val="21"/>
        </w:rPr>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rPr>
        <w:t>图</w:t>
      </w:r>
      <w:r>
        <w:rPr>
          <w:rFonts w:eastAsia="楷体_GB2312;楷体" w:cs="宋体" w:ascii="楷体_GB2312;楷体" w:hAnsi="楷体_GB2312;楷体"/>
        </w:rPr>
        <w:t>6</w:t>
      </w:r>
      <w:r>
        <w:rPr>
          <w:rFonts w:ascii="楷体_GB2312;楷体" w:hAnsi="楷体_GB2312;楷体" w:cs="宋体" w:eastAsia="楷体_GB2312;楷体"/>
        </w:rPr>
        <w:t>为我国沿</w:t>
      </w:r>
      <w:r>
        <w:rPr/>
        <w:t>30°N</w:t>
      </w:r>
      <w:r>
        <w:rPr>
          <w:rFonts w:ascii="楷体_GB2312;楷体" w:hAnsi="楷体_GB2312;楷体" w:cs="宋体" w:eastAsia="楷体_GB2312;楷体"/>
        </w:rPr>
        <w:t>几种地理参数随经度的变化趋势示意图，读图回答</w:t>
      </w:r>
      <w:r>
        <w:rPr>
          <w:rFonts w:ascii="楷体_GB2312;楷体" w:hAnsi="楷体_GB2312;楷体" w:eastAsia="楷体_GB2312;楷体"/>
        </w:rPr>
        <w:t>第</w:t>
      </w:r>
      <w:r>
        <w:rPr>
          <w:rFonts w:eastAsia="楷体_GB2312;楷体" w:ascii="楷体_GB2312;楷体" w:hAnsi="楷体_GB2312;楷体"/>
        </w:rPr>
        <w:t>2</w:t>
      </w:r>
      <w:r>
        <w:rPr>
          <w:rFonts w:ascii="楷体_GB2312;楷体" w:hAnsi="楷体_GB2312;楷体" w:cs="宋体" w:eastAsia="楷体_GB2312;楷体"/>
        </w:rPr>
        <w:t>题。</w:t>
      </w:r>
    </w:p>
    <w:p>
      <w:pPr>
        <w:pStyle w:val="Normal"/>
        <w:ind w:firstLine="586"/>
        <w:rPr>
          <w:rFonts w:ascii="楷体_GB2312;楷体" w:hAnsi="楷体_GB2312;楷体" w:eastAsia="楷体_GB2312;楷体" w:cs="宋体"/>
          <w:sz w:val="20"/>
          <w:szCs w:val="21"/>
          <w:lang w:val="en-US" w:eastAsia="en-US"/>
        </w:rPr>
      </w:pPr>
      <w:r>
        <w:rPr>
          <w:rFonts w:eastAsia="楷体_GB2312;楷体" w:cs="宋体" w:ascii="楷体_GB2312;楷体" w:hAnsi="楷体_GB2312;楷体"/>
          <w:sz w:val="20"/>
          <w:szCs w:val="21"/>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50800</wp:posOffset>
                </wp:positionV>
                <wp:extent cx="3794760" cy="2232660"/>
                <wp:effectExtent l="0" t="0" r="0" b="0"/>
                <wp:wrapNone/>
                <wp:docPr id="6" name="组合 625"/>
                <a:graphic xmlns:a="http://schemas.openxmlformats.org/drawingml/2006/main">
                  <a:graphicData uri="http://schemas.microsoft.com/office/word/2010/wordprocessingGroup">
                    <wpg:wgp>
                      <wpg:cNvGrpSpPr/>
                      <wpg:grpSpPr>
                        <a:xfrm>
                          <a:off x="0" y="0"/>
                          <a:ext cx="3794760" cy="2232720"/>
                          <a:chOff x="0" y="0"/>
                          <a:chExt cx="3794760" cy="2232720"/>
                        </a:xfrm>
                      </wpg:grpSpPr>
                      <pic:pic xmlns:pic="http://schemas.openxmlformats.org/drawingml/2006/picture">
                        <pic:nvPicPr>
                          <pic:cNvPr id="3" name="图片 626" descr=""/>
                          <pic:cNvPicPr/>
                        </pic:nvPicPr>
                        <pic:blipFill>
                          <a:blip r:embed="rId18"/>
                          <a:stretch/>
                        </pic:blipFill>
                        <pic:spPr>
                          <a:xfrm>
                            <a:off x="0" y="0"/>
                            <a:ext cx="3794760" cy="1882080"/>
                          </a:xfrm>
                          <a:prstGeom prst="rect">
                            <a:avLst/>
                          </a:prstGeom>
                          <a:ln w="0">
                            <a:noFill/>
                          </a:ln>
                        </pic:spPr>
                      </pic:pic>
                      <wps:wsp>
                        <wps:cNvSpPr txBox="1"/>
                        <wps:spPr>
                          <a:xfrm>
                            <a:off x="1866960" y="1836360"/>
                            <a:ext cx="666720" cy="396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5）</w:t>
                              </w:r>
                            </w:p>
                          </w:txbxContent>
                        </wps:txbx>
                        <wps:bodyPr wrap="square" anchor="t">
                          <a:noAutofit/>
                        </wps:bodyPr>
                      </wps:wsp>
                    </wpg:wgp>
                  </a:graphicData>
                </a:graphic>
              </wp:anchor>
            </w:drawing>
          </mc:Choice>
          <mc:Fallback>
            <w:pict>
              <v:group id="shape_0" alt="组合 625" style="position:absolute;margin-left:10.5pt;margin-top:4pt;width:298.8pt;height:175.8pt" coordorigin="210,80" coordsize="5976,3516">
                <v:shape id="shape_0" ID="图片 626" stroked="f" o:allowincell="f" style="position:absolute;left:210;top:80;width:5975;height:2963;mso-wrap-style:none;v-text-anchor:middle" type="_x0000_t75">
                  <v:imagedata r:id="rId19" o:detectmouseclick="t"/>
                  <v:stroke color="#3465a4" joinstyle="round" endcap="flat"/>
                  <w10:wrap type="none"/>
                </v:shape>
                <v:shape id="shape_0" stroked="f" o:allowincell="f" style="position:absolute;left:3150;top:2972;width:1049;height:62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5）</w:t>
                        </w:r>
                      </w:p>
                    </w:txbxContent>
                  </v:textbox>
                  <v:fill o:detectmouseclick="t" on="false"/>
                  <v:stroke color="#3465a4" joinstyle="round" endcap="flat"/>
                  <w10:wrap type="none"/>
                </v:shape>
              </v:group>
            </w:pict>
          </mc:Fallback>
        </mc:AlternateContent>
      </w:r>
    </w:p>
    <w:p>
      <w:pPr>
        <w:pStyle w:val="Normal"/>
        <w:ind w:firstLine="615"/>
        <w:rPr>
          <w:rFonts w:ascii="楷体_GB2312;楷体" w:hAnsi="楷体_GB2312;楷体" w:eastAsia="楷体_GB2312;楷体" w:cs="宋体"/>
        </w:rPr>
      </w:pPr>
      <w:r>
        <w:rPr>
          <w:rFonts w:eastAsia="楷体_GB2312;楷体" w:cs="宋体" w:ascii="楷体_GB2312;楷体" w:hAnsi="楷体_GB2312;楷体"/>
        </w:rPr>
      </w:r>
    </w:p>
    <w:p>
      <w:pPr>
        <w:pStyle w:val="Normal"/>
        <w:ind w:firstLine="615"/>
        <w:rPr>
          <w:rFonts w:ascii="楷体_GB2312;楷体" w:hAnsi="楷体_GB2312;楷体" w:eastAsia="楷体_GB2312;楷体" w:cs="宋体"/>
        </w:rPr>
      </w:pPr>
      <w:r>
        <w:rPr>
          <w:rFonts w:eastAsia="楷体_GB2312;楷体" w:cs="宋体" w:ascii="楷体_GB2312;楷体" w:hAnsi="楷体_GB2312;楷体"/>
        </w:rPr>
      </w:r>
    </w:p>
    <w:p>
      <w:pPr>
        <w:pStyle w:val="Normal"/>
        <w:ind w:firstLine="615"/>
        <w:rPr>
          <w:rFonts w:ascii="楷体_GB2312;楷体" w:hAnsi="楷体_GB2312;楷体" w:eastAsia="楷体_GB2312;楷体" w:cs="宋体"/>
        </w:rPr>
      </w:pPr>
      <w:r>
        <w:rPr>
          <w:rFonts w:eastAsia="楷体_GB2312;楷体" w:cs="宋体" w:ascii="楷体_GB2312;楷体" w:hAnsi="楷体_GB2312;楷体"/>
        </w:rPr>
      </w:r>
    </w:p>
    <w:p>
      <w:pPr>
        <w:pStyle w:val="Normal"/>
        <w:ind w:firstLine="615"/>
        <w:rPr>
          <w:rFonts w:ascii="楷体_GB2312;楷体" w:hAnsi="楷体_GB2312;楷体" w:eastAsia="楷体_GB2312;楷体" w:cs="宋体"/>
        </w:rPr>
      </w:pPr>
      <w:r>
        <w:rPr>
          <w:rFonts w:eastAsia="楷体_GB2312;楷体" w:cs="宋体" w:ascii="楷体_GB2312;楷体" w:hAnsi="楷体_GB2312;楷体"/>
        </w:rPr>
      </w:r>
    </w:p>
    <w:p>
      <w:pPr>
        <w:pStyle w:val="Normal"/>
        <w:ind w:firstLine="615"/>
        <w:rPr>
          <w:rFonts w:ascii="楷体_GB2312;楷体" w:hAnsi="楷体_GB2312;楷体" w:eastAsia="楷体_GB2312;楷体" w:cs="宋体"/>
        </w:rPr>
      </w:pPr>
      <w:r>
        <w:rPr>
          <w:rFonts w:eastAsia="楷体_GB2312;楷体" w:cs="宋体" w:ascii="楷体_GB2312;楷体" w:hAnsi="楷体_GB2312;楷体"/>
        </w:rPr>
      </w:r>
    </w:p>
    <w:p>
      <w:pPr>
        <w:pStyle w:val="Normal"/>
        <w:ind w:firstLine="615"/>
        <w:rPr>
          <w:rFonts w:ascii="楷体_GB2312;楷体" w:hAnsi="楷体_GB2312;楷体" w:eastAsia="楷体_GB2312;楷体" w:cs="宋体"/>
        </w:rPr>
      </w:pPr>
      <w:r>
        <w:rPr>
          <w:rFonts w:eastAsia="楷体_GB2312;楷体" w:cs="宋体" w:ascii="楷体_GB2312;楷体" w:hAnsi="楷体_GB2312;楷体"/>
        </w:rPr>
      </w:r>
    </w:p>
    <w:p>
      <w:pPr>
        <w:pStyle w:val="Normal"/>
        <w:ind w:firstLine="615"/>
        <w:rPr>
          <w:rFonts w:ascii="楷体_GB2312;楷体" w:hAnsi="楷体_GB2312;楷体" w:eastAsia="楷体_GB2312;楷体" w:cs="宋体"/>
        </w:rPr>
      </w:pPr>
      <w:r>
        <w:rPr>
          <w:rFonts w:eastAsia="楷体_GB2312;楷体" w:cs="宋体" w:ascii="楷体_GB2312;楷体" w:hAnsi="楷体_GB2312;楷体"/>
        </w:rPr>
      </w:r>
    </w:p>
    <w:p>
      <w:pPr>
        <w:pStyle w:val="Normal"/>
        <w:ind w:firstLine="615"/>
        <w:rPr>
          <w:rFonts w:ascii="楷体_GB2312;楷体" w:hAnsi="楷体_GB2312;楷体" w:eastAsia="楷体_GB2312;楷体" w:cs="宋体"/>
        </w:rPr>
      </w:pPr>
      <w:r>
        <w:rPr>
          <w:rFonts w:eastAsia="楷体_GB2312;楷体" w:cs="宋体" w:ascii="楷体_GB2312;楷体" w:hAnsi="楷体_GB2312;楷体"/>
        </w:rPr>
      </w:r>
    </w:p>
    <w:p>
      <w:pPr>
        <w:pStyle w:val="Normal"/>
        <w:ind w:firstLine="615"/>
        <w:rPr>
          <w:rFonts w:ascii="楷体_GB2312;楷体" w:hAnsi="楷体_GB2312;楷体" w:eastAsia="楷体_GB2312;楷体" w:cs="宋体"/>
        </w:rPr>
      </w:pPr>
      <w:r>
        <w:rPr>
          <w:rFonts w:eastAsia="楷体_GB2312;楷体" w:cs="宋体" w:ascii="楷体_GB2312;楷体" w:hAnsi="楷体_GB2312;楷体"/>
        </w:rPr>
      </w:r>
    </w:p>
    <w:p>
      <w:pPr>
        <w:pStyle w:val="Normal"/>
        <w:ind w:firstLine="615"/>
        <w:rPr>
          <w:rFonts w:ascii="楷体_GB2312;楷体" w:hAnsi="楷体_GB2312;楷体" w:eastAsia="楷体_GB2312;楷体" w:cs="宋体"/>
        </w:rPr>
      </w:pPr>
      <w:r>
        <w:rPr>
          <w:rFonts w:eastAsia="楷体_GB2312;楷体" w:cs="宋体" w:ascii="楷体_GB2312;楷体" w:hAnsi="楷体_GB2312;楷体"/>
        </w:rPr>
      </w:r>
    </w:p>
    <w:p>
      <w:pPr>
        <w:pStyle w:val="Normal"/>
        <w:jc w:val="left"/>
        <w:rPr>
          <w:rFonts w:ascii="宋体" w:hAnsi="宋体" w:cs="宋体"/>
        </w:rPr>
      </w:pPr>
      <w:r>
        <w:rPr/>
        <w:t>（</w:t>
      </w:r>
      <w:r>
        <w:rPr/>
        <w:t>2</w:t>
      </w:r>
      <w:r>
        <w:rPr/>
        <w:t>）</w:t>
      </w:r>
      <w:r>
        <w:rPr>
          <w:rFonts w:ascii="宋体" w:hAnsi="宋体" w:cs="宋体"/>
        </w:rPr>
        <w:t>图中三条曲线代表的地理事物分别是（   ）</w:t>
      </w:r>
    </w:p>
    <w:p>
      <w:pPr>
        <w:pStyle w:val="Normal"/>
        <w:ind w:firstLine="210"/>
        <w:rPr>
          <w:rFonts w:ascii="宋体" w:hAnsi="宋体" w:cs="宋体"/>
        </w:rPr>
      </w:pPr>
      <w:r>
        <w:rPr/>
        <w:t>A</w:t>
      </w:r>
      <w:r>
        <w:rPr>
          <w:rFonts w:ascii="宋体" w:hAnsi="宋体" w:cs="宋体"/>
        </w:rPr>
        <w:t>．①地势②年太阳辐射量③</w:t>
      </w:r>
      <w:r>
        <w:rPr>
          <w:rFonts w:cs="宋体" w:ascii="宋体" w:hAnsi="宋体"/>
        </w:rPr>
        <w:t>7</w:t>
      </w:r>
      <w:r>
        <w:rPr>
          <w:rFonts w:ascii="宋体" w:hAnsi="宋体" w:cs="宋体"/>
        </w:rPr>
        <w:t xml:space="preserve">月均温       </w:t>
      </w:r>
      <w:r>
        <w:rPr/>
        <w:t>B</w:t>
      </w:r>
      <w:r>
        <w:rPr>
          <w:rFonts w:ascii="宋体" w:hAnsi="宋体" w:cs="宋体"/>
        </w:rPr>
        <w:t>．①地势②</w:t>
      </w:r>
      <w:r>
        <w:rPr>
          <w:rFonts w:cs="宋体" w:ascii="宋体" w:hAnsi="宋体"/>
        </w:rPr>
        <w:t>7</w:t>
      </w:r>
      <w:r>
        <w:rPr>
          <w:rFonts w:ascii="宋体" w:hAnsi="宋体" w:cs="宋体"/>
        </w:rPr>
        <w:t>月均温③年太阳辐射量</w:t>
      </w:r>
    </w:p>
    <w:p>
      <w:pPr>
        <w:pStyle w:val="Normal"/>
        <w:rPr>
          <w:rFonts w:ascii="宋体" w:hAnsi="宋体" w:cs="宋体"/>
        </w:rPr>
      </w:pPr>
      <w:r>
        <w:rPr>
          <w:rFonts w:cs="宋体" w:ascii="宋体" w:hAnsi="宋体"/>
        </w:rPr>
        <w:t xml:space="preserve">  </w:t>
      </w:r>
      <w:r>
        <w:rPr/>
        <w:t>C</w:t>
      </w:r>
      <w:r>
        <w:rPr>
          <w:rFonts w:ascii="宋体" w:hAnsi="宋体" w:cs="宋体"/>
        </w:rPr>
        <w:t>．①</w:t>
      </w:r>
      <w:r>
        <w:rPr>
          <w:rFonts w:cs="宋体" w:ascii="宋体" w:hAnsi="宋体"/>
        </w:rPr>
        <w:t>7</w:t>
      </w:r>
      <w:r>
        <w:rPr>
          <w:rFonts w:ascii="宋体" w:hAnsi="宋体" w:cs="宋体"/>
        </w:rPr>
        <w:t xml:space="preserve">月均温②年太阳辐射量③地势       </w:t>
      </w:r>
      <w:r>
        <w:rPr/>
        <w:t>D</w:t>
      </w:r>
      <w:r>
        <w:rPr>
          <w:rFonts w:ascii="宋体" w:hAnsi="宋体" w:cs="宋体"/>
        </w:rPr>
        <w:t>．①年太阳辐射量②地势③</w:t>
      </w:r>
      <w:r>
        <w:rPr>
          <w:rFonts w:cs="宋体" w:ascii="宋体" w:hAnsi="宋体"/>
        </w:rPr>
        <w:t>7</w:t>
      </w:r>
      <w:r>
        <w:rPr>
          <w:rFonts w:ascii="宋体" w:hAnsi="宋体" w:cs="宋体"/>
        </w:rPr>
        <w:t>月均温</w:t>
      </w:r>
    </w:p>
    <w:p>
      <w:pPr>
        <w:pStyle w:val="P16"/>
        <w:spacing w:before="0" w:after="0"/>
        <w:ind w:firstLine="420"/>
        <w:rPr>
          <w:rFonts w:ascii="楷体_GB2312;楷体" w:hAnsi="楷体_GB2312;楷体" w:eastAsia="楷体_GB2312;楷体" w:cs="Tahoma"/>
          <w:sz w:val="21"/>
          <w:szCs w:val="21"/>
        </w:rPr>
      </w:pPr>
      <w:r>
        <w:rPr>
          <w:rFonts w:ascii="楷体_GB2312;楷体" w:hAnsi="楷体_GB2312;楷体" w:cs="Tahoma" w:eastAsia="楷体_GB2312;楷体"/>
          <w:sz w:val="21"/>
          <w:szCs w:val="21"/>
        </w:rPr>
        <w:t>根据有关地理知识，读图回答</w:t>
      </w:r>
      <w:r>
        <w:rPr>
          <w:rFonts w:eastAsia="楷体_GB2312;楷体" w:cs="Tahoma" w:ascii="楷体_GB2312;楷体" w:hAnsi="楷体_GB2312;楷体"/>
          <w:sz w:val="21"/>
          <w:szCs w:val="21"/>
        </w:rPr>
        <w:t>3</w:t>
      </w:r>
      <w:r>
        <w:rPr>
          <w:rFonts w:ascii="楷体_GB2312;楷体" w:hAnsi="楷体_GB2312;楷体" w:cs="Tahoma" w:eastAsia="楷体_GB2312;楷体"/>
          <w:sz w:val="21"/>
          <w:szCs w:val="21"/>
        </w:rPr>
        <w:t>～</w:t>
      </w:r>
      <w:r>
        <w:rPr>
          <w:rFonts w:eastAsia="楷体_GB2312;楷体" w:cs="Tahoma" w:ascii="楷体_GB2312;楷体" w:hAnsi="楷体_GB2312;楷体"/>
          <w:sz w:val="21"/>
          <w:szCs w:val="21"/>
        </w:rPr>
        <w:t>6</w:t>
      </w:r>
      <w:r>
        <w:rPr>
          <w:rFonts w:ascii="楷体_GB2312;楷体" w:hAnsi="楷体_GB2312;楷体" w:cs="Tahoma" w:eastAsia="楷体_GB2312;楷体"/>
          <w:sz w:val="21"/>
          <w:szCs w:val="21"/>
        </w:rPr>
        <w:t>题。</w:t>
      </w:r>
    </w:p>
    <w:p>
      <w:pPr>
        <w:pStyle w:val="P16"/>
        <w:spacing w:before="0" w:after="0"/>
        <w:rPr>
          <w:rFonts w:cs="Times New Roman"/>
          <w:kern w:val="2"/>
          <w:sz w:val="21"/>
          <w:szCs w:val="24"/>
        </w:rPr>
      </w:pPr>
      <w:r>
        <w:drawing>
          <wp:anchor behindDoc="0" distT="0" distB="0" distL="114935" distR="114935" simplePos="0" locked="0" layoutInCell="0" allowOverlap="1" relativeHeight="8">
            <wp:simplePos x="0" y="0"/>
            <wp:positionH relativeFrom="column">
              <wp:posOffset>2662555</wp:posOffset>
            </wp:positionH>
            <wp:positionV relativeFrom="paragraph">
              <wp:posOffset>260985</wp:posOffset>
            </wp:positionV>
            <wp:extent cx="3562350" cy="3022600"/>
            <wp:effectExtent l="0" t="0" r="0" b="0"/>
            <wp:wrapSquare wrapText="bothSides"/>
            <wp:docPr id="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8" descr=""/>
                    <pic:cNvPicPr>
                      <a:picLocks noChangeAspect="1" noChangeArrowheads="1"/>
                    </pic:cNvPicPr>
                  </pic:nvPicPr>
                  <pic:blipFill>
                    <a:blip r:embed="rId20"/>
                    <a:srcRect l="-9" t="-11" r="-9" b="-11"/>
                    <a:stretch>
                      <a:fillRect/>
                    </a:stretch>
                  </pic:blipFill>
                  <pic:spPr bwMode="auto">
                    <a:xfrm>
                      <a:off x="0" y="0"/>
                      <a:ext cx="3562350" cy="3022600"/>
                    </a:xfrm>
                    <a:prstGeom prst="rect">
                      <a:avLst/>
                    </a:prstGeom>
                  </pic:spPr>
                </pic:pic>
              </a:graphicData>
            </a:graphic>
          </wp:anchor>
        </w:drawing>
      </w:r>
      <w:r>
        <w:rPr>
          <w:rFonts w:cs="Times New Roman"/>
          <w:kern w:val="2"/>
          <w:sz w:val="21"/>
          <w:szCs w:val="24"/>
        </w:rPr>
        <w:t>（</w:t>
      </w:r>
      <w:r>
        <w:rPr>
          <w:rFonts w:cs="Times New Roman"/>
          <w:kern w:val="2"/>
          <w:sz w:val="21"/>
          <w:szCs w:val="24"/>
        </w:rPr>
        <w:t>3</w:t>
      </w:r>
      <w:r>
        <w:rPr>
          <w:rFonts w:cs="Times New Roman"/>
          <w:kern w:val="2"/>
          <w:sz w:val="21"/>
          <w:szCs w:val="24"/>
        </w:rPr>
        <w:t>）</w:t>
      </w:r>
      <w:r>
        <w:rPr>
          <w:rFonts w:cs="Times New Roman"/>
          <w:kern w:val="2"/>
          <w:sz w:val="21"/>
          <w:szCs w:val="24"/>
        </w:rPr>
        <w:t>在</w:t>
      </w:r>
      <w:r>
        <w:rPr>
          <w:rFonts w:cs="Times New Roman"/>
          <w:kern w:val="2"/>
          <w:sz w:val="21"/>
          <w:szCs w:val="24"/>
        </w:rPr>
        <w:t>A</w:t>
      </w:r>
      <w:r>
        <w:rPr>
          <w:rFonts w:cs="Times New Roman"/>
          <w:kern w:val="2"/>
          <w:sz w:val="21"/>
          <w:szCs w:val="24"/>
        </w:rPr>
        <w:t>、</w:t>
      </w:r>
      <w:r>
        <w:rPr>
          <w:rFonts w:cs="Times New Roman"/>
          <w:kern w:val="2"/>
          <w:sz w:val="21"/>
          <w:szCs w:val="24"/>
        </w:rPr>
        <w:t>B</w:t>
      </w:r>
      <w:r>
        <w:rPr>
          <w:rFonts w:cs="Times New Roman"/>
          <w:kern w:val="2"/>
          <w:sz w:val="21"/>
          <w:szCs w:val="24"/>
        </w:rPr>
        <w:t>、</w:t>
      </w:r>
      <w:r>
        <w:rPr>
          <w:rFonts w:cs="Times New Roman"/>
          <w:kern w:val="2"/>
          <w:sz w:val="21"/>
          <w:szCs w:val="24"/>
        </w:rPr>
        <w:t>C</w:t>
      </w:r>
      <w:r>
        <w:rPr>
          <w:rFonts w:cs="Times New Roman"/>
          <w:kern w:val="2"/>
          <w:sz w:val="21"/>
          <w:szCs w:val="24"/>
        </w:rPr>
        <w:t>、</w:t>
      </w:r>
      <w:r>
        <w:rPr>
          <w:rFonts w:cs="Times New Roman"/>
          <w:kern w:val="2"/>
          <w:sz w:val="21"/>
          <w:szCs w:val="24"/>
        </w:rPr>
        <w:t>D</w:t>
      </w:r>
      <w:r>
        <w:rPr>
          <w:rFonts w:cs="Times New Roman"/>
          <w:kern w:val="2"/>
          <w:sz w:val="21"/>
          <w:szCs w:val="24"/>
        </w:rPr>
        <w:t>四地中，年太阳辐射总量和年日照时数最少的是</w:t>
      </w:r>
      <w:r>
        <w:rPr>
          <w:rFonts w:cs="Times New Roman"/>
          <w:kern w:val="2"/>
          <w:sz w:val="21"/>
          <w:szCs w:val="24"/>
        </w:rPr>
        <w:t>_________</w:t>
      </w:r>
      <w:r>
        <w:rPr>
          <w:rFonts w:cs="Times New Roman"/>
          <w:kern w:val="2"/>
          <w:sz w:val="21"/>
          <w:szCs w:val="24"/>
        </w:rPr>
        <w:t>（填写字母）地。</w:t>
      </w:r>
    </w:p>
    <w:p>
      <w:pPr>
        <w:pStyle w:val="P16"/>
        <w:spacing w:before="0" w:after="0"/>
        <w:rPr>
          <w:rFonts w:cs="Times New Roman"/>
          <w:kern w:val="2"/>
          <w:sz w:val="21"/>
          <w:szCs w:val="24"/>
        </w:rPr>
      </w:pPr>
      <w:r>
        <w:rPr>
          <w:rFonts w:cs="Times New Roman"/>
          <w:kern w:val="2"/>
          <w:sz w:val="21"/>
          <w:szCs w:val="24"/>
        </w:rPr>
        <w:t>主要判断依据</w:t>
      </w:r>
      <w:r>
        <w:rPr>
          <w:rFonts w:cs="Times New Roman"/>
          <w:kern w:val="2"/>
          <w:sz w:val="21"/>
          <w:szCs w:val="24"/>
        </w:rPr>
        <w:t>_________________________</w:t>
      </w:r>
      <w:r>
        <w:rPr>
          <w:rFonts w:cs="Times New Roman"/>
          <w:kern w:val="2"/>
          <w:sz w:val="21"/>
          <w:szCs w:val="24"/>
        </w:rPr>
        <w:t>。</w:t>
      </w:r>
    </w:p>
    <w:p>
      <w:pPr>
        <w:pStyle w:val="P16"/>
        <w:spacing w:lineRule="auto" w:line="240" w:before="0" w:after="0"/>
        <w:rPr>
          <w:rFonts w:cs="Times New Roman"/>
          <w:kern w:val="2"/>
          <w:sz w:val="21"/>
          <w:szCs w:val="24"/>
        </w:rPr>
      </w:pPr>
      <w:r>
        <w:rPr>
          <w:rFonts w:cs="Times New Roman"/>
          <w:kern w:val="2"/>
          <w:sz w:val="21"/>
          <w:szCs w:val="24"/>
        </w:rPr>
        <w:t>（</w:t>
      </w:r>
      <w:r>
        <w:rPr>
          <w:rFonts w:cs="Times New Roman"/>
          <w:kern w:val="2"/>
          <w:sz w:val="21"/>
          <w:szCs w:val="24"/>
        </w:rPr>
        <w:t>4</w:t>
      </w:r>
      <w:r>
        <w:rPr>
          <w:rFonts w:cs="Times New Roman"/>
          <w:kern w:val="2"/>
          <w:sz w:val="21"/>
          <w:szCs w:val="24"/>
        </w:rPr>
        <w:t>）</w:t>
      </w:r>
      <w:r>
        <w:rPr>
          <w:rFonts w:cs="Times New Roman"/>
          <w:kern w:val="2"/>
          <w:sz w:val="21"/>
          <w:szCs w:val="24"/>
        </w:rPr>
        <w:t>在</w:t>
      </w:r>
      <w:r>
        <w:rPr>
          <w:rFonts w:cs="Times New Roman"/>
          <w:kern w:val="2"/>
          <w:sz w:val="21"/>
          <w:szCs w:val="24"/>
        </w:rPr>
        <w:t>C</w:t>
      </w:r>
      <w:r>
        <w:rPr>
          <w:rFonts w:cs="Times New Roman"/>
          <w:kern w:val="2"/>
          <w:sz w:val="21"/>
          <w:szCs w:val="24"/>
        </w:rPr>
        <w:t>、</w:t>
      </w:r>
      <w:r>
        <w:rPr>
          <w:rFonts w:cs="Times New Roman"/>
          <w:kern w:val="2"/>
          <w:sz w:val="21"/>
          <w:szCs w:val="24"/>
        </w:rPr>
        <w:t>E</w:t>
      </w:r>
      <w:r>
        <w:rPr>
          <w:rFonts w:cs="Times New Roman"/>
          <w:kern w:val="2"/>
          <w:sz w:val="21"/>
          <w:szCs w:val="24"/>
        </w:rPr>
        <w:t>、</w:t>
      </w:r>
      <w:r>
        <w:rPr>
          <w:rFonts w:cs="Times New Roman"/>
          <w:kern w:val="2"/>
          <w:sz w:val="21"/>
          <w:szCs w:val="24"/>
        </w:rPr>
        <w:t>F</w:t>
      </w:r>
      <w:r>
        <w:rPr>
          <w:rFonts w:cs="Times New Roman"/>
          <w:kern w:val="2"/>
          <w:sz w:val="21"/>
          <w:szCs w:val="24"/>
        </w:rPr>
        <w:t>、</w:t>
      </w:r>
      <w:r>
        <w:rPr>
          <w:rFonts w:cs="Times New Roman"/>
          <w:kern w:val="2"/>
          <w:sz w:val="21"/>
          <w:szCs w:val="24"/>
        </w:rPr>
        <w:t>G</w:t>
      </w:r>
      <w:r>
        <w:rPr>
          <w:rFonts w:cs="Times New Roman"/>
          <w:kern w:val="2"/>
          <w:sz w:val="21"/>
          <w:szCs w:val="24"/>
        </w:rPr>
        <w:t>四地中，年均气温最高的是</w:t>
      </w:r>
      <w:r>
        <w:rPr>
          <w:rFonts w:cs="Times New Roman"/>
          <w:kern w:val="2"/>
          <w:sz w:val="21"/>
          <w:szCs w:val="24"/>
        </w:rPr>
        <w:t>___________(</w:t>
      </w:r>
      <w:r>
        <w:rPr>
          <w:rFonts w:cs="Times New Roman"/>
          <w:kern w:val="2"/>
          <w:sz w:val="21"/>
          <w:szCs w:val="24"/>
        </w:rPr>
        <w:t>填写字母</w:t>
      </w:r>
      <w:r>
        <w:rPr>
          <w:rFonts w:cs="Times New Roman"/>
          <w:kern w:val="2"/>
          <w:sz w:val="21"/>
          <w:szCs w:val="24"/>
        </w:rPr>
        <w:t>)</w:t>
      </w:r>
      <w:r>
        <w:rPr>
          <w:rFonts w:cs="Times New Roman"/>
          <w:kern w:val="2"/>
          <w:sz w:val="21"/>
          <w:szCs w:val="24"/>
        </w:rPr>
        <w:t>地。其中，年均降水量最少的是</w:t>
      </w:r>
      <w:r>
        <w:rPr>
          <w:rFonts w:cs="Times New Roman"/>
          <w:kern w:val="2"/>
          <w:sz w:val="21"/>
          <w:szCs w:val="24"/>
        </w:rPr>
        <w:t>___________ (</w:t>
      </w:r>
      <w:r>
        <w:rPr>
          <w:rFonts w:cs="Times New Roman"/>
          <w:kern w:val="2"/>
          <w:sz w:val="21"/>
          <w:szCs w:val="24"/>
        </w:rPr>
        <w:t>填写字母</w:t>
      </w:r>
      <w:r>
        <w:rPr>
          <w:rFonts w:cs="Times New Roman"/>
          <w:kern w:val="2"/>
          <w:sz w:val="21"/>
          <w:szCs w:val="24"/>
        </w:rPr>
        <w:t>)</w:t>
      </w:r>
      <w:r>
        <w:rPr>
          <w:rFonts w:cs="Times New Roman"/>
          <w:kern w:val="2"/>
          <w:sz w:val="21"/>
          <w:szCs w:val="24"/>
        </w:rPr>
        <w:t>地，据此判断，年太阳辐射总量最多的是</w:t>
      </w:r>
      <w:r>
        <w:rPr>
          <w:rFonts w:cs="Times New Roman"/>
          <w:kern w:val="2"/>
          <w:sz w:val="21"/>
          <w:szCs w:val="24"/>
        </w:rPr>
        <w:t>___________ (</w:t>
      </w:r>
      <w:r>
        <w:rPr>
          <w:rFonts w:cs="Times New Roman"/>
          <w:kern w:val="2"/>
          <w:sz w:val="21"/>
          <w:szCs w:val="24"/>
        </w:rPr>
        <w:t>填写字母</w:t>
      </w:r>
      <w:r>
        <w:rPr>
          <w:rFonts w:cs="Times New Roman"/>
          <w:kern w:val="2"/>
          <w:sz w:val="21"/>
          <w:szCs w:val="24"/>
        </w:rPr>
        <w:t>)</w:t>
      </w:r>
      <w:r>
        <w:rPr>
          <w:rFonts w:cs="Times New Roman"/>
          <w:kern w:val="2"/>
          <w:sz w:val="21"/>
          <w:szCs w:val="24"/>
        </w:rPr>
        <w:t>地。</w:t>
      </w:r>
    </w:p>
    <w:p>
      <w:pPr>
        <w:pStyle w:val="P16"/>
        <w:spacing w:lineRule="auto" w:line="240" w:before="0" w:after="0"/>
        <w:rPr>
          <w:rFonts w:cs="Times New Roman"/>
          <w:kern w:val="2"/>
          <w:sz w:val="21"/>
          <w:szCs w:val="24"/>
        </w:rPr>
      </w:pPr>
      <w:r>
        <w:rPr>
          <w:rFonts w:cs="Times New Roman"/>
          <w:kern w:val="2"/>
          <w:sz w:val="21"/>
          <w:szCs w:val="24"/>
        </w:rPr>
        <w:t>（</w:t>
      </w:r>
      <w:r>
        <w:rPr>
          <w:rFonts w:cs="Times New Roman"/>
          <w:kern w:val="2"/>
          <w:sz w:val="21"/>
          <w:szCs w:val="24"/>
        </w:rPr>
        <w:t>5</w:t>
      </w:r>
      <w:r>
        <w:rPr>
          <w:rFonts w:cs="Times New Roman"/>
          <w:kern w:val="2"/>
          <w:sz w:val="21"/>
          <w:szCs w:val="24"/>
        </w:rPr>
        <w:t>）</w:t>
      </w:r>
      <w:r>
        <w:rPr>
          <w:rFonts w:cs="Times New Roman"/>
          <w:kern w:val="2"/>
          <w:sz w:val="21"/>
          <w:szCs w:val="24"/>
        </w:rPr>
        <w:t>在</w:t>
      </w:r>
      <w:r>
        <w:rPr>
          <w:rFonts w:cs="Times New Roman"/>
          <w:kern w:val="2"/>
          <w:sz w:val="21"/>
          <w:szCs w:val="24"/>
        </w:rPr>
        <w:t>A</w:t>
      </w:r>
      <w:r>
        <w:rPr>
          <w:rFonts w:cs="Times New Roman"/>
          <w:kern w:val="2"/>
          <w:sz w:val="21"/>
          <w:szCs w:val="24"/>
        </w:rPr>
        <w:t>、</w:t>
      </w:r>
      <w:r>
        <w:rPr>
          <w:rFonts w:cs="Times New Roman"/>
          <w:kern w:val="2"/>
          <w:sz w:val="21"/>
          <w:szCs w:val="24"/>
        </w:rPr>
        <w:t>B</w:t>
      </w:r>
      <w:r>
        <w:rPr>
          <w:rFonts w:cs="Times New Roman"/>
          <w:kern w:val="2"/>
          <w:sz w:val="21"/>
          <w:szCs w:val="24"/>
        </w:rPr>
        <w:t>、</w:t>
      </w:r>
      <w:r>
        <w:rPr>
          <w:rFonts w:cs="Times New Roman"/>
          <w:kern w:val="2"/>
          <w:sz w:val="21"/>
          <w:szCs w:val="24"/>
        </w:rPr>
        <w:t>C</w:t>
      </w:r>
      <w:r>
        <w:rPr>
          <w:rFonts w:cs="Times New Roman"/>
          <w:kern w:val="2"/>
          <w:sz w:val="21"/>
          <w:szCs w:val="24"/>
        </w:rPr>
        <w:t>、</w:t>
      </w:r>
      <w:r>
        <w:rPr>
          <w:rFonts w:cs="Times New Roman"/>
          <w:kern w:val="2"/>
          <w:sz w:val="21"/>
          <w:szCs w:val="24"/>
        </w:rPr>
        <w:t>D</w:t>
      </w:r>
      <w:r>
        <w:rPr>
          <w:rFonts w:cs="Times New Roman"/>
          <w:kern w:val="2"/>
          <w:sz w:val="21"/>
          <w:szCs w:val="24"/>
        </w:rPr>
        <w:t>、</w:t>
      </w:r>
      <w:r>
        <w:rPr>
          <w:rFonts w:cs="Times New Roman"/>
          <w:kern w:val="2"/>
          <w:sz w:val="21"/>
          <w:szCs w:val="24"/>
        </w:rPr>
        <w:t>E</w:t>
      </w:r>
      <w:r>
        <w:rPr>
          <w:rFonts w:cs="Times New Roman"/>
          <w:kern w:val="2"/>
          <w:sz w:val="21"/>
          <w:szCs w:val="24"/>
        </w:rPr>
        <w:t>、</w:t>
      </w:r>
      <w:r>
        <w:rPr>
          <w:rFonts w:cs="Times New Roman"/>
          <w:kern w:val="2"/>
          <w:sz w:val="21"/>
          <w:szCs w:val="24"/>
        </w:rPr>
        <w:t>F</w:t>
      </w:r>
      <w:r>
        <w:rPr>
          <w:rFonts w:cs="Times New Roman"/>
          <w:kern w:val="2"/>
          <w:sz w:val="21"/>
          <w:szCs w:val="24"/>
        </w:rPr>
        <w:t>、</w:t>
      </w:r>
      <w:r>
        <w:rPr>
          <w:rFonts w:cs="Times New Roman"/>
          <w:kern w:val="2"/>
          <w:sz w:val="21"/>
          <w:szCs w:val="24"/>
        </w:rPr>
        <w:t>G</w:t>
      </w:r>
      <w:r>
        <w:rPr>
          <w:rFonts w:cs="Times New Roman"/>
          <w:kern w:val="2"/>
          <w:sz w:val="21"/>
          <w:szCs w:val="24"/>
        </w:rPr>
        <w:t>七地中，太阳能资源最丰富的是</w:t>
      </w:r>
      <w:r>
        <w:rPr>
          <w:rFonts w:cs="Times New Roman"/>
          <w:kern w:val="2"/>
          <w:sz w:val="21"/>
          <w:szCs w:val="24"/>
        </w:rPr>
        <w:t>___________ (</w:t>
      </w:r>
      <w:r>
        <w:rPr>
          <w:rFonts w:cs="Times New Roman"/>
          <w:kern w:val="2"/>
          <w:sz w:val="21"/>
          <w:szCs w:val="24"/>
        </w:rPr>
        <w:t>填写字母</w:t>
      </w:r>
      <w:r>
        <w:rPr>
          <w:rFonts w:cs="Times New Roman"/>
          <w:kern w:val="2"/>
          <w:sz w:val="21"/>
          <w:szCs w:val="24"/>
        </w:rPr>
        <w:t>)</w:t>
      </w:r>
      <w:r>
        <w:rPr>
          <w:rFonts w:cs="Times New Roman"/>
          <w:kern w:val="2"/>
          <w:sz w:val="21"/>
          <w:szCs w:val="24"/>
        </w:rPr>
        <w:t>地，主要判断依据是</w:t>
      </w:r>
      <w:r>
        <w:rPr>
          <w:rFonts w:cs="Times New Roman"/>
          <w:kern w:val="2"/>
          <w:sz w:val="21"/>
          <w:szCs w:val="24"/>
        </w:rPr>
        <w:t>_________________________</w:t>
      </w:r>
      <w:r>
        <w:rPr>
          <w:rFonts w:cs="Times New Roman"/>
          <w:kern w:val="2"/>
          <w:sz w:val="21"/>
          <w:szCs w:val="24"/>
        </w:rPr>
        <w:t>。</w:t>
      </w:r>
    </w:p>
    <w:p>
      <w:pPr>
        <w:pStyle w:val="P16"/>
        <w:spacing w:lineRule="auto" w:line="240" w:before="0" w:after="0"/>
        <w:rPr>
          <w:rFonts w:cs="Times New Roman"/>
          <w:kern w:val="2"/>
          <w:sz w:val="21"/>
          <w:szCs w:val="24"/>
        </w:rPr>
      </w:pPr>
      <w:r>
        <w:rPr>
          <w:rFonts w:cs="Times New Roman"/>
          <w:kern w:val="2"/>
          <w:sz w:val="21"/>
          <w:szCs w:val="24"/>
        </w:rPr>
        <w:t>（</w:t>
      </w:r>
      <w:r>
        <w:rPr>
          <w:rFonts w:cs="Times New Roman"/>
          <w:kern w:val="2"/>
          <w:sz w:val="21"/>
          <w:szCs w:val="24"/>
        </w:rPr>
        <w:t>6</w:t>
      </w:r>
      <w:r>
        <w:rPr>
          <w:rFonts w:cs="Times New Roman"/>
          <w:kern w:val="2"/>
          <w:sz w:val="21"/>
          <w:szCs w:val="24"/>
        </w:rPr>
        <w:t>）</w:t>
      </w:r>
      <w:r>
        <w:rPr>
          <w:rFonts w:cs="Times New Roman"/>
          <w:kern w:val="2"/>
          <w:sz w:val="21"/>
          <w:szCs w:val="24"/>
        </w:rPr>
        <w:t>目前太阳能热水器正在许多城市得到推广使用。请你从能源利用的角度，说明推广使用太阳能热水器的理由及其局限性。</w:t>
      </w:r>
    </w:p>
    <w:p>
      <w:pPr>
        <w:pStyle w:val="P16"/>
        <w:spacing w:lineRule="auto" w:line="240" w:before="0" w:after="0"/>
        <w:rPr>
          <w:rFonts w:cs="Times New Roman"/>
          <w:kern w:val="2"/>
          <w:sz w:val="21"/>
          <w:szCs w:val="24"/>
        </w:rPr>
      </w:pPr>
      <w:r>
        <w:rPr>
          <w:rFonts w:cs="Times New Roman"/>
          <w:kern w:val="2"/>
          <w:sz w:val="21"/>
          <w:szCs w:val="24"/>
        </w:rPr>
        <w:t>理由：</w:t>
      </w:r>
      <w:r>
        <w:rPr>
          <w:rFonts w:cs="Times New Roman"/>
          <w:kern w:val="2"/>
          <w:sz w:val="21"/>
          <w:szCs w:val="24"/>
        </w:rPr>
        <w:t>_____________________________</w:t>
      </w:r>
      <w:r>
        <w:rPr>
          <w:rFonts w:cs="Times New Roman"/>
          <w:kern w:val="2"/>
          <w:sz w:val="21"/>
          <w:szCs w:val="24"/>
        </w:rPr>
        <w:t>。局限性</w:t>
      </w:r>
      <w:r>
        <w:rPr>
          <w:rFonts w:cs="Times New Roman"/>
          <w:kern w:val="2"/>
          <w:sz w:val="21"/>
          <w:szCs w:val="24"/>
        </w:rPr>
        <w:t>_________________________________</w:t>
      </w:r>
      <w:r>
        <w:rPr>
          <w:rFonts w:cs="Times New Roman"/>
          <w:kern w:val="2"/>
          <w:sz w:val="21"/>
          <w:szCs w:val="24"/>
        </w:rPr>
        <w:t xml:space="preserve">。     </w:t>
      </w:r>
    </w:p>
    <w:p>
      <w:pPr>
        <w:pStyle w:val="Normal"/>
        <w:jc w:val="left"/>
        <w:rPr>
          <w:rFonts w:ascii="宋体" w:hAnsi="宋体" w:cs="宋体"/>
          <w:kern w:val="2"/>
          <w:sz w:val="21"/>
          <w:szCs w:val="21"/>
        </w:rPr>
      </w:pPr>
      <w:r>
        <w:rPr>
          <w:rFonts w:cs="宋体" w:ascii="宋体" w:hAnsi="宋体"/>
          <w:kern w:val="2"/>
          <w:sz w:val="21"/>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w:t>
      </w:r>
      <w:r>
        <w:rPr>
          <w:rFonts w:ascii="宋体" w:hAnsi="宋体" w:cs="宋体"/>
          <w:szCs w:val="21"/>
        </w:rPr>
        <w:t>参考答案</w:t>
      </w:r>
      <w:r>
        <w:rPr>
          <w:rFonts w:cs="宋体" w:ascii="宋体" w:hAnsi="宋体"/>
          <w:szCs w:val="21"/>
        </w:rPr>
        <w:t>]</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w:t>
      </w:r>
    </w:p>
    <w:p>
      <w:pPr>
        <w:pStyle w:val="P15"/>
        <w:spacing w:before="0" w:after="0"/>
        <w:rPr>
          <w:rFonts w:cs="Tahoma"/>
          <w:sz w:val="21"/>
          <w:szCs w:val="21"/>
        </w:rPr>
      </w:pPr>
      <w:r>
        <w:rPr>
          <w:rFonts w:cs="Tahoma"/>
          <w:sz w:val="21"/>
          <w:szCs w:val="21"/>
        </w:rPr>
        <w:t>（</w:t>
      </w:r>
      <w:r>
        <w:rPr>
          <w:rFonts w:cs="Tahoma"/>
          <w:sz w:val="21"/>
          <w:szCs w:val="21"/>
        </w:rPr>
        <w:t>3</w:t>
      </w:r>
      <w:r>
        <w:rPr>
          <w:rFonts w:cs="Tahoma"/>
          <w:sz w:val="21"/>
          <w:szCs w:val="21"/>
        </w:rPr>
        <w:t>）</w:t>
      </w:r>
      <w:r>
        <w:rPr>
          <w:rFonts w:cs="Tahoma"/>
          <w:sz w:val="21"/>
          <w:szCs w:val="21"/>
        </w:rPr>
        <w:t>B    B</w:t>
      </w:r>
      <w:r>
        <w:rPr>
          <w:rFonts w:cs="Tahoma"/>
          <w:sz w:val="21"/>
          <w:szCs w:val="21"/>
        </w:rPr>
        <w:t>地位于四川盆地，多阴雨云雾，晴天少</w:t>
      </w:r>
    </w:p>
    <w:p>
      <w:pPr>
        <w:pStyle w:val="P15"/>
        <w:spacing w:before="0" w:after="0"/>
        <w:rPr>
          <w:rFonts w:cs="Tahoma"/>
          <w:sz w:val="21"/>
          <w:szCs w:val="21"/>
        </w:rPr>
      </w:pPr>
      <w:r>
        <w:rPr>
          <w:rFonts w:cs="Tahoma"/>
          <w:sz w:val="21"/>
          <w:szCs w:val="21"/>
        </w:rPr>
        <w:t>（</w:t>
      </w:r>
      <w:r>
        <w:rPr>
          <w:rFonts w:cs="Tahoma"/>
          <w:sz w:val="21"/>
          <w:szCs w:val="21"/>
        </w:rPr>
        <w:t>4</w:t>
      </w:r>
      <w:r>
        <w:rPr>
          <w:rFonts w:cs="Tahoma"/>
          <w:sz w:val="21"/>
          <w:szCs w:val="21"/>
        </w:rPr>
        <w:t>）</w:t>
      </w:r>
      <w:r>
        <w:rPr>
          <w:rFonts w:cs="Tahoma"/>
          <w:sz w:val="21"/>
          <w:szCs w:val="21"/>
        </w:rPr>
        <w:t>E    G    G</w:t>
      </w:r>
    </w:p>
    <w:p>
      <w:pPr>
        <w:pStyle w:val="P15"/>
        <w:spacing w:before="0" w:after="0"/>
        <w:rPr>
          <w:rFonts w:cs="Tahoma"/>
          <w:sz w:val="21"/>
          <w:szCs w:val="21"/>
        </w:rPr>
      </w:pPr>
      <w:r>
        <w:rPr>
          <w:rFonts w:cs="Tahoma"/>
          <w:sz w:val="21"/>
          <w:szCs w:val="21"/>
        </w:rPr>
        <w:t>（</w:t>
      </w:r>
      <w:r>
        <w:rPr>
          <w:rFonts w:cs="Tahoma"/>
          <w:sz w:val="21"/>
          <w:szCs w:val="21"/>
        </w:rPr>
        <w:t>5</w:t>
      </w:r>
      <w:r>
        <w:rPr>
          <w:rFonts w:cs="Tahoma"/>
          <w:sz w:val="21"/>
          <w:szCs w:val="21"/>
        </w:rPr>
        <w:t>）</w:t>
      </w:r>
      <w:r>
        <w:rPr>
          <w:rFonts w:cs="Tahoma"/>
          <w:sz w:val="21"/>
          <w:szCs w:val="21"/>
        </w:rPr>
        <w:t>A     A</w:t>
      </w:r>
      <w:r>
        <w:rPr>
          <w:rFonts w:cs="Tahoma"/>
          <w:sz w:val="21"/>
          <w:szCs w:val="21"/>
        </w:rPr>
        <w:t>地海拔高，空气稀薄，大气透明度好</w:t>
      </w:r>
    </w:p>
    <w:p>
      <w:pPr>
        <w:pStyle w:val="P15"/>
        <w:spacing w:before="0" w:after="0"/>
        <w:rPr>
          <w:rFonts w:cs="Tahoma"/>
          <w:sz w:val="21"/>
          <w:szCs w:val="21"/>
        </w:rPr>
      </w:pPr>
      <w:r>
        <w:rPr>
          <w:rFonts w:cs="Tahoma"/>
          <w:sz w:val="21"/>
          <w:szCs w:val="21"/>
        </w:rPr>
        <w:t>（</w:t>
      </w:r>
      <w:r>
        <w:rPr>
          <w:rFonts w:cs="Tahoma"/>
          <w:sz w:val="21"/>
          <w:szCs w:val="21"/>
        </w:rPr>
        <w:t>6</w:t>
      </w:r>
      <w:r>
        <w:rPr>
          <w:rFonts w:cs="Tahoma"/>
          <w:sz w:val="21"/>
          <w:szCs w:val="21"/>
        </w:rPr>
        <w:t>）</w:t>
      </w:r>
      <w:r>
        <w:rPr>
          <w:rFonts w:cs="Tahoma"/>
          <w:sz w:val="21"/>
          <w:szCs w:val="21"/>
        </w:rPr>
        <w:t>太阳能可再生、无污染       易受天气影响，能量不稳定</w:t>
      </w:r>
    </w:p>
    <w:p>
      <w:pPr>
        <w:pStyle w:val="P17"/>
        <w:spacing w:before="0" w:after="0"/>
        <w:rPr>
          <w:rFonts w:cs="Tahoma"/>
          <w:sz w:val="21"/>
          <w:szCs w:val="21"/>
        </w:rPr>
      </w:pPr>
      <w:r>
        <w:rPr>
          <w:rFonts w:cs="Tahoma"/>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drawing>
          <wp:inline distT="0" distB="0" distL="0" distR="0">
            <wp:extent cx="7762875" cy="58293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tretch>
                      <a:fillRect/>
                    </a:stretch>
                  </pic:blipFill>
                  <pic:spPr bwMode="auto">
                    <a:xfrm>
                      <a:off x="0" y="0"/>
                      <a:ext cx="7762875" cy="5829300"/>
                    </a:xfrm>
                    <a:prstGeom prst="rect">
                      <a:avLst/>
                    </a:prstGeom>
                  </pic:spPr>
                </pic:pic>
              </a:graphicData>
            </a:graphic>
          </wp:inline>
        </w:drawing>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rPr>
      </w:pPr>
      <w:r>
        <w:rPr>
          <w:sz w:val="21"/>
          <w:szCs w:val="21"/>
        </w:rPr>
      </w:r>
    </w:p>
    <w:p>
      <w:pPr>
        <w:pStyle w:val="P17"/>
        <w:spacing w:before="0" w:after="0"/>
        <w:rPr>
          <w:sz w:val="21"/>
          <w:szCs w:val="21"/>
          <w:lang w:val="en-US" w:eastAsia="zh-CN"/>
        </w:rPr>
      </w:pPr>
      <w:r>
        <w:rPr>
          <w:sz w:val="21"/>
          <w:szCs w:val="21"/>
          <w:lang w:val="en-US" w:eastAsia="zh-CN"/>
        </w:rPr>
        <w:t>[</w:t>
      </w:r>
      <w:r>
        <w:rPr>
          <w:sz w:val="21"/>
          <w:szCs w:val="21"/>
          <w:lang w:val="en-US" w:eastAsia="zh-CN"/>
        </w:rPr>
        <w:t>概念呈现</w:t>
      </w:r>
      <w:r>
        <w:rPr>
          <w:sz w:val="21"/>
          <w:szCs w:val="21"/>
          <w:lang w:val="en-US" w:eastAsia="zh-CN"/>
        </w:rPr>
        <w:t>]</w:t>
      </w:r>
      <w:r>
        <w:rPr>
          <w:sz w:val="21"/>
          <w:szCs w:val="21"/>
          <w:lang w:val="en-US" w:eastAsia="zh-CN"/>
        </w:rPr>
        <w:t>：</w:t>
      </w:r>
    </w:p>
    <w:p>
      <w:pPr>
        <w:pStyle w:val="P17"/>
        <w:spacing w:before="0" w:after="0"/>
        <w:rPr>
          <w:sz w:val="21"/>
          <w:szCs w:val="21"/>
          <w:lang w:val="en-US" w:eastAsia="zh-CN"/>
        </w:rPr>
      </w:pPr>
      <w:r>
        <w:rPr>
          <w:sz w:val="21"/>
          <w:szCs w:val="21"/>
          <w:lang w:val="en-US" w:eastAsia="zh-CN"/>
        </w:rPr>
        <w:t>太阳辐射：太阳源源不断地以电磁波的形式向四周放射能量，这种现象被称为太阳辐射。</w:t>
      </w:r>
    </w:p>
    <w:p>
      <w:pPr>
        <w:pStyle w:val="P17"/>
        <w:spacing w:before="0" w:after="0"/>
        <w:rPr>
          <w:sz w:val="21"/>
          <w:szCs w:val="21"/>
          <w:lang w:val="en-US" w:eastAsia="zh-CN"/>
        </w:rPr>
      </w:pPr>
      <w:r>
        <w:rPr>
          <w:sz w:val="21"/>
          <w:szCs w:val="21"/>
          <w:lang w:val="en-US" w:eastAsia="zh-CN"/>
        </w:rPr>
        <w:t>太阳辐射强度：指太阳辐射经过大气的削弱作用后，单位时间内到达地球表面的单位面积上的辐射能量。</w:t>
      </w:r>
    </w:p>
    <w:p>
      <w:pPr>
        <w:pStyle w:val="P17"/>
        <w:spacing w:before="0" w:after="0"/>
        <w:rPr>
          <w:sz w:val="21"/>
          <w:szCs w:val="21"/>
          <w:lang w:val="en-US" w:eastAsia="zh-CN"/>
        </w:rPr>
      </w:pPr>
      <w:r>
        <w:rPr>
          <w:sz w:val="21"/>
          <w:szCs w:val="21"/>
          <w:lang w:val="en-US" w:eastAsia="zh-CN"/>
        </w:rPr>
        <w:t>　　　　　　　单位Ｗ</w:t>
      </w:r>
      <w:r>
        <w:rPr>
          <w:sz w:val="21"/>
          <w:szCs w:val="21"/>
          <w:lang w:val="en-US" w:eastAsia="zh-CN"/>
        </w:rPr>
        <w:t>/m2</w:t>
      </w:r>
      <w:r>
        <w:rPr>
          <w:sz w:val="21"/>
          <w:szCs w:val="21"/>
          <w:lang w:val="en-US" w:eastAsia="zh-CN"/>
        </w:rPr>
        <w:t>。</w:t>
      </w:r>
    </w:p>
    <w:p>
      <w:pPr>
        <w:pStyle w:val="P17"/>
        <w:spacing w:before="0" w:after="0"/>
        <w:rPr>
          <w:sz w:val="21"/>
          <w:szCs w:val="21"/>
          <w:lang w:val="en-US" w:eastAsia="zh-CN"/>
        </w:rPr>
      </w:pPr>
      <w:r>
        <w:rPr>
          <w:sz w:val="21"/>
          <w:szCs w:val="21"/>
          <w:lang w:val="en-US" w:eastAsia="zh-CN"/>
        </w:rPr>
        <w:t>太阳辐射总量：太阳辐射总量是指在特定时间内水平面上太阳辐射的累计值，常用的统计值有日总量，月</w:t>
      </w:r>
    </w:p>
    <w:p>
      <w:pPr>
        <w:pStyle w:val="P17"/>
        <w:spacing w:before="0" w:after="0"/>
        <w:rPr>
          <w:sz w:val="21"/>
          <w:szCs w:val="21"/>
          <w:lang w:val="en-US" w:eastAsia="zh-CN"/>
        </w:rPr>
      </w:pPr>
      <w:r>
        <w:rPr>
          <w:sz w:val="21"/>
          <w:szCs w:val="21"/>
          <w:lang w:val="en-US" w:eastAsia="zh-CN"/>
        </w:rPr>
        <w:t>　　　　　　　总量，年总量。思维建模：强度</w:t>
      </w:r>
      <w:r>
        <w:rPr>
          <w:sz w:val="21"/>
          <w:szCs w:val="21"/>
          <w:lang w:val="en-US" w:eastAsia="zh-CN"/>
        </w:rPr>
        <w:t>*</w:t>
      </w:r>
      <w:r>
        <w:rPr>
          <w:sz w:val="21"/>
          <w:szCs w:val="21"/>
          <w:lang w:val="en-US" w:eastAsia="zh-CN"/>
        </w:rPr>
        <w:t>历时</w:t>
      </w:r>
    </w:p>
    <w:p>
      <w:pPr>
        <w:pStyle w:val="P17"/>
        <w:spacing w:before="0" w:after="0"/>
        <w:rPr>
          <w:sz w:val="21"/>
          <w:szCs w:val="21"/>
          <w:lang w:val="en-US" w:eastAsia="zh-CN"/>
        </w:rPr>
      </w:pPr>
      <w:r>
        <w:rPr>
          <w:sz w:val="21"/>
          <w:szCs w:val="21"/>
          <w:lang w:val="en-US" w:eastAsia="zh-CN"/>
        </w:rPr>
        <w:t>概念图示：</w:t>
      </w:r>
    </w:p>
    <w:p>
      <w:pPr>
        <w:pStyle w:val="P17"/>
        <w:spacing w:before="0" w:after="0"/>
        <w:rPr>
          <w:sz w:val="21"/>
          <w:szCs w:val="21"/>
          <w:lang w:val="en-US" w:eastAsia="zh-CN"/>
        </w:rPr>
      </w:pPr>
      <w:r>
        <w:rPr>
          <w:sz w:val="21"/>
          <w:szCs w:val="21"/>
          <w:lang w:val="en-US" w:eastAsia="zh-CN"/>
        </w:rPr>
        <w:t>概念辨析：到达大气上界的太阳辐射、到达地面的太阳辐射、被地面吸收的太阳辐射</w:t>
      </w:r>
    </w:p>
    <w:p>
      <w:pPr>
        <w:pStyle w:val="P17"/>
        <w:spacing w:before="0" w:after="0"/>
        <w:rPr>
          <w:sz w:val="21"/>
          <w:szCs w:val="21"/>
          <w:lang w:val="en-US" w:eastAsia="zh-CN"/>
        </w:rPr>
      </w:pPr>
      <w:r>
        <w:rPr>
          <w:sz w:val="21"/>
          <w:szCs w:val="21"/>
          <w:lang w:val="en-US" w:eastAsia="zh-CN"/>
        </w:rPr>
        <w:t>概念建构：</w:t>
      </w:r>
    </w:p>
    <w:p>
      <w:pPr>
        <w:pStyle w:val="P17"/>
        <w:spacing w:before="0" w:after="0"/>
        <w:rPr>
          <w:sz w:val="21"/>
          <w:szCs w:val="21"/>
          <w:lang w:val="en-US" w:eastAsia="zh-CN"/>
        </w:rPr>
      </w:pPr>
      <w:r>
        <w:rPr>
          <w:sz w:val="21"/>
          <w:szCs w:val="21"/>
          <w:lang w:val="en-US" w:eastAsia="zh-CN"/>
        </w:rPr>
        <w:drawing>
          <wp:anchor behindDoc="0" distT="0" distB="0" distL="114935" distR="114935" simplePos="0" locked="0" layoutInCell="0" allowOverlap="1" relativeHeight="11">
            <wp:simplePos x="0" y="0"/>
            <wp:positionH relativeFrom="column">
              <wp:posOffset>1666875</wp:posOffset>
            </wp:positionH>
            <wp:positionV relativeFrom="paragraph">
              <wp:posOffset>191770</wp:posOffset>
            </wp:positionV>
            <wp:extent cx="4674235" cy="2695575"/>
            <wp:effectExtent l="0" t="0" r="0" b="0"/>
            <wp:wrapSquare wrapText="bothSides"/>
            <wp:docPr id="9"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5" descr=""/>
                    <pic:cNvPicPr>
                      <a:picLocks noChangeAspect="1" noChangeArrowheads="1"/>
                    </pic:cNvPicPr>
                  </pic:nvPicPr>
                  <pic:blipFill>
                    <a:blip r:embed="rId22"/>
                    <a:stretch>
                      <a:fillRect/>
                    </a:stretch>
                  </pic:blipFill>
                  <pic:spPr bwMode="auto">
                    <a:xfrm>
                      <a:off x="0" y="0"/>
                      <a:ext cx="4674235" cy="2695575"/>
                    </a:xfrm>
                    <a:prstGeom prst="rect">
                      <a:avLst/>
                    </a:prstGeom>
                    <a:ln w="9525">
                      <a:solidFill>
                        <a:srgbClr val="000000"/>
                      </a:solidFill>
                    </a:ln>
                  </pic:spPr>
                </pic:pic>
              </a:graphicData>
            </a:graphic>
          </wp:anchor>
        </w:drawing>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86995</wp:posOffset>
                </wp:positionV>
                <wp:extent cx="1695450" cy="723900"/>
                <wp:effectExtent l="0" t="0" r="0" b="0"/>
                <wp:wrapNone/>
                <wp:docPr id="10" name="Frame1"/>
                <a:graphic xmlns:a="http://schemas.openxmlformats.org/drawingml/2006/main">
                  <a:graphicData uri="http://schemas.microsoft.com/office/word/2010/wordprocessingShape">
                    <wps:wsp>
                      <wps:cNvSpPr txBox="1"/>
                      <wps:spPr>
                        <a:xfrm>
                          <a:off x="0" y="0"/>
                          <a:ext cx="1695450" cy="723900"/>
                        </a:xfrm>
                        <a:prstGeom prst="rect"/>
                        <a:solidFill>
                          <a:srgbClr val="FFFFFF"/>
                        </a:solidFill>
                        <a:ln w="9525">
                          <a:solidFill>
                            <a:srgbClr val="000000"/>
                          </a:solidFill>
                        </a:ln>
                      </wps:spPr>
                      <wps:txbx>
                        <w:txbxContent>
                          <w:p>
                            <w:pPr>
                              <w:pStyle w:val="Normal"/>
                              <w:rPr>
                                <w:lang w:val="en-US" w:eastAsia="zh-CN"/>
                              </w:rPr>
                            </w:pPr>
                            <w:r>
                              <w:rPr>
                                <w:lang w:val="en-US" w:eastAsia="zh-CN"/>
                              </w:rPr>
                              <w:t>到达大气上界的太阳辐射</w:t>
                            </w:r>
                          </w:p>
                          <w:p>
                            <w:pPr>
                              <w:pStyle w:val="Normal"/>
                              <w:rPr>
                                <w:lang w:val="en-US" w:eastAsia="zh-CN"/>
                              </w:rPr>
                            </w:pPr>
                            <w:r>
                              <w:rPr>
                                <w:lang w:val="en-US" w:eastAsia="zh-CN"/>
                              </w:rPr>
                              <w:t>到达地面的太阳辐射</w:t>
                            </w:r>
                          </w:p>
                          <w:p>
                            <w:pPr>
                              <w:pStyle w:val="Normal"/>
                              <w:rPr>
                                <w:lang w:val="en-US" w:eastAsia="zh-CN"/>
                              </w:rPr>
                            </w:pPr>
                            <w:r>
                              <w:rPr>
                                <w:lang w:val="en-US" w:eastAsia="zh-CN"/>
                              </w:rPr>
                              <w:t>被地面吸收的太阳辐射</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7pt;mso-wrap-distance-left:9.05pt;mso-wrap-distance-right:9.05pt;mso-wrap-distance-top:0pt;mso-wrap-distance-bottom:0pt;margin-top:6.85pt;mso-position-vertical-relative:text;margin-left:-5pt;mso-position-horizontal-relative:text">
                <v:textbox>
                  <w:txbxContent>
                    <w:p>
                      <w:pPr>
                        <w:pStyle w:val="Normal"/>
                        <w:rPr>
                          <w:lang w:val="en-US" w:eastAsia="zh-CN"/>
                        </w:rPr>
                      </w:pPr>
                      <w:r>
                        <w:rPr>
                          <w:lang w:val="en-US" w:eastAsia="zh-CN"/>
                        </w:rPr>
                        <w:t>到达大气上界的太阳辐射</w:t>
                      </w:r>
                    </w:p>
                    <w:p>
                      <w:pPr>
                        <w:pStyle w:val="Normal"/>
                        <w:rPr>
                          <w:lang w:val="en-US" w:eastAsia="zh-CN"/>
                        </w:rPr>
                      </w:pPr>
                      <w:r>
                        <w:rPr>
                          <w:lang w:val="en-US" w:eastAsia="zh-CN"/>
                        </w:rPr>
                        <w:t>到达地面的太阳辐射</w:t>
                      </w:r>
                    </w:p>
                    <w:p>
                      <w:pPr>
                        <w:pStyle w:val="Normal"/>
                        <w:rPr>
                          <w:lang w:val="en-US" w:eastAsia="zh-CN"/>
                        </w:rPr>
                      </w:pPr>
                      <w:r>
                        <w:rPr>
                          <w:lang w:val="en-US" w:eastAsia="zh-CN"/>
                        </w:rPr>
                        <w:t>被地面吸收的太阳辐射</w:t>
                      </w:r>
                    </w:p>
                  </w:txbxContent>
                </v:textbox>
                <w10:wrap type="none"/>
              </v:rect>
            </w:pict>
          </mc:Fallback>
        </mc:AlternateContent>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t>概念应用：</w:t>
      </w:r>
    </w:p>
    <w:p>
      <w:pPr>
        <w:pStyle w:val="P17"/>
        <w:spacing w:before="0" w:after="0"/>
        <w:rPr>
          <w:sz w:val="21"/>
          <w:szCs w:val="21"/>
          <w:lang w:val="en-US" w:eastAsia="zh-CN"/>
        </w:rPr>
      </w:pPr>
      <w:r>
        <w:rPr>
          <w:sz w:val="21"/>
          <w:szCs w:val="21"/>
          <w:lang w:val="en-US" w:eastAsia="zh-CN"/>
        </w:rPr>
        <w:t>概念迁移：</w:t>
      </w:r>
    </w:p>
    <w:p>
      <w:pPr>
        <w:pStyle w:val="P17"/>
        <w:spacing w:before="0" w:after="0"/>
        <w:rPr>
          <w:sz w:val="21"/>
          <w:szCs w:val="21"/>
          <w:lang w:val="en-US" w:eastAsia="zh-CN"/>
        </w:rPr>
      </w:pPr>
      <w:r>
        <w:rPr>
          <w:sz w:val="21"/>
          <w:szCs w:val="21"/>
          <w:lang w:val="en-US" w:eastAsia="zh-CN"/>
        </w:rPr>
        <w:t>概念拓展：太阳辐射——热量</w:t>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p>
    <w:p>
      <w:pPr>
        <w:pStyle w:val="P17"/>
        <w:spacing w:before="0" w:after="0"/>
        <w:rPr>
          <w:sz w:val="21"/>
          <w:szCs w:val="21"/>
          <w:lang w:val="en-US" w:eastAsia="zh-CN"/>
        </w:rPr>
      </w:pPr>
      <w:r>
        <w:rPr>
          <w:sz w:val="21"/>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312"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lineRule="auto" w:line="312" w:before="100" w:after="100"/>
      <w:jc w:val="left"/>
    </w:pPr>
    <w:rPr>
      <w:rFonts w:ascii="宋体" w:hAnsi="宋体" w:cs="宋体"/>
      <w:kern w:val="0"/>
      <w:sz w:val="18"/>
      <w:szCs w:val="18"/>
    </w:rPr>
  </w:style>
  <w:style w:type="paragraph" w:styleId="P17">
    <w:name w:val="p17"/>
    <w:basedOn w:val="Normal"/>
    <w:qFormat/>
    <w:pPr>
      <w:widowControl/>
      <w:spacing w:lineRule="auto" w:line="312" w:before="100" w:after="100"/>
      <w:jc w:val="left"/>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22:00Z</dcterms:created>
  <dc:creator>李成平</dc:creator>
  <dc:description/>
  <dc:language>en-US</dc:language>
  <cp:lastModifiedBy>Administrator</cp:lastModifiedBy>
  <cp:lastPrinted>2010-09-11T16:01:00Z</cp:lastPrinted>
  <dcterms:modified xsi:type="dcterms:W3CDTF">2017-10-17T12:21:2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