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宁德市</w:t>
      </w:r>
      <w:r>
        <w:rPr>
          <w:rFonts w:eastAsia="黑体" w:ascii="黑体" w:hAnsi="黑体"/>
          <w:color w:val="000000"/>
          <w:sz w:val="30"/>
          <w:szCs w:val="30"/>
        </w:rPr>
        <w:t>202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eastAsia="黑体" w:ascii="黑体" w:hAnsi="黑体"/>
          <w:color w:val="000000"/>
          <w:sz w:val="30"/>
          <w:szCs w:val="30"/>
        </w:rPr>
        <w:t>—20</w:t>
      </w:r>
      <w:r>
        <w:rPr>
          <w:rFonts w:eastAsia="黑体" w:ascii="黑体" w:hAnsi="黑体"/>
          <w:color w:val="000000"/>
          <w:sz w:val="30"/>
          <w:szCs w:val="30"/>
        </w:rPr>
        <w:t>2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>学年度第一学期期末高一质量检测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2"/>
          <w:szCs w:val="32"/>
        </w:rPr>
        <w:t>地理参考答案及评分细则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选择题（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  <w:gridCol w:w="761"/>
      </w:tblGrid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Cs w:val="21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Cs w:val="21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A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Cs w:val="21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Cs w:val="21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B</w:t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Cs w:val="21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Cs w:val="21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综合题（</w:t>
      </w:r>
      <w:r>
        <w:rPr>
          <w:rFonts w:ascii="黑体" w:hAnsi="黑体" w:cs="黑体" w:eastAsia="黑体"/>
          <w:bCs/>
          <w:color w:val="000000"/>
          <w:szCs w:val="21"/>
        </w:rPr>
        <w:t>共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bCs/>
          <w:color w:val="000000"/>
          <w:szCs w:val="21"/>
        </w:rPr>
        <w:t>0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6.</w:t>
      </w: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水汽输送    降水   地表径流   下渗</w:t>
      </w:r>
      <w:r>
        <w:rPr>
          <w:rFonts w:ascii="宋体" w:hAnsi="宋体" w:cs="宋体"/>
          <w:color w:val="000000"/>
          <w:sz w:val="21"/>
          <w:szCs w:val="21"/>
        </w:rPr>
        <w:t>（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满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城市规模扩大，</w:t>
      </w:r>
      <w:r>
        <w:rPr>
          <w:rFonts w:ascii="宋体" w:hAnsi="宋体" w:cs="宋体"/>
          <w:color w:val="000000"/>
          <w:sz w:val="21"/>
          <w:szCs w:val="21"/>
        </w:rPr>
        <w:t>城市范围内植被减少，城市地面硬化后，雨水下渗量减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任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点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地表径流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增</w:t>
      </w:r>
      <w:r>
        <w:rPr>
          <w:rFonts w:ascii="宋体" w:hAnsi="宋体" w:cs="宋体"/>
          <w:color w:val="000000"/>
          <w:sz w:val="21"/>
          <w:szCs w:val="21"/>
        </w:rPr>
        <w:t>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然河道减少，排水系统不完善，排水能力不足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任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点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表积水增多。（满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增大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减缓流速，增加下渗时间（量）</w:t>
      </w:r>
      <w:r>
        <w:rPr>
          <w:rFonts w:ascii="宋体" w:hAnsi="宋体" w:cs="宋体"/>
          <w:color w:val="000000"/>
          <w:sz w:val="21"/>
          <w:szCs w:val="21"/>
        </w:rPr>
        <w:t>（每点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满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青藏高原地势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空气稀薄、洁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大气吸收的地面辐射较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大气的保温作用较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不利于热量储存，常年气温较低。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满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四个箭头标注正确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画不完整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任意一个有错误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drawing>
          <wp:inline distT="0" distB="0" distL="0" distR="0">
            <wp:extent cx="1665605" cy="669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高二氧化碳浓度，</w:t>
      </w:r>
      <w:r>
        <w:rPr>
          <w:rFonts w:ascii="宋体" w:hAnsi="宋体" w:cs="宋体"/>
          <w:color w:val="000000"/>
          <w:sz w:val="21"/>
          <w:szCs w:val="21"/>
        </w:rPr>
        <w:t>有利于促进蔬菜的光合作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二氧化碳气体能增强大气对地面的保温作用，提高大棚内的温度。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满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寒流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      甲处洋流是从较高纬度流向较低纬度（比流经海区水温低或者从水温低的海域流向水温高的海域）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128270</wp:posOffset>
                </wp:positionV>
                <wp:extent cx="2393950" cy="1710690"/>
                <wp:effectExtent l="0" t="0" r="0" b="0"/>
                <wp:wrapNone/>
                <wp:docPr id="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710720"/>
                          <a:chOff x="0" y="0"/>
                          <a:chExt cx="239400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400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4000" cy="1499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49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394000" cy="149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7160" y="129096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2608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40464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58032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5708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93528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10988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96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177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9640" y="1523880"/>
                              <a:ext cx="427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97200"/>
                            <a:ext cx="173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080" y="2059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787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1219680"/>
                            <a:ext cx="173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7347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18200"/>
                            <a:ext cx="748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834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6088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119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1368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87804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987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732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46240"/>
                            <a:ext cx="97668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1976">
                                <a:moveTo>
                                  <a:pt x="247" y="0"/>
                                </a:moveTo>
                                <a:cubicBezTo>
                                  <a:pt x="504" y="112"/>
                                  <a:pt x="761" y="225"/>
                                  <a:pt x="967" y="312"/>
                                </a:cubicBezTo>
                                <a:cubicBezTo>
                                  <a:pt x="1173" y="399"/>
                                  <a:pt x="1448" y="470"/>
                                  <a:pt x="1480" y="523"/>
                                </a:cubicBezTo>
                                <a:cubicBezTo>
                                  <a:pt x="1512" y="576"/>
                                  <a:pt x="1291" y="581"/>
                                  <a:pt x="1160" y="629"/>
                                </a:cubicBezTo>
                                <a:cubicBezTo>
                                  <a:pt x="1029" y="677"/>
                                  <a:pt x="751" y="758"/>
                                  <a:pt x="694" y="809"/>
                                </a:cubicBezTo>
                                <a:cubicBezTo>
                                  <a:pt x="637" y="860"/>
                                  <a:pt x="652" y="866"/>
                                  <a:pt x="820" y="936"/>
                                </a:cubicBezTo>
                                <a:cubicBezTo>
                                  <a:pt x="988" y="1006"/>
                                  <a:pt x="1587" y="1170"/>
                                  <a:pt x="1700" y="1229"/>
                                </a:cubicBezTo>
                                <a:cubicBezTo>
                                  <a:pt x="1813" y="1288"/>
                                  <a:pt x="1700" y="1219"/>
                                  <a:pt x="1500" y="1289"/>
                                </a:cubicBezTo>
                                <a:cubicBezTo>
                                  <a:pt x="1300" y="1359"/>
                                  <a:pt x="750" y="1535"/>
                                  <a:pt x="500" y="1649"/>
                                </a:cubicBezTo>
                                <a:cubicBezTo>
                                  <a:pt x="250" y="1763"/>
                                  <a:pt x="125" y="1869"/>
                                  <a:pt x="0" y="19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68.9pt;margin-top:10.1pt;width:188.5pt;height:134.7pt" coordorigin="1378,202" coordsize="3770,2694">
                <v:group id="shape_0" alt="组合 46" style="position:absolute;left:1378;top:202;width:3770;height:2694">
                  <v:group id="shape_0" alt="组合 47" style="position:absolute;left:1378;top:202;width:3770;height:236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9" stroked="f" o:allowincell="f" style="position:absolute;left:1378;top:202;width:3769;height:236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1736,2235" to="4607,2235" ID="直线 4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23,558" to="4594,558" ID="直线 5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23,839" to="4594,839" ID="直线 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23,1116" to="4594,1116" ID="直线 5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23,1394" to="4594,1394" ID="直线 5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23,1675" to="4594,1675" ID="直线 5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23,1950" to="4594,1950" ID="直线 5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005,481" to="2005,2370" ID="直线 5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284,481" to="2284,2370" ID="直线 5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564,481" to="2564,2370" ID="直线 5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837,481" to="2837,2370" ID="直线 5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117,481" to="3117,2370" ID="直线 6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397,481" to="3397,2370" ID="直线 6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673,481" to="3673,2370" ID="直线 6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946,481" to="3946,2370" ID="直线 6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228,481" to="4228,2370" ID="直线 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06,481" to="4506,2370" ID="直线 6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5;top:2602;width:672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8;top:355;width:27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8" fillcolor="black" stroked="t" o:allowincell="f" style="position:absolute;left:2811;top:526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9" fillcolor="black" stroked="t" o:allowincell="f" style="position:absolute;left:2664;top:2216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17;top:2123;width:27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1" fillcolor="black" stroked="t" o:allowincell="f" style="position:absolute;left:3375;top:1359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72" fillcolor="white" stroked="f" o:allowincell="f" style="position:absolute;left:1547;top:1333;width:117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73" fillcolor="black" stroked="t" o:allowincell="f" style="position:absolute;left:3448;top:806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4" fillcolor="black" stroked="t" o:allowincell="f" style="position:absolute;left:3646;top:1085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" fillcolor="black" stroked="t" o:allowincell="f" style="position:absolute;left:3918;top:1008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" fillcolor="black" stroked="t" o:allowincell="f" style="position:absolute;left:3916;top:1641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" fillcolor="black" stroked="t" o:allowincell="f" style="position:absolute;left:4111;top:1585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" fillcolor="black" stroked="t" o:allowincell="f" style="position:absolute;left:3096;top:1932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" fillcolor="black" stroked="t" o:allowincell="f" style="position:absolute;left:3239;top:1262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80" coordsize="1813,1976" path="m247,0c504,112,761,225,967,312c1173,399,1448,470,1480,523c1512,576,1291,581,1160,629c1029,677,751,758,694,809c637,860,652,866,820,936c988,1006,1587,1170,1700,1229c1813,1288,1700,1219,1500,1289c1300,1359,750,1535,500,1649c250,1763,125,1869,0,1976e" stroked="t" o:allowincell="f" style="position:absolute;left:2695;top:590;width:1537;height:1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画出大致趋势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全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布规律：</w:t>
      </w:r>
      <w:r>
        <w:rPr>
          <w:rFonts w:ascii="宋体" w:hAnsi="宋体" w:cs="宋体"/>
          <w:color w:val="000000"/>
          <w:sz w:val="21"/>
          <w:szCs w:val="21"/>
        </w:rPr>
        <w:t>从副热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海域</w:t>
      </w:r>
      <w:r>
        <w:rPr>
          <w:rFonts w:ascii="宋体" w:hAnsi="宋体" w:cs="宋体"/>
          <w:color w:val="000000"/>
          <w:sz w:val="21"/>
          <w:szCs w:val="21"/>
        </w:rPr>
        <w:t>向赤道和两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逐渐降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若答到副热带海域盐度最高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2"/>
          <w:sz w:val="21"/>
          <w:szCs w:val="21"/>
        </w:rPr>
        <w:t>位于较高纬度，海水温度低，蒸发弱；处于温带海洋性气候区，降水量大于蒸发量；四周陆地河流众多，有大量淡水汇入；海域较为封闭，高盐度的海水流入少。</w:t>
      </w:r>
      <w:r>
        <w:rPr>
          <w:rFonts w:ascii="宋体" w:hAnsi="宋体" w:cs="宋体"/>
          <w:color w:val="000000"/>
          <w:sz w:val="21"/>
          <w:szCs w:val="21"/>
        </w:rPr>
        <w:t>（每点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满分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山地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 ； 海拔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地势起伏大（或地势陡峻）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河谷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山谷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 ；  三角洲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分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从冲积扇的扇顶至扇缘，沉积物颗粒由粗变细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沉积物物质由砾石到细砾再到沙土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；沉积物厚度由厚变薄（或沉积物厚度变薄或沉积物厚度变小）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不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  经过凸坡，不可通视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eastAsia="黑体"/>
      </w:rPr>
      <w:t xml:space="preserve">高一地理试题参考答案及评分标准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ascii="黑体" w:hAnsi="黑体" w:eastAsia="黑体"/>
        <w:kern w:val="0"/>
        <w:szCs w:val="21"/>
      </w:rPr>
      <w:fldChar w:fldCharType="begin"/>
    </w:r>
    <w:r>
      <w:rPr>
        <w:kern w:val="0"/>
        <w:szCs w:val="21"/>
        <w:rFonts w:ascii="黑体" w:hAnsi="黑体" w:eastAsia="黑体"/>
      </w:rPr>
      <w:instrText xml:space="preserve"> PAGE </w:instrText>
    </w:r>
    <w:r>
      <w:rPr>
        <w:kern w:val="0"/>
        <w:szCs w:val="21"/>
        <w:rFonts w:ascii="黑体" w:hAnsi="黑体" w:eastAsia="黑体"/>
      </w:rPr>
      <w:fldChar w:fldCharType="separate"/>
    </w:r>
    <w:r>
      <w:rPr>
        <w:kern w:val="0"/>
        <w:szCs w:val="21"/>
        <w:rFonts w:ascii="黑体" w:hAnsi="黑体" w:eastAsia="黑体"/>
      </w:rPr>
      <w:t>2</w:t>
    </w:r>
    <w:r>
      <w:rPr>
        <w:kern w:val="0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Cs w:val="21"/>
      </w:rPr>
      <w:t xml:space="preserve"> 页  共 </w:t>
    </w:r>
    <w:r>
      <w:rPr>
        <w:rFonts w:ascii="黑体" w:hAnsi="黑体" w:eastAsia="黑体"/>
        <w:kern w:val="0"/>
        <w:szCs w:val="21"/>
      </w:rPr>
      <w:fldChar w:fldCharType="begin"/>
    </w:r>
    <w:r>
      <w:rPr>
        <w:kern w:val="0"/>
        <w:szCs w:val="21"/>
        <w:rFonts w:ascii="黑体" w:hAnsi="黑体" w:eastAsia="黑体"/>
      </w:rPr>
      <w:instrText xml:space="preserve"> NUMPAGES \* ARABIC </w:instrText>
    </w:r>
    <w:r>
      <w:rPr>
        <w:kern w:val="0"/>
        <w:szCs w:val="21"/>
        <w:rFonts w:ascii="黑体" w:hAnsi="黑体" w:eastAsia="黑体"/>
      </w:rPr>
      <w:fldChar w:fldCharType="separate"/>
    </w:r>
    <w:r>
      <w:rPr>
        <w:kern w:val="0"/>
        <w:szCs w:val="21"/>
        <w:rFonts w:ascii="黑体" w:hAnsi="黑体" w:eastAsia="黑体"/>
      </w:rPr>
      <w:t>2</w:t>
    </w:r>
    <w:r>
      <w:rPr>
        <w:kern w:val="0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Lemmatitleh1">
    <w:name w:val="lemmatitle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普通(网站)_0_0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0:00Z</dcterms:created>
  <dc:creator>lenovo</dc:creator>
  <dc:description/>
  <dc:language>en-US</dc:language>
  <cp:lastModifiedBy>Administrator</cp:lastModifiedBy>
  <cp:lastPrinted>2015-05-26T16:08:00Z</cp:lastPrinted>
  <dcterms:modified xsi:type="dcterms:W3CDTF">2021-12-02T01:00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DB0A4905F48F199484F5318AB0D3F</vt:lpwstr>
  </property>
  <property fmtid="{D5CDD505-2E9C-101B-9397-08002B2CF9AE}" pid="3" name="KSOProductBuildVer">
    <vt:lpwstr>2052-11.1.0.10938</vt:lpwstr>
  </property>
</Properties>
</file>